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54 для 6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деепричаст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 предложение:</w:t>
      </w:r>
    </w:p>
    <w:p>
      <w:pPr>
        <w:pStyle w:val="Normal"/>
        <w:ind w:left="1123" w:right="0" w:hanging="0"/>
        <w:rPr/>
      </w:pPr>
      <w:r>
        <w:rPr>
          <w:i/>
          <w:iCs/>
          <w:sz w:val="28"/>
          <w:szCs w:val="28"/>
        </w:rPr>
        <w:t>Деепричастие отвечает на вопросы_______________</w:t>
      </w:r>
      <w:r>
        <w:rPr>
          <w:sz w:val="28"/>
          <w:szCs w:val="28"/>
        </w:rPr>
        <w:t>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, признаки каких частей речи имеют деепричасти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 глагола и прилагательного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наречия и прилагательного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глагола и нареч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епричастие -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изменяемая часть реч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неизменяемая часть реч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служебная часть реч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 предложение:</w:t>
      </w:r>
    </w:p>
    <w:p>
      <w:pPr>
        <w:pStyle w:val="Normal"/>
        <w:ind w:left="720" w:right="0" w:hanging="0"/>
        <w:rPr/>
      </w:pPr>
      <w:r>
        <w:rPr>
          <w:i/>
          <w:iCs/>
          <w:sz w:val="28"/>
          <w:szCs w:val="28"/>
        </w:rPr>
        <w:t>Деепричастия образуются от глаголов с помощью суффиксов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ризнак глагола, которого нет у деепричасти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вид                    б) возвратность                                 в) врем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данных глаголов образуйте деепричастия совершенного вида. Обозначьте суффиксы деепричасти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аскрыть_________________________                     убрать___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читать_________________________                  свистнуть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ыловить_________________________                   подумать_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свежить_________________________                 решить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данных глаголов образуйте деепричастия несовершенного вида. Обозначьте суффиксы деепричасти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тпирать_________________________                   собирать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асить___________________________                  любить_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ышать_________________________                  слушать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умать__________________________                  читать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0:52Z</dcterms:created>
  <dc:creator>Ирина Дронова</dc:creator>
  <dc:description/>
  <dc:language>en-US</dc:language>
  <cp:lastModifiedBy/>
  <cp:lastPrinted>2011-01-19T15:30:00Z</cp:lastPrinted>
  <cp:revision>0</cp:revision>
  <dc:subject/>
  <dc:title/>
</cp:coreProperties>
</file>