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43 6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ими из следующих слов глагол ВЫРВАТЬ образует фразеологический оборот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сорняк                         б) с корнем                        в) безжалостно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ими из следующих слов глагол ПОПАСТЬ образует фразеологический оборот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в переплёт                  б) на концерт                     в) в историю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ким из следующих слов глагол ВОДИТЬ образует фразеологический оборот?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за руку                         б) за нос                             в) на улицу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лагол, в котором неправильно поставлено ударение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звонят                          б) ждала                             в) начал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правильную транскрипцию слова МЫТЬСЯ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 м ыца                          б)  мыцъ                             в) мыт с 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форму времени глагола СПЕЛ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настоящее                   б) будущее                          в) прошедшее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перечисленных слов найдите синонимы глаголу ГОВОРИТЬ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рассказывать       б) молчать         в) вещать     г) показывать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рягайте глаголы ПОПАСТЬ и ВОД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йте формы повелительног наклонения от глаголов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ХАТЬ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ЕЧЬ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ЛОЖИТ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>Разберите по составу глаг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ыгрывать, дозвониться, озеленить, столярничать, препод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15Z</dcterms:created>
  <dc:creator>Ирина Дронова</dc:creator>
  <dc:description/>
  <dc:language>en-US</dc:language>
  <cp:lastModifiedBy/>
  <cp:lastPrinted>2009-12-14T18:32:00Z</cp:lastPrinted>
  <cp:revision>0</cp:revision>
  <dc:subject/>
  <dc:title/>
</cp:coreProperties>
</file>