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42. 6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квы Ы-И в корне после пристав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с пропущенной буквой Ы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с...грать               б) меж...нститутский            в) под...ск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с пропущенной буквой Ы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а)</w:t>
      </w:r>
      <w:r>
        <w:rPr>
          <w:b w:val="false"/>
          <w:bCs w:val="false"/>
        </w:rPr>
        <w:t xml:space="preserve"> под...тожить        б) без...мянный                     в) сверх...звестн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Укажите слова с пропущенной буквой И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роз...ск                б) без...нтересный                 в) сверх...нтересн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Укажите слова с пропущенной буквой Ы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под...скать          б) сверх...нициативный         в) с...гр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с пропущенной буквой И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а</w:t>
      </w:r>
      <w:r>
        <w:rPr>
          <w:b w:val="false"/>
          <w:bCs w:val="false"/>
        </w:rPr>
        <w:t>) раз...скивать      б) без...дейный                        в) сверх...нициативн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с пропущенной буквой Ы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а)</w:t>
      </w:r>
      <w:r>
        <w:rPr>
          <w:b w:val="false"/>
          <w:bCs w:val="false"/>
        </w:rPr>
        <w:t xml:space="preserve"> без...сходный     б) пред...дущий                      в)сверх...звестн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(или слово) с пропущенной буквой Ы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а)</w:t>
      </w:r>
      <w:r>
        <w:rPr>
          <w:b w:val="false"/>
          <w:bCs w:val="false"/>
        </w:rPr>
        <w:t xml:space="preserve"> сверх...нтересный   б) небез...нтересный        в) сверх...грив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Укажите слова с пропущенной буквой Ы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без...скусный          б) сверх...нтересный         в) небез...звестн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с пропущенной буквой И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меж...нститутский     б) под...тожить               в) под...гр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с пропущенной буквой Ы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без...мянный             б) пред...дущий               в) сверх...нициативный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42. 6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квы Ы-И в корне после пристав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с пропущенной буквой Ы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с...грать               б) меж...нститутский            в) под...ск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с пропущенной буквой Ы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а)</w:t>
      </w:r>
      <w:r>
        <w:rPr>
          <w:b w:val="false"/>
          <w:bCs w:val="false"/>
        </w:rPr>
        <w:t xml:space="preserve"> под...тожить        б) без...мянный                     в) сверх...звестн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Укажите слова с пропущенной буквой И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роз...ск                б) без...нтересный                 в) сверх...нтересн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Укажите слова с пропущенной буквой Ы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под...скать          б) сверх...нициативный         в) с...гр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с пропущенной буквой И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а</w:t>
      </w:r>
      <w:r>
        <w:rPr>
          <w:b w:val="false"/>
          <w:bCs w:val="false"/>
        </w:rPr>
        <w:t>) раз...скивать      б) без...дейный                        в) сверх...нициативн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с пропущенной буквой Ы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а)</w:t>
      </w:r>
      <w:r>
        <w:rPr>
          <w:b w:val="false"/>
          <w:bCs w:val="false"/>
        </w:rPr>
        <w:t xml:space="preserve"> без...сходный     б) пред...дущий                      в)сверх...звестн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(или слово) с пропущенной буквой Ы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>а)</w:t>
      </w:r>
      <w:r>
        <w:rPr>
          <w:b w:val="false"/>
          <w:bCs w:val="false"/>
        </w:rPr>
        <w:t xml:space="preserve"> сверх...нтересный   б) небез...нтересный        в) сверх...грив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Укажите слова с пропущенной буквой Ы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без...скусный          б) сверх...нтересный         в) небез...звестн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с пропущенной буквой И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меж...нститутский     б) под...тожить               в) под...гр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Укажите слова с пропущенной буквой Ы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без...мянный             б) пред...дущий               в) сверх...нициативн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34:18Z</dcterms:created>
  <dc:creator>Ирина Дронова</dc:creator>
  <dc:description/>
  <dc:language>en-US</dc:language>
  <cp:lastModifiedBy/>
  <cp:revision>0</cp:revision>
  <dc:subject/>
  <dc:title/>
</cp:coreProperties>
</file>