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№ 41. 6 клас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кажите ряд, в котором на месте пропусков пишется одна и та же буква: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а) пр...творить (дверь), пр...рода, пр...ставка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б) пр...града, пр...кратить, пр..вычка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в) пр...рекаться, пр...одолеть, пр...ехать.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Укажите ряд, в котором на месте пропусков пишется одна и та же буква: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а) пр...учить, пр...рвать, пр...зидиум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б) пр...крати, пр...интересный, пр...образовать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в) пр...годится, пр...поднести, пр...рода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Укажите ряд, в котором на месте пропусков пишется одна и та же буква: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а) пр...творить (дверь), пр...знать, пр...морский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б) пр..вычка, пр...казать, пр...вратить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в) пр...одолеть, пр...бить, пр...пятствие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Укажите ряд, в котором на месте пропусков пишется одна и та же буква: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а) пр...забавный, пр...ближение, пр...школьный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б) пр...бежать, пр...спокойно, пр..рвать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в) пр...соединение, пр...бежать, пр...откры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>Укажите ряд, в котором на месте пропусков пишется одна и та же буква: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а) пр...ехать, пр...лететь, пр...скучный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б) пр...бить, пр...неприятное (событие), пр..тащиться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в) пр...винтить, пр...вокзальный, пр...липчив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 </w:t>
      </w:r>
      <w:r>
        <w:rPr>
          <w:b/>
          <w:bCs/>
          <w:sz w:val="24"/>
          <w:szCs w:val="24"/>
        </w:rPr>
        <w:t>Укажите ряд, в котором на месте пропусков пишется одна и та же буква: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а) пр...катить, пр...вычка, пр...нять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б) пр...терпевать, пр...двинуть, пр..интересный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в) пр...возносить, пр...быть, пр...морс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7. </w:t>
      </w:r>
      <w:r>
        <w:rPr>
          <w:b/>
          <w:bCs/>
          <w:sz w:val="24"/>
          <w:szCs w:val="24"/>
        </w:rPr>
        <w:t>Укажите ряд, в котором на месте пропусков пишется одна и та же буква: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а) пр...дорожный, пр...тормозил, пр...делать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б) пр...терпевать, пр...скучный (рассказ), пр..вокзальная (площадь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в) пр...неприятное (событие), пр...усадебный, пр...тащи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Укажите ряд, в котором на месте пропусков пишется одна и та же буква: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а) пр...тупился, пр...огромный, пр...бирать (в комнате)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б) пр...лагать, пр...обрести, пр..увеличить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в) пр...двинуть, пр...править, пр...нуд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9. </w:t>
      </w:r>
      <w:r>
        <w:rPr>
          <w:b/>
          <w:bCs/>
          <w:sz w:val="24"/>
          <w:szCs w:val="24"/>
        </w:rPr>
        <w:t>Укажите ряд, в котором на месте пропусков пишется одна и та же буква: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а) пр...ободрить, пр...скверный, пр...уменьшить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б) пр...дорожный, пр...тормозил, пр...делать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в) пр...катить, пр...града, пр...ня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0. </w:t>
      </w:r>
      <w:r>
        <w:rPr>
          <w:b/>
          <w:bCs/>
          <w:sz w:val="24"/>
          <w:szCs w:val="24"/>
        </w:rPr>
        <w:t>Укажите ряд, в котором на месте пропусков пишется одна и та же буква: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а) пр...гласить, пр...сутствовать, пр...украсить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б) пр...зидент, пр...дорожный, пр...нять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в) пр...тихнуть, пр...тащить, пр...пятствие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8:56:57Z</dcterms:created>
  <dc:creator>Ирина Дронова</dc:creator>
  <dc:description/>
  <dc:language>en-US</dc:language>
  <cp:lastModifiedBy/>
  <cp:revision>0</cp:revision>
  <dc:subject/>
  <dc:title/>
</cp:coreProperties>
</file>