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№40. 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рекаться, пр...одолеть, пр...образовать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твориться, пр...знать, пр...морский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пр...обрести, пр...выкать, пр...вратить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творить (мечту), пр...пятствие, пр...ступить (закон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выкаю, пр...глашаю, пр...вращать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пр...мирять, пр...целиться, пр...красный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гласить, пр...обрести, пр...смотреться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сутствовать, пр...одолеть, пр...кратить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пр...творить (дверь), пр...рода, пр...града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одолеть , пр...града, пр...пятствие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ставка, пр...кратить, пр...вычка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пр...вычка, пр...казать, пр...вратить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учить, пр...рвать, пр...зидиум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творить(мечту), пр...интересный, пр...одолеть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пр...годится, пр...поднести, пр...рода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возносить, пр...милый, пр...кратить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одолеть, пр...дворный, пр...ехать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пр...волжский, пр...усадебный, пр...рвать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гласить, пр...сутствовать, пр...зидент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украсить, пр...дорожный, пр...нять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пр...тихнуть, пр...тащить, пр...пятствие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открыть, пр...шить, пр...расти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кратить, пр...интересный, пр...винтить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пр...одолеть, пр...дворный, пр...ехать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обрести, пр...выкать, пр...вивка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творить(мечту), пр...пятствие, пр...бывать (в город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пр...глашаю, пр...выкаю, пр...ступить (закон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мирять, пр...целиться, пр...кратить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гласить, пр...обрести, пр...смотреться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пр...образовать, пр...одолеть, пр...усадебны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13:57Z</dcterms:created>
  <dc:creator>Ирина Дронова</dc:creator>
  <dc:description/>
  <dc:language>en-US</dc:language>
  <cp:lastModifiedBy/>
  <cp:revision>0</cp:revision>
  <dc:subject/>
  <dc:title/>
</cp:coreProperties>
</file>