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31. 6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способ образования слова НЕПРИЯТНЫЙ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сложение       б) приставочно-суффиксальный     в) приставочный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способ образования слова ДОВЕРЧИВЫЙ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) суффиксальный    б) приставочный     в) приставочно-суффиксальный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способ образования слова ЖЕЛЕЗНОДОРОЖНЫЙ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суффиксальный              б) сложение                      в) приставочный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ые имена прилагательные могут писаться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через дефис                     б) слитно                          в) раздельно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Сложные прилагательные, которые образованы из словосочетаний (главное слово+зависимое), пишутся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слитно                             б) раздельно                      в) через дефис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кажите ошибочное утверждение: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ожные имена прилагательные пишутся через дефис,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если сложное прилагательное обозначает оттенки цветов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если сложное прилагательное может быть заменено равноправными словами с союзом И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 если сложное прилагательное образовано из словосочетания (главное слово+ зависимое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кажите слово или слова, которые пишутся через дефис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(юго)восточный           б) (бледно)розовый         в) (кисло)молочный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кажите слово или слова, которые пишутся слитно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(бело)розовый              б) (вагоно)ремонтный     в) (судо)строительный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кажите ряд, в котором все слова пишутся через дефис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(скоро)спелый, (низко)рослый, (кислое)прекислое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(юго)восточный, (садово)огородный, (кисло)сладкое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(русско)английский, (перво)престольная, (молочно)витаминная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кажите ряд, в котором все слова пишутся слитно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(широко)экранный, (дальне)восточный, (древне)русский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(бело)голубой, (синий)синий, (сто)тонный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(литературно)музыкальный, (хитрый)прехитрый, (северо)восточный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8:59Z</dcterms:created>
  <dc:creator>Ирина Дронова</dc:creator>
  <dc:description/>
  <dc:language>en-US</dc:language>
  <cp:lastModifiedBy/>
  <cp:lastPrinted>2009-10-28T22:49:00Z</cp:lastPrinted>
  <cp:revision>0</cp:revision>
  <dc:subject/>
  <dc:title/>
</cp:coreProperties>
</file>