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29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>Имена прилагательные отвечают на вопросы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а) какой? чей?   б) кто? что?     в) когда? как скоро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Укажите верное утверждение: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Имя прилагательное обозначае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а) признак предмета    б) предмет        в) действие предмет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b/>
          <w:bCs/>
          <w:sz w:val="28"/>
          <w:szCs w:val="28"/>
        </w:rPr>
        <w:t>Закончите предложение</w:t>
      </w:r>
      <w:r>
        <w:rPr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Имя прилагательное изменяется по падежам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одам и....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жите ряд, в котором все имена прилагательные качественные: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а) золотой, кожаный, хороший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б) светлый, лисий, мамин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) красный, тяжёлая, душистая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жите ряд, в котором все имена прилагательные относительные: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а) детские, меховой, золотой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б) Серёжина (книга), бережливый, добросовестный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) послушный, температурный, спортивный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жите ряд, в котором все прилагательные притяжательные: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а) волчьи (следы), папин (доклад), бабушкина (шаль)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б) малиновое (варенье), малиновое (платье), меховой (тулуп)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) красивая (девочка), учительский (журнал), деревянный (шкаф)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ую форму имеют: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а) все прилагательные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б) только качественные прилагательные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) только относительные прилагательные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жите прилагательное в простой сравнительной степени: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а) более нежная   б) сильнее всех         в) дороже (золота)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жите прилагательное в составной превосходной степени: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а) страшнее    б) страшнейший       в) наименее страшный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жите прилагательное в составной форме сравнительной степени: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а) более глубокий       б) самый светлый       в) наиболее светлый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13:33Z</dcterms:created>
  <dc:creator>Ирина Дронова</dc:creator>
  <dc:description/>
  <dc:language>en-US</dc:language>
  <cp:lastModifiedBy/>
  <cp:revision>0</cp:revision>
  <dc:subject/>
  <dc:title/>
</cp:coreProperties>
</file>