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отребление имён существительных в речи и их произнош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27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, в каком значении употребляется слово КЛЮЧ в следующем предложении: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наконец-то подобрал ключ к её сердц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Металлический стержень с  особой комбинацией вырезов для отпирания и запирания зам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Вытекающий из земли источник, родник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То, что служит для разгадки, понимания чего-нибудь, овладения чем-нибуд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еречисленных слов найдите антоним к слову РАДОСТ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доброта;   б) грусть;   в) весел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предложение, в котором используется приём сравне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Лось не побрезговал поживиться корой ивы, крушины и даже черёмух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Тёмный ельник снегами, как мехом, опушили седые мороз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Декабрь — шапка зи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слово, в котором ударение поставлено неверно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на зиму;  б) на ногу; в) по лес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правильную транскрипцию слова ЁЛК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 jёлка  , б)  jолкъ  , в) jолка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6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, в каком значении употребляется слово КЛЮЧ в следующем предложении: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наконец-то подобрал ключ к её сердц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Металлический стержень с  особой комбинацией вырезов для отпирания и запирания замк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Вытекающий из земли источник, родник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То, что служит для разгадки, понимания чего-нибудь, овладения чем-нибуд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еречисленных слов найдите антоним к слову РАДОСТ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доброта;   б) грусть;   в) весел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предложение, в котором используется приём сравне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Лось не побрезговал поживиться корой ивы, крушины и даже черёмух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Тёмный ельник снегами, как мехом, опушили седые мороз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Декабрь — шапка зи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слово, в котором ударение поставлено неверно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на зиму;  б) на ногу; в) по лес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правильную транскрипцию слова ЁЛК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 jёлка  , б)  jолкъ  , в) jолка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3:40Z</dcterms:created>
  <dc:creator>Ирина Дронова</dc:creator>
  <dc:description/>
  <dc:language>en-US</dc:language>
  <cp:lastModifiedBy/>
  <cp:lastPrinted>2009-10-15T16:31:00Z</cp:lastPrinted>
  <cp:revision>0</cp:revision>
  <dc:subject/>
  <dc:title/>
</cp:coreProperties>
</file>