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 сложных имён существительны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ст 26-6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Сложные имена существительные могут писаться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через дефис;  б) слитно;  в) раздельно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осокращённые слова всех типов пишутся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слитно;  б) раздельно;  в) через дефис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, начинающиеся с ПОЛУ-, пишутся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раздельно; б) через дефис;  в) слитно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неверное утверждение: Существительные с первой частью ПОЛ- пишутся через дефис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перед прописными буквами; б) перед гласными; в) перед согласными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слова с иноязычными частями АЭРО..., АВИА..., АВТО..., МОТО..., ВЕЛО..., КИНО..., ФОТО..., СТЕРЕО...пишутся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всегда  через дефис; б) всегда слитно; в) всегда разде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ряд, в котором все слова пишутся через дефис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(био)сфера, (пол)дня, (полу)круг;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(пол)листка, (стерео)звук, (лесо)руб;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(премьер)министр, (пол)ложки, (пол)Москвы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ряд, в котором все слова пишутся слитно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(микро)район, (шести)классник, (четырёх)этажный;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(полу)оборот, (био)сфера, (пол)окна;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(диван)кровать, (зоо)парк, (вело)гонки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ойте скобки. Отметьте номера слов, которые пишутся через дефис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(электро)провод,  2) (агро)комплекс, 3) (пол)лайнера, 4) (пол)игры,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)(пол)России,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) (полу)автомат, 7) (еле)еле, 8) (полу)оборот, 9) (генерал)майор,         10(кафе)мороженое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ойте скобки. Отметьте номера слов, которые пишутся слитно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) (полу)круг, 2) (пол)Европы, 3) (фото)выставка,4) (микро)частица, 5(пол)пути, 6)(кино)фестиваль, 7) (пол)тетради, 8) (спец)одежда,       9(пол)округа, 10) (море)плаватель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неверно согласованные сложносокращённые существительные с глаголами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ГИБДД проверило разметку на дорогах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ТЮЗ показал премьеру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МИД сообщило о новых правилах получения виз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4:01Z</dcterms:created>
  <dc:creator>Ирина Дронова</dc:creator>
  <dc:description/>
  <dc:language>en-US</dc:language>
  <cp:lastModifiedBy/>
  <cp:lastPrinted>2010-09-30T13:29:00Z</cp:lastPrinted>
  <cp:revision>0</cp:revision>
  <dc:subject/>
  <dc:title/>
</cp:coreProperties>
</file>