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образование имён существительных. Тест 25-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пишите способ образования следующих слов: </w:t>
      </w:r>
      <w:r>
        <w:rPr>
          <w:b/>
          <w:bCs/>
          <w:i/>
          <w:iCs/>
        </w:rPr>
        <w:t>преступник, воробышек, матуш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пишите способ образования следующих слов: </w:t>
      </w:r>
      <w:r>
        <w:rPr>
          <w:b/>
          <w:bCs/>
          <w:i/>
          <w:iCs/>
        </w:rPr>
        <w:t>потемнеть, забежать, недр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пишите способ образования следующих слов: </w:t>
      </w:r>
      <w:r>
        <w:rPr>
          <w:b/>
          <w:bCs/>
          <w:i/>
          <w:iCs/>
        </w:rPr>
        <w:t>бездарность, подберёзовик, сокурс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апишите способ образования следующих слов:</w:t>
      </w:r>
      <w:r>
        <w:rPr>
          <w:b/>
          <w:bCs/>
          <w:i/>
          <w:iCs/>
        </w:rPr>
        <w:t xml:space="preserve"> самолёт, пароход, диван-кров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приставочно-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бездельник; б) сестрица; в) недр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сестричка; б) владелец; в) наколен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сложением с соединительной гласной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лащ-палатка; б) сухофрукты; в) сталев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водолаз; б) самокат; в) сахар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приставочно-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одлещик; б) предбанник; в) беспоряд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жносокращённые существительные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самоход; б) ГИБДД; в)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т данных существительных образуйте с помощью суффиксов новые существительные. Обозначьте суффиксы.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ьцо -                                          Поле -                                        Река - 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традь -                                         Зая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т данных слов образуйте новые существительные с помощью приставок и суффиксов. Обозначьте приставки и суффиксы.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ыд -                              Лес -                                                  Дело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пишите способ образования следующих слов: </w:t>
      </w:r>
      <w:r>
        <w:rPr>
          <w:b/>
          <w:bCs/>
          <w:i/>
          <w:iCs/>
        </w:rPr>
        <w:t>преступник, воробышек, матуш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пишите способ образования следующих слов: </w:t>
      </w:r>
      <w:r>
        <w:rPr>
          <w:b/>
          <w:bCs/>
          <w:i/>
          <w:iCs/>
        </w:rPr>
        <w:t>потемнеть, забежать, недр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пишите способ образования следующих слов: </w:t>
      </w:r>
      <w:r>
        <w:rPr>
          <w:b/>
          <w:bCs/>
          <w:i/>
          <w:iCs/>
        </w:rPr>
        <w:t>бездарность, подберёзовик, сокурс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апишите способ образования следующих слов:</w:t>
      </w:r>
      <w:r>
        <w:rPr>
          <w:b/>
          <w:bCs/>
          <w:i/>
          <w:iCs/>
        </w:rPr>
        <w:t xml:space="preserve"> самолёт, пароход, диван-кров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приставочно-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бездельник; б) сестрица; в) недр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сестричка; б) владелец; в) наколен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сложением с соединительной гласной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лащ-палатка; б) сухофрукты; в) сталев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водолаз; б) самокат; в) сахар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во (или слова), образованное приставочно-суффиксальным способом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одлещик; б) предбанник; в) беспоряд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Укажите сложносокращённые существительные: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самоход; б) ГИБДД; в)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т данных существительных образуйте с помощью суффиксов новые существительные. Обозначьте суффиксы.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ьцо -                                          Поле -                                        Река - 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традь -                                         Зая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т данных слов образуйте новые существительные с помощью приставок и суффиксов. Обозначьте приставки и суффиксы.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ыд -                              Лес -                                                  Дело - 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7:19Z</dcterms:created>
  <dc:creator>Ирина Дронова</dc:creator>
  <dc:description/>
  <dc:language>en-US</dc:language>
  <cp:lastModifiedBy/>
  <cp:lastPrinted>2009-10-06T18:03:00Z</cp:lastPrinted>
  <cp:revision>0</cp:revision>
  <dc:subject/>
  <dc:title/>
</cp:coreProperties>
</file>