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9-6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, в каком слове пропущена буква 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ол...скать бель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пол...скать котён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отв...рить рыб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, в каких словах пропущена буква 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ум...лять значе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ум...лять о помощ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раск...лить докрас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, в каких словах пропущена буква 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етер обв...ва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ьюн обв...ва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посв...тить фонарико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, в каком слове пропущена буква 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разр...дить всход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разр...дить ружь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ребёнок разв...вается нормальн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 каком ряду во всех словах на месте пропуска пишется одна и та же гласна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озр...ждение, прод...лжение, озн...менова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распростр...нить, оп...здать, в...дяно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раст...лковать, ук...ротить, прод...лже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 каком ряду во всех словах на месте пропуска пишется одна и та же гласна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щ...пать траву, зап...вать песню, не скр...пите стулья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кр...пить документ подписями, осл...пительный, не об...жайте маленьки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об...жать вокруг дома, расп...вать песни, пос...деть от гор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7.  </w:t>
      </w:r>
      <w:r>
        <w:rPr>
          <w:b/>
          <w:bCs/>
        </w:rPr>
        <w:t xml:space="preserve"> В каком ряду во всех словах пропущена безударная гласная, проверяемая </w:t>
        <w:tab/>
        <w:t>ударением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...кзал, прик...сновение, сл...боваты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л...паться, з...мой, отд...ле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...рень, разг...реться, ар...ма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8.    </w:t>
      </w:r>
      <w:r>
        <w:rPr>
          <w:b/>
          <w:bCs/>
        </w:rPr>
        <w:t xml:space="preserve">В каком ряду во всех словах пропущена безударная гласная, проверяемая     </w:t>
        <w:tab/>
        <w:tab/>
        <w:t xml:space="preserve">ударением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а) з...ря, пл...вец, в...лосипе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б) з...мой, д...вать, в...здушный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) разг...дать, р...сточек, т...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9. </w:t>
      </w:r>
      <w:r>
        <w:rPr>
          <w:b/>
          <w:bCs/>
        </w:rPr>
        <w:t xml:space="preserve">  В каком слове написание гласной в корне проверяется ударением?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а) соб...ра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б) в...стибю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в) м...риться сил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 каком слове написание гласной в корне проверяется ударение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а) ун...версит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б) разд...лит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в) фраз...олог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2:44Z</dcterms:created>
  <dc:creator>Ирина Дронова</dc:creator>
  <dc:description/>
  <dc:language>en-US</dc:language>
  <cp:lastModifiedBy/>
  <cp:revision>0</cp:revision>
  <dc:subject/>
  <dc:title/>
</cp:coreProperties>
</file>