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ст 2-6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ажите тип речи текста:</w:t>
      </w:r>
    </w:p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В образовании звуков принимают участие легкие, горло, гортань, голосовые связки, ротовая и носовая полость, язык, губы, зубы. И все они работают под руководством головного мозга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а) описание                б) повествование              в) рассуждение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ажите стиль речи текста:</w:t>
      </w:r>
    </w:p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Настоящим удостоверяется, что Петров Николай Иванович действительно работал на заводе «Серп и молот» в период с 1968 по 1996 год в должности слесаря-наладчика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а) художественный               б) научный                       в) деловой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ажите стиль речи текста:</w:t>
      </w:r>
    </w:p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Воздух всё больше застывает от зноя и тишины... Но вот наконец, когда солнце стало спускаться к западу, степь, холмы и воздух не выдержали гнёта и, истощив терпение, измучившись, попытались сбросить с себя иго...Трава и прошлогодний бурьян подняли ропот, на дороге спирально закружилась пыль, побежала по степи и, увлекая за собой солому, стрекоз и перья, чёрным вертящимся столбом поднялась к небу и затуманила солнце...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                       </w:t>
      </w:r>
      <w:r>
        <w:rPr>
          <w:i/>
          <w:iCs/>
          <w:sz w:val="26"/>
          <w:szCs w:val="26"/>
        </w:rPr>
        <w:t>А.Чехов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ab/>
        <w:t>а) художественный               б) научный                       в) деловой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ажите стиль речи текста:</w:t>
      </w:r>
    </w:p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Берестяные грамоты — древнерусские письма и документы 11-15 вв., процарапанные на берёзовой коре (бересте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ab/>
        <w:t>а) художественный      б) научный                       в) деловой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ажите стиль речи текста:</w:t>
      </w:r>
    </w:p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Два человека шли вместе и несли по дороге каждый свою ношу. Один человек нёс не снимая её всю дорогу, а другой всё останавливался, снимал шапку и садился отдыхать. Но ему надо было всякий раз опять поднимать ношу и опять взваливать её на плечи. И тот, который снимал ношу, больше устал, чем тот, который нёс не снимая.(Л.Н.Толстой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а) художественный           б) научный                       в) деловой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ой стиль речи можно описать такой речевой ситуацией: 1- 1, н/о, общение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ab/>
        <w:t>а) разговорный             б) научно-деловой               в) художественный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тавьте вместо точек нужный термин:</w:t>
      </w:r>
    </w:p>
    <w:p>
      <w:pPr>
        <w:pStyle w:val="Normal"/>
        <w:jc w:val="left"/>
        <w:rPr/>
      </w:pPr>
      <w:r>
        <w:rPr>
          <w:sz w:val="26"/>
          <w:szCs w:val="26"/>
        </w:rPr>
        <w:t>…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i/>
          <w:iCs/>
          <w:sz w:val="26"/>
          <w:szCs w:val="26"/>
        </w:rPr>
        <w:t xml:space="preserve"> группа предложений, объединённых в целое темой и основной мыслью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ab/>
        <w:t>а) план                   б) текст                       в) тема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 между собой связаны предложения в тексте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а) с помощью знаков препинани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б) ника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в) по смыслу</w:t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3:49:54Z</dcterms:created>
  <dc:creator>Ирина Дронова</dc:creator>
  <dc:description/>
  <dc:language>en-US</dc:language>
  <cp:lastModifiedBy/>
  <cp:revision>0</cp:revision>
  <dc:subject/>
  <dc:title/>
</cp:coreProperties>
</file>