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firstLine="709"/>
        <w:jc w:val="center"/>
        <w:rPr/>
      </w:pPr>
      <w:r>
        <w:rPr>
          <w:b/>
          <w:i/>
          <w:sz w:val="28"/>
          <w:szCs w:val="28"/>
        </w:rPr>
        <w:t>Тема: «Борис Годунов. Царь-убийца.</w:t>
        <w:br/>
        <w:t>Борис и его судьба в трагедии. Тема больной совести</w:t>
      </w:r>
      <w:r>
        <w:rPr/>
        <w:t>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55"/>
        <w:gridCol w:w="8049"/>
      </w:tblGrid>
      <w:tr>
        <w:trPr/>
        <w:tc>
          <w:tcPr>
            <w:tcW w:w="1633" w:type="dxa"/>
            <w:tcBorders/>
            <w:vAlign w:val="center"/>
          </w:tcPr>
          <w:p>
            <w:pPr>
              <w:pStyle w:val="Normal"/>
              <w:ind w:right="-85"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: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)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мочь учащимся овладеть навыками анализа текста драматического произведения;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120" w:after="0"/>
              <w:ind w:firstLine="709"/>
              <w:rPr/>
            </w:pPr>
            <w:r>
              <w:rPr/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)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вивать речь и логику в оценке поступков и событий;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120" w:after="0"/>
              <w:ind w:firstLine="709"/>
              <w:rPr/>
            </w:pPr>
            <w:r>
              <w:rPr/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)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оспитывать патриотизм, уважение к истории своего народа, формировать нравственные черты характера</w:t>
            </w:r>
          </w:p>
        </w:tc>
      </w:tr>
    </w:tbl>
    <w:p>
      <w:pPr>
        <w:pStyle w:val="Normal"/>
        <w:spacing w:before="240" w:after="360"/>
        <w:ind w:firstLine="709"/>
        <w:jc w:val="center"/>
        <w:rPr/>
      </w:pPr>
      <w:r>
        <w:rPr>
          <w:spacing w:val="50"/>
          <w:sz w:val="32"/>
          <w:szCs w:val="32"/>
        </w:rPr>
        <w:t>Ход урока</w:t>
      </w:r>
      <w:r>
        <w:rPr>
          <w:sz w:val="32"/>
          <w:szCs w:val="32"/>
        </w:rPr>
        <w:t>.</w:t>
      </w:r>
    </w:p>
    <w:p>
      <w:pPr>
        <w:pStyle w:val="Normal"/>
        <w:spacing w:before="0" w:after="240"/>
        <w:ind w:firstLine="709"/>
        <w:rPr/>
      </w:pPr>
      <w:r>
        <w:rPr>
          <w:b/>
          <w:sz w:val="28"/>
          <w:szCs w:val="28"/>
        </w:rPr>
        <w:t>Беседа по вопроса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i/>
        </w:rPr>
        <w:t>Как названа трагедия?</w:t>
      </w:r>
      <w:r>
        <w:rPr/>
        <w:t xml:space="preserve"> (Б.Г.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u w:val="single"/>
        </w:rPr>
      </w:pPr>
      <w:r>
        <w:rPr>
          <w:i/>
        </w:rPr>
        <w:t>Почему?</w:t>
      </w:r>
      <w:r>
        <w:rPr/>
        <w:t xml:space="preserve"> (Центральная фигура трагедии Б.Г. Он придал содержание эпохе. От его характера и действий зависело историческое развитие. Он определил веря. </w:t>
      </w:r>
      <w:r>
        <w:rPr>
          <w:u w:val="single"/>
        </w:rPr>
        <w:t>Именно он положил начало неожиданному и трагическому повороту событий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i/>
        </w:rPr>
        <w:t>Какому?</w:t>
      </w:r>
      <w:r>
        <w:rPr/>
        <w:t xml:space="preserve"> (Смуте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i/>
        </w:rPr>
        <w:t>Как это отразилось на самом Борисе Годунове?</w:t>
      </w:r>
      <w:r>
        <w:rPr/>
        <w:t xml:space="preserve"> ( Жертвой такого поворота стал он сам. Погибли его жена и сын, воцарился самозванец) Самозванец выступил отрицанием </w:t>
        <w:br/>
        <w:t>не только Бориса и его династии, но и всей предыдущей русской истории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 xml:space="preserve">Таким образом, отрезок, взятый Пушкиным, внутренне завершен и исчерпан. События, </w:t>
        <w:br/>
        <w:t xml:space="preserve">в нем происходящие объективно неизбежны. Одно событие с неумолимой силой влечет </w:t>
        <w:br/>
        <w:t>за собой друг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513880"/>
                          <a:chOff x="0" y="0"/>
                          <a:chExt cx="62859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5716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79956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2567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4853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-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2860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р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201120" y="3430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160" y="45648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ля того, чтобы встать у власти, убил Дмитр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256760"/>
                            <a:ext cx="2628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то породило появления Дмитрия – самозванца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, в конечном итоге, явилось трагедией для самого Борис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97.95pt" coordorigin="0,0" coordsize="9899,3959">
                <v:rect id="shape_0" stroked="f" o:allowincell="f" style="position:absolute;left:0;top:0;width:98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00,900" to="450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8;top:125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979" to="4500,23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233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-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36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ри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041;top:540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758;top:719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ля того, чтобы встать у власти, убил Дмитрия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1979;width:41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то породило появления Дмитрия – самозванца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, в конечном итоге, явилось трагедией для самого Борис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История совершает круг</w:t>
      </w:r>
      <w:r>
        <w:rPr/>
        <w:t xml:space="preserve"> – трон законного наследника не остается пустым, но во второй раз он похищен уже именем Димитр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48"/>
          <w:sz w:val="28"/>
          <w:szCs w:val="28"/>
          <w:lang w:val="en-US"/>
        </w:rPr>
        <w:t>I</w:t>
      </w:r>
      <w:r>
        <w:rPr>
          <w:b/>
          <w:spacing w:val="48"/>
          <w:sz w:val="28"/>
          <w:szCs w:val="28"/>
        </w:rPr>
        <w:t xml:space="preserve"> вывод</w:t>
      </w:r>
      <w:r>
        <w:rPr/>
        <w:t>: Неотвратимость возмездия, расплаты за грех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але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i/>
        </w:rPr>
        <w:t>С чего начинается трагедия?</w:t>
      </w:r>
      <w:r>
        <w:rPr/>
        <w:t xml:space="preserve"> (разговор В.Ш. с Воротынским) </w:t>
      </w:r>
      <w:r>
        <w:rPr>
          <w:b/>
        </w:rPr>
        <w:t>Зачитывать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i/>
        </w:rPr>
        <w:t>Общее</w:t>
      </w:r>
      <w:r>
        <w:rPr/>
        <w:t xml:space="preserve"> </w:t>
      </w:r>
      <w:r>
        <w:rPr>
          <w:i/>
        </w:rPr>
        <w:t xml:space="preserve">впечатление от диалога? </w:t>
      </w:r>
      <w:r>
        <w:rPr/>
        <w:t>(они недовольны Борисом и его правлением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i/>
        </w:rPr>
        <w:t>Чем заканчивается?</w:t>
      </w:r>
      <w:r>
        <w:rPr/>
        <w:t xml:space="preserve"> (преступлением других бояр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i/>
        </w:rPr>
        <w:t>Случайно ли это?</w:t>
      </w:r>
      <w:r>
        <w:rPr/>
        <w:t xml:space="preserve"> (Нет. Оппозиция вылилась в новое убийство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тория замкнута между двумя правлениями Бориса и Самозванца, и оба приходят </w:t>
        <w:br/>
        <w:t xml:space="preserve">к власти после гибели невинных деток. </w:t>
      </w:r>
    </w:p>
    <w:p>
      <w:pPr>
        <w:pStyle w:val="Normal"/>
        <w:spacing w:lineRule="auto" w:line="360" w:before="0" w:after="360"/>
        <w:ind w:firstLine="709"/>
        <w:jc w:val="both"/>
        <w:rPr/>
      </w:pPr>
      <w:r>
        <w:rPr/>
        <w:t>Выходит, одно убийство вызывает возмездие Борису, семье, народу, государству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28880"/>
                          <a:chOff x="0" y="0"/>
                          <a:chExt cx="605808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5120" y="0"/>
                            <a:ext cx="134604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ий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400"/>
                            <a:ext cx="134604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ри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0320" y="617400"/>
                            <a:ext cx="134604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0960" y="617400"/>
                            <a:ext cx="134604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1360" y="617400"/>
                            <a:ext cx="13456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81pt" coordorigin="0,0" coordsize="9540,1620">
                <v:rect id="shape_0" stroked="f" o:allowincell="f" style="position:absolute;left:0;top:0;width:953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9" stroked="t" o:allowincell="f" style="position:absolute;left:4770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4770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4769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4770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9" stroked="t" o:allowincell="f" style="position:absolute;left:3709;top:0;width:2119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ийств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0" stroked="t" o:allowincell="f" style="position:absolute;left:0;top:972;width:2119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ри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1" stroked="t" o:allowincell="f" style="position:absolute;left:2473;top:972;width:2119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2" stroked="t" o:allowincell="f" style="position:absolute;left:7419;top:972;width:2119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8" stroked="t" o:allowincell="f" style="position:absolute;left:4947;top:972;width:2118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  <w:spacing w:val="48"/>
          <w:sz w:val="28"/>
          <w:szCs w:val="28"/>
          <w:lang w:val="en-US"/>
        </w:rPr>
        <w:t>II</w:t>
      </w:r>
      <w:r>
        <w:rPr>
          <w:b/>
          <w:spacing w:val="48"/>
          <w:sz w:val="28"/>
          <w:szCs w:val="28"/>
        </w:rPr>
        <w:t xml:space="preserve"> вывод: </w:t>
      </w:r>
      <w:r>
        <w:rPr/>
        <w:t>Страдает не только Борис и его близкие, но и народ, государство.</w:t>
      </w:r>
    </w:p>
    <w:p>
      <w:pPr>
        <w:pStyle w:val="Normal"/>
        <w:numPr>
          <w:ilvl w:val="0"/>
          <w:numId w:val="4"/>
        </w:numPr>
        <w:spacing w:lineRule="auto" w:line="360" w:before="0" w:after="360"/>
        <w:ind w:left="0" w:firstLine="709"/>
        <w:jc w:val="both"/>
        <w:rPr/>
      </w:pPr>
      <w:r>
        <w:rPr/>
        <w:t>Как в конфликт трагедии втянут народ?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56760"/>
                          <a:chOff x="0" y="0"/>
                          <a:chExt cx="594360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360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45440" y="626040"/>
                            <a:ext cx="251640" cy="1800"/>
                          </a:xfrm>
                          <a:prstGeom prst="bentConnector3">
                            <a:avLst>
                              <a:gd name="adj1" fmla="val 206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56720" y="14400"/>
                            <a:ext cx="251640" cy="1224720"/>
                          </a:xfrm>
                          <a:prstGeom prst="bentConnector3">
                            <a:avLst>
                              <a:gd name="adj1" fmla="val 206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69440" y="-597240"/>
                            <a:ext cx="251640" cy="2448360"/>
                          </a:xfrm>
                          <a:prstGeom prst="bentConnector3">
                            <a:avLst>
                              <a:gd name="adj1" fmla="val 206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34880" y="15120"/>
                            <a:ext cx="251640" cy="1224000"/>
                          </a:xfrm>
                          <a:prstGeom prst="bentConnector3">
                            <a:avLst>
                              <a:gd name="adj1" fmla="val 206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21800" y="-596880"/>
                            <a:ext cx="251640" cy="2447640"/>
                          </a:xfrm>
                          <a:prstGeom prst="bentConnector3">
                            <a:avLst>
                              <a:gd name="adj1" fmla="val 206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560" y="0"/>
                            <a:ext cx="104832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рис – царь-убийц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3840"/>
                            <a:ext cx="104832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х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3640" y="753840"/>
                            <a:ext cx="104832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еве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4560" y="753840"/>
                            <a:ext cx="104832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920" y="753840"/>
                            <a:ext cx="104832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ово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7280" y="753840"/>
                            <a:ext cx="104832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но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208800"/>
                            <a:ext cx="1857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м живет народ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98.95pt" coordorigin="0,0" coordsize="9360,1979">
                <v:rect id="shape_0" stroked="f" o:allowincell="f" style="position:absolute;left:0;top:0;width:9359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93" stroked="t" o:allowincell="f" style="position:absolute;left:4679;top:791;width:1;height:3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4679;top:791;width:1927;height:3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4680;top:791;width:3854;height:3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2754;top:791;width:1927;height:39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825;top:791;width:3854;height:39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3" stroked="t" o:allowincell="f" style="position:absolute;left:3853;top:0;width:1650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рис – царь-убийц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4" stroked="t" o:allowincell="f" style="position:absolute;left:0;top:1187;width:1650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х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5" stroked="t" o:allowincell="f" style="position:absolute;left:1927;top:1187;width:1650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еве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6" stroked="t" o:allowincell="f" style="position:absolute;left:7708;top:1187;width:1650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0" stroked="t" o:allowincell="f" style="position:absolute;left:5781;top:1187;width:1650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овор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2" stroked="t" o:allowincell="f" style="position:absolute;left:3854;top:1187;width:1650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нос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94;top:329;width:2924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м живет народ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50" w:leader="none"/>
        </w:tabs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5143500" cy="342900"/>
                <wp:effectExtent l="5080" t="508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downArrowCallout">
                          <a:avLst>
                            <a:gd name="adj1" fmla="val 143832"/>
                            <a:gd name="adj2" fmla="val 85167"/>
                            <a:gd name="adj3" fmla="val 52778"/>
                            <a:gd name="adj4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72pt;margin-top:4.65pt;width:404.95pt;height:26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50" w:leader="none"/>
        </w:tabs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1714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зва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.9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зва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9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50" w:leader="none"/>
        </w:tabs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6195</wp:posOffset>
                </wp:positionV>
                <wp:extent cx="342900" cy="3429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1pt;margin-top:2.8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50" w:leader="none"/>
        </w:tabs>
        <w:spacing w:lineRule="auto" w:line="360" w:before="0" w:after="360"/>
        <w:ind w:firstLine="709"/>
        <w:jc w:val="center"/>
        <w:rPr>
          <w:spacing w:val="48"/>
        </w:rPr>
      </w:pPr>
      <w:r>
        <w:rPr>
          <w:spacing w:val="48"/>
        </w:rPr>
        <w:t>Русь – хаос, смут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i/>
        </w:rPr>
        <w:t>Почему так происходит?</w:t>
      </w:r>
      <w:r>
        <w:rPr/>
        <w:t xml:space="preserve"> (Преступление Бориса и мысль о нем касается сущностных, коренных основ мироустройства Руси и образа мыслей и чувств каждого человек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итаем монолог Бориса (сцена «Царские палаты»). «</w:t>
      </w:r>
      <w:r>
        <w:rPr>
          <w:i/>
        </w:rPr>
        <w:t>Я думал свой народ…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360"/>
        <w:ind w:left="0" w:firstLine="709"/>
        <w:jc w:val="both"/>
        <w:rPr/>
      </w:pPr>
      <w:r>
        <w:rPr>
          <w:i/>
          <w:spacing w:val="-16"/>
        </w:rPr>
        <w:t>Почему же народ на благие дела, совершенные Борисом, отвечает черной неблагодарностью?</w:t>
      </w:r>
      <w:r>
        <w:rPr/>
        <w:t xml:space="preserve"> (Народ не может простить Борису нечистой совести. Царь оказывается жертвой собственного преступления. Борис сделал народ невольным соучастником своего злодеяния. И народ, почувствовав нравственным внутренним чутьем грех, уже не хочет принимать милости </w:t>
        <w:br/>
        <w:t>и щедроты Бориса, отвергает их. Так вызревает народное мнение</w:t>
      </w:r>
      <w:r>
        <w:rPr>
          <w:spacing w:val="-10"/>
        </w:rPr>
        <w:t>, что, пока Борис сидит на троне, государство осуждено</w:t>
      </w:r>
      <w:r>
        <w:rPr/>
        <w:t xml:space="preserve"> на погибель)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120" w:after="120"/>
        <w:ind w:firstLine="709"/>
        <w:jc w:val="both"/>
        <w:rPr/>
      </w:pPr>
      <w:r>
        <w:rPr>
          <w:spacing w:val="-4"/>
        </w:rPr>
        <w:t>Совесть перестает быть моральной категорией, перерастает в категорию государственн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0" w:firstLine="709"/>
        <w:jc w:val="both"/>
        <w:rPr/>
      </w:pPr>
      <w:r>
        <w:rPr>
          <w:i/>
          <w:spacing w:val="-4"/>
        </w:rPr>
        <w:t>В истории господствует мнение о том, что Борис – сильный царь и сильная личность. Как вы относитесь к нему?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  <w:t>Да, он сильный человек, но он своим преступлением нарушил древний порядок престолонаследия, утолив свое честно- и власто– любие, он вверг Русь в пучину раздоров и смуты, он подал пагубный пример сонму честолюбцев, которые, может быть никогда бы не решились покуситься на царский вене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0" w:firstLine="709"/>
        <w:jc w:val="both"/>
        <w:rPr>
          <w:i/>
          <w:i/>
          <w:spacing w:val="-4"/>
        </w:rPr>
      </w:pPr>
      <w:r>
        <w:rPr>
          <w:i/>
          <w:spacing w:val="-4"/>
        </w:rPr>
        <w:t>Какой вывод мы можем сделать?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Записываем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  <w:t>Забвение совести вносит в нравственную жизнь стихийный хаос, переоценку прежних ценностей, Разрушительную силу, колеблет государство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spacing w:val="-12"/>
        </w:rPr>
      </w:pPr>
      <w:r>
        <w:rPr>
          <w:spacing w:val="-12"/>
        </w:rPr>
        <w:t>Критерий правды и лжи, совести и бессовестности извратился, потому государство гиб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0" w:firstLine="709"/>
        <w:jc w:val="both"/>
        <w:rPr/>
      </w:pPr>
      <w:r>
        <w:rPr>
          <w:i/>
          <w:spacing w:val="-12"/>
        </w:rPr>
        <w:t>Как в народе трансформируется пробуждающаяся совесть?</w:t>
      </w:r>
      <w:r>
        <w:rPr>
          <w:spacing w:val="-12"/>
        </w:rPr>
        <w:t xml:space="preserve"> (алогичностью Легендой </w:t>
        <w:br/>
        <w:t>о спасшемся Димитрии)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spacing w:val="-12"/>
          <w:lang w:val="en-US" w:eastAsia="en-US"/>
        </w:rPr>
      </w:pPr>
      <w:r>
        <w:rPr>
          <w:spacing w:val="-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56845</wp:posOffset>
                </wp:positionV>
                <wp:extent cx="14859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46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2.3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46"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>
          <w:spacing w:val="-12"/>
        </w:rPr>
      </w:pPr>
      <w:r>
        <w:rPr>
          <w:spacing w:val="-1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342900" cy="457200"/>
                <wp:effectExtent l="0" t="317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251.95pt,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-60325</wp:posOffset>
                </wp:positionV>
                <wp:extent cx="342900" cy="45720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.75pt" to="341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49530</wp:posOffset>
                </wp:positionV>
                <wp:extent cx="25234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ставляет поверить в Лже-Димит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ставляет поверить в Лже-Димит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44450</wp:posOffset>
                </wp:positionV>
                <wp:extent cx="2305050" cy="476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С другой стороны вызывает ненависть, злобу, мсти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3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spacing w:val="-12"/>
                          <w:sz w:val="22"/>
                          <w:szCs w:val="22"/>
                        </w:rPr>
                        <w:t>С другой стороны вызывает ненависть, злобу, мсти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5940" w:leader="none"/>
          <w:tab w:val="left" w:pos="68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7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7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70" w:leader="none"/>
        </w:tabs>
        <w:spacing w:lineRule="auto" w:line="360"/>
        <w:ind w:firstLine="709"/>
        <w:rPr/>
      </w:pPr>
      <w:r>
        <w:rPr/>
        <w:t xml:space="preserve">(сцена Кремль. Дом Бориса Годунова). </w:t>
      </w:r>
      <w:r>
        <w:rPr>
          <w:b/>
        </w:rPr>
        <w:t>Читать.</w:t>
      </w:r>
    </w:p>
    <w:p>
      <w:pPr>
        <w:pStyle w:val="Normal"/>
        <w:tabs>
          <w:tab w:val="clear" w:pos="708"/>
          <w:tab w:val="left" w:pos="7070" w:leader="none"/>
        </w:tabs>
        <w:spacing w:lineRule="auto" w:line="360"/>
        <w:ind w:firstLine="709"/>
        <w:rPr/>
      </w:pPr>
      <w:r>
        <w:rPr/>
        <w:t>Добро еще не победило зло, но мнения так различны.</w:t>
      </w:r>
    </w:p>
    <w:p>
      <w:pPr>
        <w:pStyle w:val="Normal"/>
        <w:tabs>
          <w:tab w:val="clear" w:pos="708"/>
          <w:tab w:val="left" w:pos="7070" w:leader="none"/>
        </w:tabs>
        <w:spacing w:lineRule="auto" w:line="360"/>
        <w:ind w:firstLine="709"/>
        <w:rPr/>
      </w:pPr>
      <w:r>
        <w:rPr/>
        <w:t>Разрушительная сила имеет своим основанием чувство вины, греха, сове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0" w:leader="none"/>
        </w:tabs>
        <w:spacing w:lineRule="auto" w:line="360"/>
        <w:ind w:left="0" w:firstLine="709"/>
        <w:jc w:val="both"/>
        <w:rPr/>
      </w:pPr>
      <w:r>
        <w:rPr>
          <w:i/>
        </w:rPr>
        <w:t>Когда обман перестает быть истиной?</w:t>
      </w:r>
      <w:r>
        <w:rPr/>
        <w:t xml:space="preserve"> (Когда заставляют провозгласить здравицу в честь Самозванца, т. к. не может новое преступление – убийство невинного отрока Феодора – вершиться ради спасенного Провидением Димитрия)</w:t>
      </w:r>
    </w:p>
    <w:p>
      <w:pPr>
        <w:pStyle w:val="Normal"/>
        <w:tabs>
          <w:tab w:val="clear" w:pos="708"/>
          <w:tab w:val="left" w:pos="707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Записываем: </w:t>
      </w:r>
      <w:r>
        <w:rPr/>
        <w:t>«Борис Годунов» - трагедия</w:t>
      </w:r>
      <w:r>
        <w:rPr>
          <w:b/>
        </w:rPr>
        <w:t xml:space="preserve"> </w:t>
      </w:r>
      <w:r>
        <w:rPr/>
        <w:t>о попранной совести, ставшей причиной Смуты. Это трагедия о беде Российского государства и народа, чья история пошла неправедным путем вследствие нарушения древних обычаев и веками сложившегося порядка. Она названа именем правителя, дерзнувшего предпочесть интересам страны личное властолюбие.</w:t>
      </w:r>
    </w:p>
    <w:p>
      <w:pPr>
        <w:pStyle w:val="Normal"/>
        <w:tabs>
          <w:tab w:val="clear" w:pos="708"/>
          <w:tab w:val="left" w:pos="7070" w:leader="none"/>
        </w:tabs>
        <w:spacing w:lineRule="auto" w:line="360"/>
        <w:ind w:firstLine="709"/>
        <w:jc w:val="both"/>
        <w:rPr/>
      </w:pPr>
      <w:r>
        <w:rPr/>
        <w:t xml:space="preserve">Смута – результат духовного помрачения всего народа. Поэтому изживание Смуты означает пробуждение совести, не позволяющей славить ложь и обман, преступление и гре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0" w:leader="none"/>
        </w:tabs>
        <w:spacing w:lineRule="auto" w:line="360"/>
        <w:ind w:left="0" w:firstLine="709"/>
        <w:rPr>
          <w:i/>
          <w:i/>
        </w:rPr>
      </w:pPr>
      <w:r>
        <w:rPr>
          <w:i/>
        </w:rPr>
        <w:t>Актуально ли произведение сегодня? Почему?</w:t>
      </w:r>
    </w:p>
    <w:p>
      <w:pPr>
        <w:pStyle w:val="Normal"/>
        <w:tabs>
          <w:tab w:val="clear" w:pos="708"/>
          <w:tab w:val="left" w:pos="7070" w:leader="none"/>
        </w:tabs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70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Дом/задание</w:t>
      </w:r>
      <w:r>
        <w:rPr/>
        <w:t>: читать «Моцарт и Сальери»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6:24:00Z</dcterms:created>
  <dc:creator>Abyss</dc:creator>
  <dc:description/>
  <cp:keywords/>
  <dc:language>en-US</dc:language>
  <cp:lastModifiedBy>Abyss</cp:lastModifiedBy>
  <dcterms:modified xsi:type="dcterms:W3CDTF">2008-03-24T17:39:00Z</dcterms:modified>
  <cp:revision>10</cp:revision>
  <dc:subject/>
  <dc:title/>
</cp:coreProperties>
</file>