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Чеховская виктори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ст по рассказу А.П. Чехова «Хамеле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иведённых вариантов выберите верный ответ и подчеркните 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Где происходит действие в рассказе «Хамелеон»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азарной площад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лицейском участ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оме генер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Что произошло с Хрюкины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ака укусила за палец левой ру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ака укусила за палец правой ру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ака порвала ему паль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 чего менялось поведение Очумелов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Перепадов настро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его самочув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зависимости от того, чьей оказывалась соба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наете ли Вы главную цель жизни Очумелов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гождать началь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копление дене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е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му принадлежала собака в чеховском рассказ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нералу Жигало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ату генерала Жигало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ака была бродяча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47:00Z</dcterms:created>
  <dc:creator>Sergey</dc:creator>
  <dc:description/>
  <cp:keywords/>
  <dc:language>en-US</dc:language>
  <cp:lastModifiedBy>Sergey</cp:lastModifiedBy>
  <dcterms:modified xsi:type="dcterms:W3CDTF">2012-05-13T17:29:00Z</dcterms:modified>
  <cp:revision>9</cp:revision>
  <dc:subject/>
  <dc:title/>
</cp:coreProperties>
</file>