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Конкурс «Парад герое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описание героев повести М. Горького «Детство». Напишите имя героя или герои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вадратный, широкогрудый, с огромной кудрявой головой, он явился под вечер, празднично одетый в золотистую, шёлковую рубаху, плисовые штаны и скрипучие сапоги гармоникой. Блестели его волосы, сверкали раскосые весёлые глаза под густыми бровями и белые зубы под чёрной полоской молодых усов, горела рубаха, мягко отражая красный огонь неугасимой лампа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 я героя 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ё большое, стройное тело, тёмное, железное лицо, тяжёлая корона заплетённых в косы светлых волос – вся она, мощная и твёрдая, вспоминается мне как бы сквозь туман или прозрачное облако, из него отдалённо и неприветливо смотрят суровые серые глаза, такие же большие, как у бабуш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я героини 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утра до вечера он, в рыжей кожаной куртке, в серых клетчатых штанах, весь измазанный какими-то красками, неприятно пахучий, встрёпанный и неловкий, плавил свинец, паял какие-то медные штучки, что-то взвешивал на маленьких весах, мычал, обжигал пальцы и торопливо дул на них, подходил, спотыкаясь, к чертежам на стене и, протерев очки, нюхал чертежи, почти касаясь бумаги тонким и прямым, странно белым носом. А иногда вдруг останавливался среди комнаты или у окна и долго стоял, закрыв глаза, подняв лицо, остолбеневший, безмолвный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 я героя _____________________________________________________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58:00Z</dcterms:created>
  <dc:creator>Sergey</dc:creator>
  <dc:description/>
  <cp:keywords/>
  <dc:language>en-US</dc:language>
  <cp:lastModifiedBy>Sergey</cp:lastModifiedBy>
  <dcterms:modified xsi:type="dcterms:W3CDTF">2012-05-13T17:25:00Z</dcterms:modified>
  <cp:revision>3</cp:revision>
  <dc:subject/>
  <dc:title/>
</cp:coreProperties>
</file>