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0"/>
        <w:gridCol w:w="52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ь МО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Р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rPr/>
            </w:pPr>
            <w:r>
              <w:rPr/>
              <w:t>___________________     / ________________/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     /  _________________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     / ______________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токол № _____   от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каз № _____   о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« _____» ______________ 20___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 _____» ______________ 20___ года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 _____» ______________ 20__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 xml:space="preserve">по </w:t>
      </w:r>
      <w:r>
        <w:rPr>
          <w:b/>
          <w:sz w:val="40"/>
          <w:szCs w:val="40"/>
        </w:rPr>
        <w:t>русскому языку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базовый уровень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7 а, б</w:t>
      </w:r>
      <w:r>
        <w:rPr>
          <w:sz w:val="40"/>
          <w:szCs w:val="40"/>
        </w:rPr>
        <w:t xml:space="preserve"> классы, базовый уровень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 xml:space="preserve">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протокол № ______  от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« _____» _______________ 20___ год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b/>
          <w:bCs/>
        </w:rPr>
        <w:t>2012 – 2013 учебный год</w:t>
      </w:r>
      <w:r>
        <w:br w:type="page"/>
      </w:r>
    </w:p>
    <w:p>
      <w:pPr>
        <w:pStyle w:val="Normal"/>
        <w:shd w:fill="FFFFFF" w:val="clear"/>
        <w:spacing w:lineRule="exact" w:line="403"/>
        <w:ind w:left="528" w:right="24" w:firstLine="633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403"/>
        <w:ind w:left="528" w:right="24" w:hanging="5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и документами </w:t>
      </w:r>
      <w:r>
        <w:rPr>
          <w:color w:val="000000"/>
          <w:sz w:val="28"/>
          <w:szCs w:val="28"/>
        </w:rPr>
        <w:t>для разработки рабочей программ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197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ый образовательный стандарт основного общего образования (федеральный и национально-региональный компонент), 2004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725" w:hanging="33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ональный  базисный учебный план (далее БУП РТ -2012) для общеобразовательных учреждений Республики Татарстан, который содержит распределение содержания</w:t>
      </w:r>
      <w:r>
        <w:rPr>
          <w:color w:val="000000"/>
          <w:spacing w:val="2"/>
          <w:sz w:val="28"/>
          <w:szCs w:val="28"/>
        </w:rPr>
        <w:t xml:space="preserve"> образования по образовательным областям, учебным дисциплинам, годам и нед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ая примерная (типовая) программа по русскому языку, 2004 год, и авторская программа по русскому языку для 5-9 классов ощеобразовательных учреждений М.Т.Баранова, Т.А.Ладыженской, Н.М.Шанской (М.: Просвещение, 2006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</w:t>
      </w:r>
      <w:r>
        <w:rPr>
          <w:color w:val="000000"/>
          <w:spacing w:val="2"/>
          <w:sz w:val="28"/>
          <w:szCs w:val="28"/>
        </w:rPr>
        <w:t xml:space="preserve"> образовательные программы общего образования и имеющих государственную аккредитацию, на 2012/2013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</w:t>
      </w:r>
      <w:r>
        <w:rPr>
          <w:color w:val="000000"/>
          <w:sz w:val="28"/>
          <w:szCs w:val="28"/>
        </w:rPr>
        <w:t xml:space="preserve">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 МОиНРТ от 29 апреля 2010 года № 1763/10 «Об утверждении порядка разработки рабочих программ учебных курсов, предметов образовательными учреждениями</w:t>
      </w:r>
      <w:r>
        <w:rPr>
          <w:color w:val="000000"/>
          <w:spacing w:val="-2"/>
          <w:sz w:val="28"/>
          <w:szCs w:val="28"/>
        </w:rPr>
        <w:t xml:space="preserve"> Республики Татарстан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кальный акт «Об утверждении порядка разработки рабочих программ учебных курсов, предметов по образовательному учреждению»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исьмо Департамента государственной политики и нормативно-правового регулирования в сфере образования Минобрнауки России от 4 сентября 2008 г. № 03-1905 «Методические рекомендации по расширению изучения творческого наследия А.И.Солженицына в общеобразовательных учреждениях»</w:t>
      </w:r>
    </w:p>
    <w:p>
      <w:pPr>
        <w:pStyle w:val="Normal"/>
        <w:shd w:fill="FFFFFF" w:val="clear"/>
        <w:spacing w:lineRule="exact" w:line="278" w:before="370" w:after="0"/>
        <w:ind w:left="14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ая программа по русскому языку для </w:t>
      </w:r>
      <w:r>
        <w:rPr>
          <w:color w:val="000000"/>
          <w:spacing w:val="1"/>
          <w:sz w:val="28"/>
          <w:szCs w:val="28"/>
          <w:lang w:val="en-US"/>
        </w:rPr>
        <w:t>VII</w:t>
      </w:r>
      <w:r>
        <w:rPr>
          <w:color w:val="000000"/>
          <w:spacing w:val="1"/>
          <w:sz w:val="28"/>
          <w:szCs w:val="28"/>
        </w:rPr>
        <w:t xml:space="preserve"> класса создана на основе указанных выше документов.</w:t>
      </w:r>
    </w:p>
    <w:p>
      <w:pPr>
        <w:pStyle w:val="Normal"/>
        <w:shd w:fill="FFFFFF" w:val="clear"/>
        <w:spacing w:before="254" w:after="0"/>
        <w:ind w:left="41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сский язык -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hd w:fill="FFFFFF" w:val="clear"/>
        <w:spacing w:lineRule="exact" w:line="240" w:before="10" w:after="0"/>
        <w:ind w:right="14" w:firstLine="4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</w:t>
      </w:r>
      <w:r>
        <w:rPr>
          <w:color w:val="000000"/>
          <w:spacing w:val="2"/>
          <w:sz w:val="28"/>
          <w:szCs w:val="28"/>
        </w:rPr>
        <w:t>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hd w:fill="FFFFFF" w:val="clear"/>
        <w:spacing w:lineRule="exact" w:line="245"/>
        <w:ind w:left="10" w:right="14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</w:t>
      </w:r>
      <w:r>
        <w:rPr>
          <w:color w:val="000000"/>
          <w:spacing w:val="5"/>
          <w:sz w:val="28"/>
          <w:szCs w:val="28"/>
        </w:rPr>
        <w:t xml:space="preserve">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</w:t>
      </w:r>
      <w:r>
        <w:rPr>
          <w:color w:val="000000"/>
          <w:spacing w:val="1"/>
          <w:sz w:val="28"/>
          <w:szCs w:val="28"/>
        </w:rPr>
        <w:t>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spacing w:lineRule="exact" w:line="250"/>
        <w:ind w:left="14" w:right="24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b/>
          <w:bCs/>
          <w:i/>
          <w:iCs/>
          <w:color w:val="000000"/>
          <w:sz w:val="28"/>
          <w:szCs w:val="28"/>
        </w:rPr>
        <w:t xml:space="preserve">компетентностного подхода. </w:t>
      </w:r>
      <w:r>
        <w:rPr>
          <w:color w:val="000000"/>
          <w:sz w:val="28"/>
          <w:szCs w:val="28"/>
        </w:rPr>
        <w:t xml:space="preserve">В соответствии с этим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формируются и развиваются </w:t>
      </w:r>
      <w:r>
        <w:rPr>
          <w:color w:val="000000"/>
          <w:spacing w:val="2"/>
          <w:sz w:val="28"/>
          <w:szCs w:val="28"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  <w:sz w:val="26"/>
          <w:szCs w:val="26"/>
        </w:rPr>
        <w:t xml:space="preserve">Курс русского языка 7 класса направлен на достижение следующих </w:t>
      </w:r>
      <w:r>
        <w:rPr>
          <w:b/>
          <w:color w:val="000000"/>
          <w:sz w:val="26"/>
          <w:szCs w:val="26"/>
        </w:rPr>
        <w:t>целе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</w:t>
      </w:r>
      <w:r>
        <w:rPr>
          <w:color w:val="000000"/>
          <w:sz w:val="26"/>
          <w:szCs w:val="26"/>
        </w:rPr>
        <w:t>Познакомить с самостоятельными (причастие, деепричастие, наречие), служебными частями речи, междометием, их функционированием в различных сферах и ситуациях общения, нормами употребления в речи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Формировать умения опознавать, анализировать, классифицировать изученные  языковые единицы, оценивать их с точки зрения нормативности; правильно писать слова с изученными орфограммами, непроверяемыми написаниями; выделять на письме  причастные и деепричастные обороты; работать с текстом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Совершенствовать речемыслительную деятельность.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8574" w:leader="none"/>
        </w:tabs>
        <w:autoSpaceDE w:val="false"/>
        <w:ind w:firstLine="12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отражён как федеральный, так и НРК. По базисному плану предусмотрено 175 часов в год (3 часа в неделю), дополнительно из компонента ОУ УП дается 70 часов. </w:t>
      </w:r>
    </w:p>
    <w:p>
      <w:pPr>
        <w:pStyle w:val="Normal"/>
        <w:shd w:fill="FFFFFF" w:val="clear"/>
        <w:spacing w:lineRule="exact" w:line="245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является курсом, который позволяет реализовать практически все содержательные ли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льтурно-историческую (человек-история, человек-культу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-правовую (человек-общество, человек-челове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795" w:hanging="79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онно-методологическую (человек-информация).</w:t>
      </w:r>
    </w:p>
    <w:p>
      <w:pPr>
        <w:pStyle w:val="Normal"/>
        <w:shd w:fill="FFFFFF" w:val="clear"/>
        <w:spacing w:lineRule="exact" w:line="278" w:before="25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боте учитель использует элементы следующих образовательных </w:t>
      </w:r>
      <w:r>
        <w:rPr>
          <w:b/>
          <w:bCs/>
          <w:color w:val="000000"/>
          <w:spacing w:val="1"/>
          <w:sz w:val="28"/>
          <w:szCs w:val="28"/>
        </w:rPr>
        <w:t xml:space="preserve">технологий: </w:t>
      </w:r>
      <w:r>
        <w:rPr>
          <w:color w:val="000000"/>
          <w:spacing w:val="1"/>
          <w:sz w:val="28"/>
          <w:szCs w:val="28"/>
        </w:rPr>
        <w:t xml:space="preserve">личностно-ориентированного обучения И.Якиманской, технологии интенсификации обучения </w:t>
      </w:r>
      <w:r>
        <w:rPr>
          <w:color w:val="000000"/>
          <w:spacing w:val="2"/>
          <w:sz w:val="28"/>
          <w:szCs w:val="28"/>
        </w:rPr>
        <w:t>на основе схемных и знаковых моделей учебного материала В.Ф.Шаталова, технологии дифференцированного обучения, современных компьютерных технологий, следит за соблюдением основных принципов здоровьесберегающих технолог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сширенное изучения русского языка связан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силением практической отработки полученных ЗУН (уроки-практикумы, решение тестов, направленных на подготовку к ГИ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азвитием речевых навыков (умение строить устную и письменную речь, используя средства языка 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владением приемами компрессии (сжатия ) текста.</w:t>
      </w:r>
    </w:p>
    <w:p>
      <w:pPr>
        <w:pStyle w:val="Normal"/>
        <w:shd w:fill="FFFFFF" w:val="clear"/>
        <w:spacing w:lineRule="exact" w:line="278" w:before="254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 результате изучения русского языка в 7 классе ученик должен </w:t>
      </w:r>
      <w:r>
        <w:rPr>
          <w:b/>
          <w:bCs/>
          <w:color w:val="000000"/>
          <w:spacing w:val="-1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уровню подготовки учащихся 7 класса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концу 7 класса учащиеся должны овладеть следующими УМЕНИЯМИ и НАВЫКАМИ: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</w:t>
      </w:r>
      <w:r>
        <w:rPr>
          <w:color w:val="000000"/>
          <w:sz w:val="26"/>
          <w:szCs w:val="26"/>
        </w:rPr>
        <w:t>Производить морфологический разбор частей речи, изученных в 7 класс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нтаксический разбор предложений с причастным и деепричастным оборотами ( в простейших случаях), а также сложных предложений с изученными союзам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♦  </w:t>
      </w:r>
      <w:r>
        <w:rPr>
          <w:color w:val="000000"/>
          <w:sz w:val="26"/>
          <w:szCs w:val="26"/>
        </w:rPr>
        <w:t xml:space="preserve">Составлять предложения с причастными и деепричастными оборотами.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</w:t>
      </w:r>
      <w:r>
        <w:rPr>
          <w:color w:val="000000"/>
          <w:sz w:val="26"/>
          <w:szCs w:val="26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РФОГРАФИИ. Находить в словах изученные орфограммы , обосновывать их выбор, правильно писать слова с изученными орфограммами; находить и исправлять орфографические ошибки. Правильно писать изученные в 7 классе слова с непроверяемыми орфограммами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ПУНКТУАЦИИ. Выделять запятыми причастные обороты (стоящие после существительного), деепричастные обороты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  СВЯЗ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ы труда; писать рассказы на предложенные сюжеты;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Normal"/>
        <w:ind w:firstLine="126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Виды </w:t>
      </w:r>
      <w:r>
        <w:rPr>
          <w:i/>
          <w:iCs/>
          <w:color w:val="000000"/>
          <w:sz w:val="26"/>
          <w:szCs w:val="26"/>
        </w:rPr>
        <w:t xml:space="preserve">и </w:t>
      </w:r>
      <w:r>
        <w:rPr>
          <w:b/>
          <w:bCs/>
          <w:i/>
          <w:iCs/>
          <w:color w:val="000000"/>
          <w:sz w:val="26"/>
          <w:szCs w:val="26"/>
        </w:rPr>
        <w:t xml:space="preserve">формы контроля </w:t>
      </w:r>
      <w:r>
        <w:rPr>
          <w:color w:val="000000"/>
          <w:sz w:val="26"/>
          <w:szCs w:val="26"/>
        </w:rPr>
        <w:t>знаний, умений и навыков учащихся 7 класса: диктант (с грамматическим заданием, объяснительный, предупредительный, выборочный, графический, словарный, творческий, сочинение (по картине, по воображению, по данному сюжету, на материале жизненного опыта), изложение (выборочное, подробное), тест, комплексный анализ текс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4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44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ебно-тематическое планирование </w:t>
      </w:r>
      <w:r>
        <w:rPr>
          <w:b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240"/>
        <w:ind w:right="6528" w:hanging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52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лассы: </w:t>
      </w:r>
      <w:r>
        <w:rPr>
          <w:color w:val="000000"/>
          <w:spacing w:val="-2"/>
          <w:sz w:val="28"/>
          <w:szCs w:val="28"/>
        </w:rPr>
        <w:t xml:space="preserve">7 А класс </w:t>
      </w:r>
    </w:p>
    <w:p>
      <w:pPr>
        <w:pStyle w:val="Normal"/>
        <w:shd w:fill="FFFFFF" w:val="clear"/>
        <w:spacing w:lineRule="exact" w:line="240" w:before="10" w:after="0"/>
        <w:ind w:right="10368" w:hanging="0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bCs/>
          <w:i/>
          <w:iCs/>
          <w:color w:val="000000"/>
          <w:spacing w:val="-1"/>
          <w:sz w:val="28"/>
          <w:szCs w:val="28"/>
        </w:rPr>
        <w:t>Левочкина С. А.</w:t>
      </w:r>
    </w:p>
    <w:p>
      <w:pPr>
        <w:pStyle w:val="Normal"/>
        <w:shd w:fill="FFFFFF" w:val="clear"/>
        <w:spacing w:lineRule="exact" w:line="240" w:before="10" w:after="0"/>
        <w:ind w:left="34" w:right="-3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Количество часов:   всего </w:t>
      </w:r>
      <w:r>
        <w:rPr>
          <w:color w:val="000000"/>
          <w:spacing w:val="-3"/>
          <w:sz w:val="28"/>
          <w:szCs w:val="28"/>
        </w:rPr>
        <w:t xml:space="preserve">175 часов; 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 неделю </w:t>
      </w:r>
      <w:r>
        <w:rPr>
          <w:color w:val="000000"/>
          <w:spacing w:val="-3"/>
          <w:sz w:val="28"/>
          <w:szCs w:val="28"/>
        </w:rPr>
        <w:t>5 часов.</w:t>
      </w:r>
    </w:p>
    <w:p>
      <w:pPr>
        <w:pStyle w:val="Normal"/>
        <w:shd w:fill="FFFFFF" w:val="clear"/>
        <w:spacing w:lineRule="exact" w:line="240"/>
        <w:ind w:left="34" w:right="-31" w:hanging="0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Плановых контрольных уроков    </w:t>
      </w:r>
    </w:p>
    <w:p>
      <w:pPr>
        <w:pStyle w:val="Normal"/>
        <w:shd w:fill="FFFFFF" w:val="clear"/>
        <w:spacing w:lineRule="exact" w:line="240"/>
        <w:ind w:left="34" w:right="-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Уроков развития речи  </w:t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spacing w:lineRule="exact" w:line="240" w:before="5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Административных контрольных уроков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асов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ланирование составлено на основе   </w:t>
      </w:r>
      <w:r>
        <w:rPr>
          <w:color w:val="000000"/>
          <w:sz w:val="28"/>
          <w:szCs w:val="28"/>
        </w:rPr>
        <w:t xml:space="preserve">авторской программы М.Т.Баранова,Т.А.Ладыженской,Н.М.Шанского для общеобразовательных учреждений. Русский язык 5-9 классы, 9-е изд. </w:t>
      </w:r>
      <w:r>
        <w:rPr>
          <w:color w:val="000000"/>
          <w:spacing w:val="2"/>
          <w:sz w:val="28"/>
          <w:szCs w:val="28"/>
        </w:rPr>
        <w:t>- М.: «Просвещение», 2006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учебник для общеобразовательных учреждений «Русский язык» 7 класс. Авторы: Л.А.Тростенцова, Т.А. Ладыженская,  О.М.Александрова и др. Москва «Просвещение» 200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Егорова, В.Н.Горшкова «Поурочные разработки по русскому языку». Москва «ВАКО»,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Н.Владимирская Уроки русского языка в 7 классе Книга для учителя .Москва ТЦ «Сфера», 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методический журнал «Русский язык в школе».  Москва ООО «Наш язык»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популярный и учебно-методический журнал «Русский язык в школе и дома». Москва ООО «Наш язык»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Б.Малюшкин Тестовые задания по русскому языку 7 класс. Москва ТЦ «Сфера», 201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В. Водолазькая. Предметная неделя русского языка в школе. Ростов –на-Дону «Феникс» 200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разработок уроков по развитию речи. Год Учителя в преподавании русского языка и литературы. Казань: РИЦ «Школа», 201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популярный журнал «Русский язык и литература для школьников».Москва «Школьная пресса»</w:t>
      </w:r>
    </w:p>
    <w:p>
      <w:pPr>
        <w:pStyle w:val="Normal"/>
        <w:shd w:fill="FFFFFF" w:val="clear"/>
        <w:spacing w:lineRule="exact" w:line="278"/>
        <w:ind w:right="9384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-31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Список электронных пособий по русскому языку</w:t>
      </w:r>
    </w:p>
    <w:p>
      <w:pPr>
        <w:pStyle w:val="Normal"/>
        <w:shd w:fill="FFFFFF" w:val="clear"/>
        <w:spacing w:lineRule="exact" w:line="278"/>
        <w:ind w:right="-31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\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\ "Репетитор по русскому языку КиМ 2008 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M</w:t>
      </w:r>
      <w:r>
        <w:rPr>
          <w:color w:val="000000"/>
          <w:spacing w:val="3"/>
          <w:sz w:val="28"/>
          <w:szCs w:val="28"/>
        </w:rPr>
        <w:t>" (Нью Медиа Дж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\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\ "Русский язык. Средняя школа. 8 класс" (1С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"Сдаем ЕГЭ 2008 + Ю.Репетитор. Русский язык" (1С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Интерактивный плакат. Русский язык. Части речи. Морфология современного русского язык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"Страна Лингвиния. Орфографический диктант. 4.1 Гласные и безгласные (</w:t>
      </w:r>
      <w:r>
        <w:rPr>
          <w:color w:val="000000"/>
          <w:spacing w:val="1"/>
          <w:sz w:val="28"/>
          <w:szCs w:val="28"/>
          <w:lang w:val="en-US"/>
        </w:rPr>
        <w:t>Jewel</w:t>
      </w:r>
      <w:r>
        <w:rPr>
          <w:color w:val="000000"/>
          <w:spacing w:val="1"/>
          <w:sz w:val="28"/>
          <w:szCs w:val="28"/>
        </w:rPr>
        <w:t>)" (Нью Медиа Дж.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\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\ "Страна Лингвиния. Орфографический диктант. 4.2 Согласные (</w:t>
      </w:r>
      <w:r>
        <w:rPr>
          <w:color w:val="000000"/>
          <w:spacing w:val="2"/>
          <w:sz w:val="28"/>
          <w:szCs w:val="28"/>
          <w:lang w:val="en-US"/>
        </w:rPr>
        <w:t>Jewel</w:t>
      </w:r>
      <w:r>
        <w:rPr>
          <w:color w:val="000000"/>
          <w:spacing w:val="2"/>
          <w:sz w:val="28"/>
          <w:szCs w:val="28"/>
        </w:rPr>
        <w:t>)" (Нью Медиа Дж.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ind w:right="57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"Страна Лингвиния. Орфографический диктант. Ч.З Части и запчасти (</w:t>
      </w:r>
      <w:r>
        <w:rPr>
          <w:color w:val="000000"/>
          <w:spacing w:val="1"/>
          <w:sz w:val="28"/>
          <w:szCs w:val="28"/>
          <w:lang w:val="en-US"/>
        </w:rPr>
        <w:t>Jewel</w:t>
      </w:r>
      <w:r>
        <w:rPr>
          <w:color w:val="000000"/>
          <w:spacing w:val="1"/>
          <w:sz w:val="28"/>
          <w:szCs w:val="28"/>
        </w:rPr>
        <w:t>)" (Нью Медиа Дж.)</w:t>
        <w:br/>
      </w:r>
      <w:r>
        <w:rPr>
          <w:color w:val="000000"/>
          <w:spacing w:val="2"/>
          <w:sz w:val="28"/>
          <w:szCs w:val="28"/>
        </w:rPr>
        <w:t>8. \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 xml:space="preserve">\ " Уроки русского языка КиМ 8-9 кл. </w:t>
      </w:r>
      <w:r>
        <w:rPr>
          <w:color w:val="000000"/>
          <w:spacing w:val="2"/>
          <w:sz w:val="28"/>
          <w:szCs w:val="28"/>
          <w:lang w:val="en-US"/>
        </w:rPr>
        <w:t>DVD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BO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ROM</w:t>
      </w:r>
      <w:r>
        <w:rPr>
          <w:color w:val="000000"/>
          <w:spacing w:val="2"/>
          <w:sz w:val="28"/>
          <w:szCs w:val="28"/>
        </w:rPr>
        <w:t>" (Нью Медиа)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65"/>
        <w:ind w:left="82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\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>\ " Пишем излoжeниe(Jewel) (Новый диск)'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10.\СО\"1С:Школа Привет, причастие!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11.\ 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1С: Русский язык, 8 класс</w:t>
      </w:r>
    </w:p>
    <w:p>
      <w:pPr>
        <w:pStyle w:val="Normal"/>
        <w:rPr>
          <w:b/>
          <w:b/>
          <w:i/>
          <w:i/>
          <w:color w:val="000000"/>
          <w:spacing w:val="-11"/>
          <w:sz w:val="28"/>
          <w:szCs w:val="28"/>
          <w:u w:val="single"/>
        </w:rPr>
      </w:pPr>
      <w:r>
        <w:rPr>
          <w:b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/>
      </w:pPr>
      <w:r>
        <w:rPr/>
        <w:t>1  Арсирий А.Т. Занимательные материалы по русскому языку. – М.:  Просвещение, 1995. -383с.;</w:t>
      </w:r>
    </w:p>
    <w:p>
      <w:pPr>
        <w:pStyle w:val="Normal"/>
        <w:rPr/>
      </w:pPr>
      <w:r>
        <w:rPr/>
        <w:t>2 Иванова В.А., Потиха З.А., Розенталь Д.Э. Занимательно о русском языке. –М.: Просвещение, 1990. – 253с.;</w:t>
      </w:r>
    </w:p>
    <w:p>
      <w:pPr>
        <w:pStyle w:val="Normal"/>
        <w:rPr/>
      </w:pPr>
      <w:r>
        <w:rPr/>
        <w:t>3 Голуб И.Б. Секреты хорошей речи. –М.: Международные отношения, 1993. -153с.;</w:t>
      </w:r>
    </w:p>
    <w:p>
      <w:pPr>
        <w:pStyle w:val="Normal"/>
        <w:rPr/>
      </w:pPr>
      <w:r>
        <w:rPr/>
        <w:t>4   Граник Г.Г,Бондаренко С.М., Концевая Л.А. Секреты орфографии -М.: Просвещение, 1991. 240с.;</w:t>
      </w:r>
    </w:p>
    <w:p>
      <w:pPr>
        <w:pStyle w:val="Normal"/>
        <w:rPr/>
      </w:pPr>
      <w:r>
        <w:rPr/>
        <w:t>5  Крысин  Л.П.  Толковый  словарь  иноязычных  слов. – М.: Просвещение,  1998. -300с.;</w:t>
      </w:r>
    </w:p>
    <w:p>
      <w:pPr>
        <w:pStyle w:val="Normal"/>
        <w:rPr/>
      </w:pPr>
      <w:r>
        <w:rPr/>
        <w:t>6   Крысин  Л.П.  Школьный  словарь  иностранных  слов. – М.: Просвещение, 1997. -340с.;</w:t>
      </w:r>
    </w:p>
    <w:p>
      <w:pPr>
        <w:pStyle w:val="Normal"/>
        <w:rPr/>
      </w:pPr>
      <w:r>
        <w:rPr/>
        <w:t xml:space="preserve">7  Ожегов  С. И Толковый словарь русского языка.- М.: Просвещение, 2000. </w:t>
      </w:r>
    </w:p>
    <w:p>
      <w:pPr>
        <w:pStyle w:val="Normal"/>
        <w:rPr/>
      </w:pPr>
      <w:r>
        <w:rPr/>
        <w:t>8 Орг. А.О. Олимпиады по русскому языку. –М.: Просвещение, 1994. -107с.;</w:t>
      </w:r>
    </w:p>
    <w:p>
      <w:pPr>
        <w:pStyle w:val="Normal"/>
        <w:rPr/>
      </w:pPr>
      <w:r>
        <w:rPr/>
        <w:t>9 Стронская И.М. Все части речи русского языка в таблицах и схемах. –Санкт – Петербург.: Литера, 2006. -60с.;</w:t>
      </w:r>
    </w:p>
    <w:p>
      <w:pPr>
        <w:pStyle w:val="Normal"/>
        <w:rPr/>
      </w:pPr>
      <w:r>
        <w:rPr/>
        <w:t xml:space="preserve">10  Солганик Г.Я.  Стилистика  русского  языка: Учебное  пособие  для общеобразовательных  учебных  заведений (10-11 классы.). – М.: Дрофа, 1996. -269с.;   </w:t>
      </w:r>
    </w:p>
    <w:p>
      <w:pPr>
        <w:pStyle w:val="TextBodyIndent"/>
        <w:ind w:hanging="0"/>
        <w:rPr>
          <w:bCs/>
          <w:sz w:val="24"/>
        </w:rPr>
      </w:pPr>
      <w:r>
        <w:rPr>
          <w:sz w:val="24"/>
        </w:rPr>
        <w:t xml:space="preserve">11  Энциклопедия  для  детей,   том 10: Языкознание. Русский  язык. – М.:  Аванта+, 1998, 701с.; </w:t>
      </w:r>
    </w:p>
    <w:p>
      <w:pPr>
        <w:pStyle w:val="Normal"/>
        <w:rPr/>
      </w:pPr>
      <w:r>
        <w:rPr/>
        <w:t>12  компьютерный   диск « Виртуальная школа Кирилла и Мефодия. Уроки русского языка Кирилла и Мефодия 7 класс.</w:t>
      </w:r>
    </w:p>
    <w:p>
      <w:pPr>
        <w:pStyle w:val="Normal"/>
        <w:rPr/>
      </w:pPr>
      <w:r>
        <w:rPr/>
        <w:t>13 Ресурсы Интернета: Власова Е.И. Обучение школьников разным видам чтения.</w:t>
      </w:r>
    </w:p>
    <w:p>
      <w:pPr>
        <w:pStyle w:val="Normal"/>
        <w:rPr/>
      </w:pPr>
      <w:r>
        <w:rPr/>
        <w:t>14 Ресурсы Интернета: Лопатухина Т.А., Короленко Ж.В. Компетентностный подход к созданию системы  упражнений для обучения видам иноязычной речевой деятельности.</w:t>
      </w:r>
    </w:p>
    <w:p>
      <w:pPr>
        <w:pStyle w:val="Normal"/>
        <w:rPr/>
      </w:pPr>
      <w:r>
        <w:rPr/>
        <w:t>15 Ресурсы Интернета: Соловьёва Н.Н.  Основы подготовки к научной деятельности и оформление её результатов (для студентов и аспирантов)</w:t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о-тематический план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692"/>
        <w:gridCol w:w="1617"/>
        <w:gridCol w:w="1939"/>
        <w:gridCol w:w="2258"/>
      </w:tblGrid>
      <w:tr>
        <w:trPr>
          <w:trHeight w:val="545" w:hRule="atLeast"/>
        </w:trPr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70" w:hRule="atLeast"/>
        </w:trPr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базового компон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компонента ОУ УП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 xml:space="preserve">Введение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ичас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Деепричас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ре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лова категории состоя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ою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Ито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4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условные знаки</w:t>
      </w:r>
    </w:p>
    <w:p>
      <w:pPr>
        <w:pStyle w:val="Normal"/>
        <w:shd w:fill="FFFFFF" w:val="clear"/>
        <w:autoSpaceDE w:val="fals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* -  уроки, данные на расширение материала</w:t>
      </w:r>
    </w:p>
    <w:p>
      <w:pPr>
        <w:pStyle w:val="Normal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80"/>
        <w:gridCol w:w="540"/>
        <w:gridCol w:w="1342"/>
        <w:gridCol w:w="1828"/>
        <w:gridCol w:w="1560"/>
        <w:gridCol w:w="3663"/>
        <w:gridCol w:w="398"/>
        <w:gridCol w:w="1787"/>
        <w:gridCol w:w="12"/>
        <w:gridCol w:w="11"/>
        <w:gridCol w:w="1072"/>
        <w:gridCol w:w="41"/>
        <w:gridCol w:w="561"/>
        <w:gridCol w:w="57"/>
      </w:tblGrid>
      <w:tr>
        <w:trPr>
          <w:trHeight w:val="8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 измерител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5"/>
            <w:r>
              <w:rPr>
                <w:sz w:val="22"/>
                <w:szCs w:val="22"/>
              </w:rPr>
              <w:t>Русский язык как развивающееся явление</w:t>
            </w:r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временных славянских языков, сравнительный анализ соответствий славянских языков на всех уровнях, особенно в лекс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ключевые слова в тексте, уметь объяснять орфограммы, уметь подбирать синонимы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 (вопросы) упр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ЗУЧЕННОГО В 5-6 КЛАСС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.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r>
              <w:rPr>
                <w:sz w:val="22"/>
                <w:szCs w:val="22"/>
              </w:rPr>
              <w:t>Синтаксис. Синтаксический разбор. Пунктуация. Пунктуационный разбор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 Отличие словосочетания от предложения.  Виды предложений. Главные и второстепенные члены предложения Синтаксический и пунктуационный раз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осочетания от предло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ые предложения от слож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 члены предложения от второстеп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 знаки препинания в простом  осложнённом и сложном предложениях; выполнять синтаксический и пунктуационный разборы, составлять схемы именных, глагольных и наречных словосочетаний и конструировать словосочетания по предложенным схемам, определять синтаксическую роль всех самостоятельных частей речи, различать и конструировать сложные предложения, самостоятельно подбирать примеры на изученные правила.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 с.7 (вопросы), упр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состав языка. Лексические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уметь разъяснять значения слов и правильно их употреблять, пользоваться словарями, соблюдать лексические нормы, проводить анализ художественного текста, обнаруживая  в нём примеры употребления слова в переносном значении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OLE_LINK2"/>
            <w:bookmarkEnd w:id="3"/>
            <w:bookmarkEnd w:id="4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 Оценка собственной и чужой речи с точки зрения орфоэп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произносительные нормы, проводить фонетический и орфоэпический разбор слов. Пользоваться орфоэпическим словарём. Обнаруживать орфоэпические ошибки в звучащей речи.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OLE_LINK9"/>
            <w:bookmarkStart w:id="6" w:name="OLE_LINK8"/>
            <w:bookmarkStart w:id="7" w:name="OLE_LINK7"/>
            <w:r>
              <w:rPr>
                <w:sz w:val="22"/>
                <w:szCs w:val="22"/>
              </w:rPr>
              <w:t>Словообразование и орфографияМорфемный и словообразовательный разбор</w:t>
            </w:r>
            <w:bookmarkEnd w:id="5"/>
            <w:bookmarkEnd w:id="6"/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. Способы образования слов. Правописание морф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оизводить морфемный и словообразовательный разборы, по типичным суффиксам и окончанию определять изученные части речи и их формы, объяснять значение слова, его написание, грамматические признаки; опираясь на словообразовательный анализ и морфемные модели слов, определять способы образования слов различных частей речи, анализировать словообразовательные гнёзда на основе словообразовательного словаря и с помощью школьного этимологического словаря, комментировать изменения в морфемной структуре слов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, упр. 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0"/>
            <w:bookmarkEnd w:id="8"/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частей речи. Принципы выделения: общее грамматическое значение, морфологические признаки, синтаксическая роль. Соблюдение основных морфологических норм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практику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правильно, уместно употреблять изученные части речи, использовать знания, умения по морфологии в практике правописания и проведения синтаксического анализа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OLE_LINK12"/>
            <w:bookmarkEnd w:id="9"/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на повторение пройденного материала.   Анализ контрольного дикта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правильно, уместно употреблять изученные части речи, использовать знания, умения по морфологии в практике правописания и проведения синтаксического анализа предложени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, упр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Средства связи предложений в тек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; уметь определять стиль текста, аргументировать свою точку зрения, уметь понимать авторскую поз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одготовка к сочинению по картине И.Бродского «Летний сад осен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экспрессивная сторона речи, метафоричность как одно из свойств художестве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картине;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картину, выбирая языковые средства в соответствии с темой, соблюдать орфографические и пунктуационные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упр.58 (подобрать из газет или журналов текст, составить рассказ о публицистическом стиле, используя таблицу и материал параграфа. Инд. Задание: упр.62 – подготовить устное выступление-обращение в публицистическом стиле (уточнить тему, записать развернутый пла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тили литератур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литературного языка  Стилевые ч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иль текста, аргументировать свою точку зрения, уметь понимать авторскую позицию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 (графически объяснить написание окончаний глагол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АС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 час.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OLE_LINK13"/>
            <w:bookmarkStart w:id="11" w:name="OLE_LINK11"/>
            <w:bookmarkStart w:id="12" w:name="OLE_LINK6"/>
            <w:bookmarkEnd w:id="10"/>
            <w:bookmarkEnd w:id="11"/>
            <w:bookmarkEnd w:id="12"/>
            <w:r>
              <w:rPr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глагола и прилагательного в причастии. Синтаксическая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.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ичастия, грамматически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тличать причастие от прилагательного, определять синтаксическую роль; правильно употреблять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упр.56 (определить стиль текста, выписать причастия, указать их род, число, падеж). Упр.57 (списать, расставить знаки препинания, определить вид, время причаст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ублицистический ст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его жанры, языковые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ублицистического стиля: назначение, сферу употребления, языковые при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ублицистический стиль по его признакам, выразительно читать, уметь читать и воспринимать текст публицистического характера на слух, определять языковые средства, характерные для этого сти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ое сообщение о причастии, доказывая слова Ломоносова: «Они служат сокращению человеческого слова, заключая в себе имени и глагола сил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ичастия склоняются так же, как прилаг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 сопоставлении делать выводы, определять условия выбора гласных в окончаниях причастий и прилагательных, графически объяснять орфограмму\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упр.67 (списать, причастия поставить в нужном падеже, роде, числе). Найти в учебниках физики, истории, географии предложения, в которых употреблены причастия, записать и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, выделение запятыми причастного 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объясн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ичастного оборота и понятие одиночного причастия, условия выделения запятыми, понимать отличие зависимого слова от определя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связь причастия с определяемым и зависимым словами; выделять причастный оборот запятыми; согласовывать причастия с определяемыми словами, строить предложения с причастным оборото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, упр.70 (выписать предложения с причасными оборатами, расставить знаки препинания). Подг. связный рассказ о роли причастия  в словосочетан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Описание внешност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 человека: структура текста, языковые особенности («портретные слов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-описания, описания внешности человека, понятия: «литературный портрет», «словесный портрет». Уметь определять тему, основную мысль, стиль текста, языковые особенности, использовать в своём тексте прилагательные и причастия, основные средства связи предложения; местоимение, подбор слов, синонимы, описательные оборот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 упр.73 (списать, обозначить причастный оборот, расставить знаки). Подобрать из художественных произведений предложения с причастными оборотами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Нормы у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дел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е действительных причастий от страдательных. Уметь определять разряд причастий по значению, употреблять причастия в речи, конструировать предложения с причастным оборотом, предупреждать ошибки в употреблении причастий, правильно ставить знаки препин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«Литературный портрет друг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 страдательные 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, их синтаксическая роль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вободный диктант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, синтаксическую роль кратких причастий и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краткую форму, употреблять в речи, правильно ставить ударение в полных и кратких страдательных причастиях, выразительно читать текст, определять его сти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 упр.83 (списать, определить разряд причастий, расставить знаки препин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причастия настоящего времен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йствительных причастий настоящего времени. Правописание гласных в суффиксах действительных  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по карточка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йствительных причастий настоя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выбор гласных в суффиксах -ущ/ющ-,- ащ/ящ-, находить изучаемую орфограмму, 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упр.90 (образовать действительные причастия, определить спряжение глаголов, от которых образованы причастия, выделить суффиксы причастий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йствительных причастий прошедшего времени. Орфоэпически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практикум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йствительных причастий прошедшего времени, правописание гласных перед суффиксом причастия и в неопределённой форме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выбор гласных в суффиксах причастий, правильно употреблять причастия в речи, конструировать предложения с причастным оборотом, соблюдать орфоэпические нормы при произношении, проверять себя по слова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упр.99 (заменить глаголы действительными причастиями, составить предложения с причаст. оборотами0. стр.26-44, выучить словарн. слова:, инд. Задание: упр.100 (прочитать, составить вопросный план текста, найти в тексте причастия, ключевые слова текс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традательных причастий настоящего времени. Правописание гласных в суффиксах страдательных причастий настоящего времени. Синтаксическая синоним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традательных причастий настоящего времени. Уметь определять спряжение глагола,  обосновывать выбор  гласных  в окончаниях глаголов и суффиксов –ом- (-ем-), -им- причастий; сопоставлять, анализировать, самостоятельно; согласовывать причастие  с определяемым словом; заменять сложное предложение простым с 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упр.104 (выписать страдательные причаст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Изложение с изменением формы действующе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изменением формы действующе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содержание текста, воспринимать его на слух, составлять план, уметь излагать текст от 3-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упр.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 Гласные перед одной Н в полных и кратких страдательных причас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традательных причастий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правильное написание Н и НН в прилагательных и страдательных причастиях прошедшего времени, исправлять ошибки в употреблении причаст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упр.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упр.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* 3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OLE_LINK14"/>
            <w:r>
              <w:rPr>
                <w:sz w:val="22"/>
                <w:szCs w:val="22"/>
              </w:rPr>
              <w:t>Одна и две буквы Н в суффиксах страдательных причастий прошедшего времени. Одна буква Н в отглагольных прилагательных.Одна и две   буквы Н  в суффиксах кратких  страдательных причастий и в отглагольных прилагательных</w:t>
            </w:r>
            <w:bookmarkEnd w:id="1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 и уроки  закрепления изучен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олных причастий и прилагательных, образованных от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кратких страдательных причастий и кратких отглагольных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вобод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азграничения страдательных причастий прошедшего времени и прилагательных, образованных от глаголов. Уметь обосновывать выбор Н НН в суффиксах причастий, прилагательных; правильно употреблять в речи. Уметь различать краткие страдательные причастия и краткие прилагательные, понимать различие в написании причастий и прилагательных, определять синтаксическую роль, конструировать предложения, употребляя причастия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упр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упр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упр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упр.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OLE_LINK15"/>
            <w:bookmarkEnd w:id="14"/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причастия, морфологические признаки, синтаксическая 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рфологический разбор, опознавать причастия в тексте, употреблять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П. 9-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гвистическая задач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литного и раздельного написания НЕ с причастиями.  Уметь различать НЕ- приставку, НЕ- часть корня, НЕ- частицу; обозначать условия выбора орфограммы; составлять алгоритм и работать по нему; на основе наблюдения делать вывод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упр.1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Выборочное изложение с описанием внеш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 повествовательного текста с элементами описания внеш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содержание художественного текста, выделять основную и дополнительную информацию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 по личным впечатлениям на тему «Вы с ним знако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«литературный портрет», структуру, языковые особенности текста-описания внешности человека; определять тему, основную мысль своего сочинения, тип речи, стиль, отбирать материал; использовать полные и краткие причастия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рные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страдательных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.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Е, Ё в суффиксах страдательных причастий прошедшего времени, правильно писать орфограмму, уметь обобщать и систематизировать знания о правописании гласных после шипящих в изученных частях речи; обозначать условия выбора орфограмм; правильно ставить ударение, сопоставлять с другими случаями правописания О-Е-Ё после шипящи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OLE_LINK16"/>
            <w:bookmarkEnd w:id="15"/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морфологические признаки, синтаксическая роль полных и кратких причастий. Правописание 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частие, определять его грамматические признаки, правильно писать орфограммы в причастии, выделять причастный оборот, осуществлять синонимичную замену синтаксических конструкций, конструировать предложения с причастием и причастным оборотом, употреблять причастия в речи, интонационно правильно читать предложения с обособленными членами, выраженными 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  <w:r>
              <w:rPr>
                <w:b/>
                <w:color w:val="000000"/>
                <w:sz w:val="22"/>
                <w:szCs w:val="22"/>
              </w:rPr>
              <w:t>тес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традательные причастия от действительных, правильно находить их в заданных текстах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граммы по теме «Причас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самостоятельная работа, работа с текстом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допущенные ошибки, делать словесное или графическое комментирование, 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авторскую позицию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упр.161 (исправить ошибки в употреблении деепричаст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ЕПРИЧАС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.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OLE_LINK17"/>
            <w:bookmarkEnd w:id="16"/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как часть речи. Деепричастный оборот. Запятые при деепричастном оборо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деепричастии в системе частей речи. Глагольные и наречные  признаки деепричастия, синтаксическая и текстообразующая роль деепричастия, деепричастный оборот; знаки препинания  при деепричастном обороте.   Выделение одиночного деепричастия запят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лексическое , грамматическое значение деепричастий. Уметь разграничивать основное и добавочное действие, находить и исправлять ошибки в употреблении деепричастий, выделять в речи деепричастия, отличать деепричастия в речи от глаголов и причастий, конструировать предложения с деепричастиями для обозначения добавочного значения. Знать определение «деепричастный оборот»; понимать, что действие производится одним и тем же лицом, что и основное. Уметь разграничивать основное и добавочное действия, находить деепричастный оборот, выделять его запятыми; правильно строить предложения по заданным мод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упр.166 (заменить глагоды деепричастиями, причастиями, расставить знаки препинания). Найти в повести Н.В.Гоголя предложения с деепричастными оборотами, сделать вывод о функциях деепричастия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0, написать сочинение о труде (заметку, интервью, репортаж) для стенгазеты в рубрику «Учимся работат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деепричаст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по карточка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НЕ с деепричастиями, уметь обосновывать выбор написания НЕ с деепричастиями, сопоставлять написание НЕ с причастиями и глаголами, составлять связный рассказ на грамматическ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упр.173 (списать, расставляя пропущенные запятые), обозначить условия выбора НЕ с разными частями речи). Составить связный рассказ о деепричас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*, 5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. Деепричастия совершенного в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 и совершенного вида и их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епричастий. Уметь образовывать деепричастия, сохраняя вид; употреблять в речи, соблюдая орфоэпические, грамматические нормы, безошибочно писать суффиксы деепричастий, интонационно правильно читать предложения с деепричастным оборотом,        правильно строить предложения с деепричастием и дее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упр.175, списать, заменить глаголы деепричастиями несовершенного вида. По упр.175 составить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упр.185 (определить тему, расставить знаки препинания, обозначить деепричастные  обороты, выписать специальные слова, относящиеся к спорт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каз на основе картины С.Григорьева «Вратарь» от имени одного из действующих лиц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деепричастий в сочинении с описанием действий. Уметь создавать рассказ-описание, включая в него описание действий, выбирая языковые средства в соответствии с темой, целями общения, соблюдать орфографические и пунктуационные норм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-31 - повтор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Зимние забавы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деепричастий. Правописание НЕ с деепричастиями. Знаки препинания с дее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-31 - повтор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Дее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деепричастий. Правописание НЕ с деепричастиями. Знаки препинания с дее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рные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Е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4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8"/>
            <w:bookmarkEnd w:id="17"/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к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самостоятельная неизменяемая часть речи: значение, морфологические признаки, синтаксическая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наречия, понимать значение и определять синтаксическую роль в предложении, распознавать наречие на основе общего грамматического значения, морфологических признаков, синтаксической роли и типич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ареч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наречий по значению. Употреблени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наречий по значению. Уметь находить наречия в тексте, определять значение, употреблять их для более точного выражения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ный рассказ о группах нареч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 в форме дневниковых записей (по картине И.Попова «Первый снег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форме дневниковых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материал на предложенную тему, используя особенности текста (дневниковую запись). Уметь работать с черновик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тепеней сравнения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Объяснительны йдиктант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тепеней сравнения, критерии разграничения простой сравнительной и составной превосходной  степеней  прилагательных  и наречий, приёмы распознавания морфологических омонимов; уметь образовывать степени сравнения наречий, отличать наречия в сравнительной степени от прилагательных, употреблять наречия как средство связи и для уточнения различных смысловых отт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упр. 2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наречия. Разграничение наречий и други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рамматические признаки наречия, разграничивать их, объяснять значения грамматических омоним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упр.2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уждение на тему «Прозвищ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и мысли по затронутой проблем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НЕ с наречиями на –о и –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О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ое правило, способ образования наречия, условия выбора правильного напис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пр.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трицательных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на письме букв Е-И в приставках НЕ-НИ, уметь опознавать наречия с орфограммой, различать приставки НЕ-НИ  в отрицательных наречиях и отрицательных местоим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 составить 10 словосочет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лингвистический рассказ «Буквы Е и И в приставках отрицательных наречий и местоимений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нареч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 от прилагательных. Н и НН в наречиях на О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образования наречий от прилагательных, условия выбора орфограммы, уметь разграничивать на письме краткие прилагательные и наре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пр.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4 предложения с краткими прилагательными и наречиями, образованными от прилагат-х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Описание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действий (на основе наблю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 описания действий: определять тему, основную мысль, обдумывать содержание, готовить рабочие материал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OLE_LINK19"/>
            <w:bookmarkEnd w:id="18"/>
            <w:r>
              <w:rPr>
                <w:sz w:val="22"/>
                <w:szCs w:val="22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Е после шипящих на конце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Е после шипящих на конце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бора и написания букв О-Е после шипящих на конце наречий, уметь опознавать наречия с этой орфограммой, определять общее в написании разных частей речи с О-Е после шипящих в разных частях слова, формулировать обобщённое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упр.24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 с приставками ИЗ, ДО, С,В,НА,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, выделять морфемы, определять и анализировать роль наречий в связных тек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толкового словаря по 2 слова с разными приставка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одробное изложение с элементами соч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элементы рассказа, порядок следования частей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вать исходный текст подробно,  при пересказе соблюдать строгую последовательность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Описание животного, человека и действий человека по картине Е.Н.Широкова «Друз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ого, человека и действ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Сочинение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замысел, тему, основную мысль сочин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.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фисного написания, уметь распознавать наречия с этой орфограммо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упр.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ие задачи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личать наречия от существительных, прилагательные от местоимений, пользуясь алгоритмом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своими при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упр. 2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Работа по карточка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, уметь опознавать наречия с орфограммой, правильно писать, определять синтаксическую функцию предлож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составить 5 предлож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ареч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, синтаксическая роль, правописани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Контрольный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наречия на основе общего значения, морфологических признаков , синтаксической роли и типичных суффиксов, различать наречия и созвучные слова  других частей речи, группы наречий по значению, правильно образовывать степени сравнения наречий безошибочно писать, применяя изученные правила, использовать орфографический словарь для определения  слитного и раздельного написания наречий, производить словообразовательно-орфографический анализ слов соответствующих морфемных моделей, соблюдать языковые нормы употребления нареч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3-4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ый тест</w:t>
            </w:r>
            <w:r>
              <w:rPr>
                <w:sz w:val="22"/>
                <w:szCs w:val="22"/>
              </w:rPr>
              <w:t xml:space="preserve"> по теме «Нареч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выполнять тест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по теме наре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над ошибками, допущенными в контрольном тес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СОСТОЯНИЯ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OLE_LINK20"/>
            <w:bookmarkEnd w:id="19"/>
            <w:r>
              <w:rPr>
                <w:sz w:val="22"/>
                <w:szCs w:val="22"/>
              </w:rPr>
              <w:t>96, 9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словах категории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ее значение слов категории состояния, уметь сопоставлять наречия и эту группу слов на основе анализа их синтаксической роли, выделять грамматическую основу безличных предложений, видеть слова состояния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составить 5 предложений со словами категории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категории состояния, синтаксическая 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разбора слов категории состояния, уметь разбирать слова морфолог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 упр.2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жатое изложение с описанием состояния природы по тексту А.И.Солженицына «Мол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 с описанием состояния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ересказывать исходный текст, выбирать необходимую информацию, использовать языковые средства связи предложений и смысловых частей, использовать наречия и слова категории состояния для описания природы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на лингвистическ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лингвистическ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стаивать своё мнение с помощью аргументов, развивать навыки написания текста рассуждени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ЖЕБНЫЕ ЧАСТИ РЕЧИ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21"/>
            <w:bookmarkEnd w:id="20"/>
            <w:r>
              <w:rPr>
                <w:sz w:val="22"/>
                <w:szCs w:val="22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 Служебные слова и их отличие от самостоятельных частей речи. Основная роль служебны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зличии самостоятельных и служебных частей речи, их роли в тексте. Уметь различать предлоги, союзы и частицы как   служебные части речи, находить их в тексте, употреблять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, написать сочинение-миниатюру «Утро в городе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Г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г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служебная часть речи. Роль предлогов в словосочетании и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едлоге как служебной части речи, его роли в словосочетании и предложении.  Уметь отличать предлоги от омонимичных им приставок; писать с существительными, прилагательными,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, упр.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однозначные и многозначные. Употребление предлогов с существительными, числи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карточками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днозначных и многозначных предлогах; нормах употребления с различными частями речи. Уметь правильно использовать предлоги в речи, исправлять допущенные ошибк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 упр.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предлогов по происхождению, уметь отличать производные предлоги от непроизводных, производные предлоги от омонимичных частей речи; правильно употреблять их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 упр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тые и составные пред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предлогов по составу, понятия «простые и составные» предлог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 упр.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ческий разбор пред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пред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предлога, уметь выполнять морфологический разбо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, упр.3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Рассказ-репортаж на основе увиденного на картине по данному нач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на основе увиденного на карт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 повествовательного характера с элементами художественного описания, строить своё высказывание с использованием сложных композиционных форм, соблюдать стилевое единство текста, использовать изобразительные средства язы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47-5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и раздельные написания предлогов. Дефис в предло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литного, раздельного, дефисного написания предлогов. Уметь отличать производные предлоги от омонимичных частей речи; правильно писать их, обосновывая свой выбор; употреблять их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 упр.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ЮЗ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OLE_LINK22"/>
            <w:bookmarkEnd w:id="21"/>
            <w:r>
              <w:rPr>
                <w:sz w:val="22"/>
                <w:szCs w:val="22"/>
              </w:rPr>
              <w:t>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как служебная часть речи, как средство связи однородных членов предложения и частей сложного предложения. Синтаксическая роль союзов в предлож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оюзе как служебной части речи, его роли в предложении и в целом тексте, опознавать союз. Уметь ставить знаки препинания при однородных членах предложения и в сложном предложении, определять роль союзов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, упр.3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. Союзы подчинительные и сочин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союзов по строению, 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 упр.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-57, упр.323, 3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простом и сложном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авить знаки препинания, выбирать союз в соответствии с его значением и стилистическими особен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4 пред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очинительных союзов, их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сочинительных союзов, их назначение; выбирать союз в соответствии с его значением и стилистическими особенност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, упр.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упр.3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чинительные сою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дчинительных союзов по  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подчинительных союзов по значению, их назначение, уметь различать подчинительные союзы, употреблять для связи предложен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 упр.337, 33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*12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уждение на дискуссионн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дискуссионн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ублицистического стиля речи. Уметь создавать текст-рассуждение, аргументировать свою точку зрения, опровергая или соглашаясь с ними: чтение – роскошь И.А.Гончаров («Обломов»); «Человек перестаёт мыслить, когда перестаёт читать» (Дидро). Уметь правильно выражать свои в соответствии с литературными нормами; использовать в речи сложные предложения с разными группами союз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54-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*129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. Отличие написания союзов тоже, чтобы от местоимений с предлогами и частицами и союза также от наречия так с частицей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союзов. Уметь отличать союзы от созвучных сочетаний слов, опознавать союзы, уметь применять правило на письм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упр.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и отличное между предлогами и союзами.  Составные предлоги и союзы, их отличие от простых. Слитное и раздельное написание предлогов. Отличия предлогов от существительных  с предлогами. Предлоги как средство связи слов в словосочетании и пред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, обобщать знания; рефлексировать; подбирать материал, работая с разными источниками, опознавать союзы и предлоги, правильно и безошибочно их писать, отличать от смешиваемых языковых явлений, определять роль в предложении и тексте, употреблять с учётом их стилистической окраск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-61 – повто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Предлоги и сою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отличное между предлогами и союзами. Предлоги производные и непроизводные. Составные предлоги и союзы, их отличие от простых. Слитное и раздельное написание предлогов. Отличия предлогов от существительных  с предл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оюзы и предлоги, правильно и безошибочно их писать, отличать от смешиваемых языковых явлений, определять роль в предложении и тексте, употреблять с учётом их стилистической окраски, соблюдать орфографические и пунктуационные нормы на письм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2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, 134*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к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 Разряды частиц. Формообразующи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служебная часть речи. Роль частиц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частицы как служебной части речи. Уметь отличать частицы от знаменательных частей речи; понимать сходство частиц с другими служебными частями речи и отличие от них, разницу в употреблении омонимичных частиц, союзов, наречий,  роль частиц в предложении и образовании наклонений глагол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, упр.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Если бы я был…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 137*, 13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Смыслов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Работа с карточками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частиц по значению, роль смысловых частиц, уметь распознавать частицы; отличать частицы от других частей речи по совокупности признаков; определять, какому слову или какой части текста придают смысловые оттенк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упр.3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здельного и дефисного написания частиц. Уметь выделять их среди других частей речи; определять стилистическую роль частиц; употреблять их в своей речи, безошибочно писать местоимения, прилагательные, наречия с частиц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упр.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каз с использованием картины К.Ф.Юона «Конец зимы. Полден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с использованием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произведение живописи, правильно выражать свои мысли в соответствии с литературными норм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рные сло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, правописание час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частицы. Уметь определять морфологические признаки частиц, безошибочно их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, упр.38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 Роль отрицатель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овое значение и роль частиц НЕ и НИ.  Уметь определять смысловое значение частицы НЕ (отрицательное значение, утвердительный смысл), правильно писать частицу НЕ с различными частями речи. Уметь понимать смысловое значение частицы НИ. Уметь определять смысловое значение частицы НИ, уметь различать частицу НЕ и НИ на письме, приставку НЕ и частицу Н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составить 6 предлож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и приставки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разными частями речи. Орфоэпически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равила написания </w:t>
              <w:br/>
              <w:t>НЕ с различными частями речи, обосновывать выбор написания, используя алгоритм рассуждения, различать на письме частицу НЕ и приставку НЕ, применять правило написания НЕ в отрицательных местоимениях и наречиях, неопределённых местоимения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 упр.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49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каз по данному сю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данному сю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ое высказывание, соответствующее требованиям точности, логичности и выразительности речи, определять основную мысль высказывания; распространять текст характеристикой героев, элементами описания, диалогом, сохраняя при этом его целостность; правильно выражать свои мысли в соответствии с нормами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62-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НИ с разными частями ре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рактикум.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астицу НИ, приставку НИ, союз НИ-НИ; выбирать правильное написание, различать и правильно писать НЕ-НИ, конструировать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, упр.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частиц для передачи различных оттенков значения и для образования форм глагола. Разряды частиц по значению и составу. Смысловые различия частиц НЕ-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частицы для выражения отношения к действительности и передачи разных смысловых оттенков речи, различать НЕ и НИ на письме, безошибочно употреблять с разными частями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4, письмо по памя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  <w:r>
              <w:rPr>
                <w:b/>
                <w:color w:val="000000"/>
                <w:sz w:val="22"/>
                <w:szCs w:val="22"/>
              </w:rPr>
              <w:t>тес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Частица» и его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урок корре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астиц в предложении. Правописание частиц. Классификация и исправление допущенных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допущенные ошибки, делать словесное и графическое комментирование, приводить пример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62-6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частиц для передачи различных оттенков значения и для образования форм глагола. Разряды частиц по значению и составу. Смысловые различия частиц НЕ-НИ. Употребление частиц с разными частям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частицы для выражения отношения к действительности и передачи разных смысловых оттенков речи, различать НЕ и НИ на письме, безошибочно употреблять с разными частями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ОМЕТИЕ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* 15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особый разряд слов. Разряды междоме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междометие не является ни самостоятельной, ни служебной частью речи. Уметь распознавать междометия, ставить знаки препинания при них; употреблять в своей речи; выразительно читать предложения с междометиями, конструировать предложения с междометиями, отличать их от знаменательных и служебных частей реч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, упр.4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лирическую миниатюру «Весенняя кап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ое высказывание о группах междометий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 Знаки препинания при междоме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Интонационное и пунктуационное выделение междометий в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условия дефисного написания междометий, уметь интонационно и   пунктуационно выделять междоме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 СИСТЕМАТИЗАЦИЯ ИЗУЧЕННОГО В 5-7 КЛАССАХ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17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русском языке. Текст. Стил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языкознания. Признаки текста, типы текста. Особенности стил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делы языкознания, признаки текста, черты стилей речи. Уметь 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ства связи предложений в текст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 на одну из тем: «Удивительное рядом», «Дело мастера бо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 по заданной теме, составлять план, выбирать тип речи и определять композицию; предупреждать возможные речевые ошибки; соблюдать нормы литературного язы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фонетически, работать со словарё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трех сло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группы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лексические группы слов, работать со словар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комендации своим одноклассникам «Как не допускать лексических ошибок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разбор, разбор слова по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ловообразовательный разбор, разбор слова по состав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яти сло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лова разных частей речи, делать морфологические разбор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части речи в текст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правильным способом применения изученных правил, учитывать значение, морфемное строение и грамматическую характеристику слова при выборе правильного напис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5 примеров на разные правил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Отличие словосочетания от предложения. Виды предложений. Главные и второстепенные члены предложения. Синтаксически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интаксический разбор, конструировать предложения по схема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4 пред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ённом и в сложном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 знаки препинания в простом осложнённом  и сложном предложениях; выполнять синтаксический и пунктуационный раз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однородными членам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вое тестирование</w:t>
            </w:r>
            <w:r>
              <w:rPr>
                <w:sz w:val="22"/>
                <w:szCs w:val="22"/>
              </w:rPr>
              <w:t xml:space="preserve"> за курс русского языка седьмого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стовыми задани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лать тес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3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3880" w:leader="none"/>
      </w:tabs>
      <w:ind w:firstLine="900"/>
      <w:jc w:val="center"/>
    </w:pPr>
    <w:rPr>
      <w:b/>
      <w:bCs/>
      <w:sz w:val="3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6:00Z</dcterms:created>
  <dc:creator>1</dc:creator>
  <dc:description/>
  <cp:keywords/>
  <dc:language>en-US</dc:language>
  <cp:lastModifiedBy>Рахимзянова</cp:lastModifiedBy>
  <cp:lastPrinted>2012-09-07T17:50:00Z</cp:lastPrinted>
  <dcterms:modified xsi:type="dcterms:W3CDTF">2013-08-03T12:12:00Z</dcterms:modified>
  <cp:revision>322</cp:revision>
  <dc:subject/>
  <dc:title>Номер урока</dc:title>
</cp:coreProperties>
</file>