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КВ(С)ОУЦО Омутнинского района Кировской области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>Урок внеклассного чт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libri;Century Gothic" w:hAnsi="Calibri;Century Gothic" w:cs="Calibri;Century Gothic"/>
          <w:i w:val="false"/>
          <w:i w:val="false"/>
          <w:sz w:val="48"/>
          <w:szCs w:val="22"/>
        </w:rPr>
      </w:pPr>
      <w:r>
        <w:rPr>
          <w:rFonts w:cs="Times New Roman" w:ascii="Times New Roman" w:hAnsi="Times New Roman"/>
          <w:sz w:val="44"/>
          <w:szCs w:val="44"/>
        </w:rPr>
        <w:t>по рассказам Паустовского «Робкое сердце» и «Подпасок»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i w:val="false"/>
          <w:i w:val="false"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 w:val="false"/>
          <w:i w:val="false"/>
          <w:color w:val="999999"/>
          <w:sz w:val="56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999999"/>
          <w:sz w:val="56"/>
        </w:rPr>
      </w:pPr>
      <w:r>
        <w:rPr>
          <w:b w:val="false"/>
          <w:i w:val="false"/>
          <w:color w:val="999999"/>
          <w:sz w:val="5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Заслуженный учитель Российской Федерац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асенина Тамар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 w:val="false"/>
          <w:i w:val="false"/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г. Омутнинс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201</w:t>
      </w:r>
      <w:r>
        <w:rPr>
          <w:rFonts w:cs="Times New Roman" w:ascii="Times New Roman" w:hAnsi="Times New Roman"/>
          <w:i w:val="false"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Великой Отечественной войны в рассказах К.Г.Паустовского «Робкое сердце» и «Подпасок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оказать место и значимость писателя в русской литературе, его героев, простых, незаметных тружеников, выяснить актуальность литературных произведений в эпоху их создания и в восприятии нашего време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воспитывать любовь к русской литературе, содействовать формированию у учащихся собственной точки зрения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юща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формирование навыков публичного выступления, активизация творчески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тексты художественных произведений, портрет писателя,  репродукция картины Пластова А.А. «Витя-подпасок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прием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учебный диалог, беседа по вопросам, создание проблемной ситуации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дивидуальные задания к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помнить биографию К.Г.Паустовског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готовить устное описание репродукции картины А.А.Пластова «Витя-подпасок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помнить рассказы Паустовского, изученные ране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Слово учител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Сегодня мы откроем для себя нового писателя. Это Константин Георгиевич Паустовский, которого по праву считают мастером художественной позы. Необычайно мастерство Паустовского в жанре лирической новеллы. Его справедливо называют поэтом прозы, потому что каждая его новелла – это стихотворение в прозе. О чем бы он ни писал, о чем бы ни рассказывал, все звучит у него в лирической интон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оизведениях Паустовского звучит неиссякаемая вера в искусство, которое облагораживает души людей. Главный принцип писателя – «зло отступает перед красото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Паустовского красота – это путь к добру, к счастью. Он заставляет своих читателей увидеть и полюбить эту крас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ычны герои Паустовского. Обычна русская природа его произведений. Рассказы писателя лишены острого интригующего сюжета, конфликта, в них нет необычных приключений. Но они требуют медленного, сосредоточенного чтения, пробуждают в читателе повышенную восприимчивость к прекрасному и в природе, и в люд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уже с вами знакомились с творчеством Паустовского. Знаем рассказы «Снег» (1943г.), «Дождливый рассвет» (1945г.), «Телеграмма» (1946г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годня речь пойдет о рассказах, написанных в годы войны. Это «Робкое сердце» (1942г.) и «Подпасок» (1944г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айте вспомним  содержание рассказа «Робкое сердце». В рассказах и повестях Паустовского человек раскрывается преимущественно в сфере эмоциональной, предстает в своих личных отношениях с мир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р героев Паустовского -  это мир простых, безвестных тружеников и умельцев. Отрицательные герои допускаются в него нечасто и ненадолго. В годы всенародной беды писатель старался по-своему поддержать в человеке мужество жить и бороться.  Рассказ «Робкое сердце» Паустовский пишет в 1942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ная героиня – «Варвара Яковлевна, фельдшерица туберкулезного санатория, робела не только перед профессорами, но и перед больными. Больные были почти все из Москвы – народ требовательный и беспокойный». Так начинается рассказ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выхода на пенсию она купила домик на окраине города и жила там со своим племянником Ваней Герасимовым, сыном умершей сест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ед по усадьбе, бывший преподаватель естествознания, постоянно ворчал, что воспитатель она плохой, что опять мальчишки набезобразничали у него в са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Чем занимается Ваня?  Мальчишек надо приучать к строгости, к полезной работе, - говорил 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ня постоянно мастерил что-то, рисовал и охотно помогал Варваре Яковлевне, которая хотела «сделать из Вани доброго и работящего челов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кола, армия… В отпуск Ваня приехал только один раз в синей куртке летчика, на рукавах которой блестели золотые крылы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пуск Ваня провел с Егором Петровичем, сосе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йна началась как-то странн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Все было неожиданно, страшно…», - пишет автор. (Стр. 97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ыстро прошло тревожное, грозное лето. От Вани ничего не бы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енью немцы заняли город. Они молча обходили дома и забирали все. Каждый день расстреливали евреев, многих из них Варвара Яковлевна зн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днажды зимним утром с тяжелым гулом налетели советские самолеты. Земля тряслась от взрывов. Кричали и метались фашисты.  Немцы открыли огонь» (стр.98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друг один из самолетов начал падать. К нему направили катера. Летчика взяли в п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налета была сильно разбита и засыпана землей тяжелая немецкая батарея. «На главной улице горел старинный дом с аркадами (аркада – галерея из арок в архитектурном сооружении), где помещался немецкий штаб. В порту тонул, дымясь, немецкий транспорт, зеленый и пятнистый, как лягушка. На улицах валялись убитые немцы» ( стр. 98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 города пришла пожилая рыбачка Поля и сообщила, что пострадали свои (убиты 2 человека: молодая женщина и старичок-провизо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арвара Яковлевна не могла оставаться дома. Она пошла к Егору Петровичу и тихо спросила: «Что же это, Егор Петрович?. Значит свои своих… До чего же мы дожили?» Егор Петрович ответил, что так и надо. Варвара Яковлевна очень переживала, а Егор Петрович уверял её, что это ВЕЛИКИЙ ПОДВИГ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ечером немцы расклеивали листовки. Одну из них прочитала Варвара Яковлевна. Листовка была ещё сырая. Она узнала, что летчик взят в плен. Его зовут Иван Герасимов. </w:t>
      </w:r>
      <w:r>
        <w:rPr>
          <w:rFonts w:cs="Times New Roman" w:ascii="Times New Roman" w:hAnsi="Times New Roman"/>
          <w:i w:val="false"/>
          <w:sz w:val="24"/>
          <w:szCs w:val="24"/>
        </w:rPr>
        <w:t>«За срывание – расстрел. От коменданта. Советские летчики произвели бомбандирование мирного населения, вызвав жертвы, пожары квартир и разрушения. Один из летчиков взят в плен. Германское командование решило расстрелять его за то, что он убивал детей и разрушал имущество. Завтра в 7 часов утра его проведут по главной улице города. Германское командование уверено, что благонамеренные жители окажут презрение извер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омендант города обер-лейтенант Зу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сли путались у Варвары Яковлевны. Ей было совестно перед своими. Она думала, что люди не простят ей убитую женщину и старика-провизора. Они знают, что это сделал Ва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ю ночь она не спала, а утром крадучись вышла из дома. Варвара Яковлевна думала, что придет одна. Но она ошиблас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зябшие люди уже жались под стенами домов». Люди все подходили молча и торопливо. Она боялась смотреть им в глаза: все ждала обидного окр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том толпа вздрогнула… Среди серых шинелей синел комбинезон летчик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юди стали снимать шапки перед Ваней, прижимали к глазам рукав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известно откуда упала на мостовую охапка цв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гда отряд поравнялся с Варварой Яковлевной, толпа перед ней расступилась, и она очутилась в нескольких шагах от Ван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н увидел ее, побледнел, но ничем не выдал,  что знает эту маленькую старуш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лпа снова скрыла ее от немцев, ее крепко держали под р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чью снова завыли сирены и снаряды.. К рассвету город был занят советским десантом… И это стало возможным потому, что летчики разбомбили, уничтожили немецкие батаре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Ваня – святой человек,- сказал Егор Петрович,- теперь в нашем городе все дети – ваши внуки. Ведь это Ваня спас их от смерти…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по текст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ему рассказ называется «Робкое сердце»? У кого было робкое сердце? (Робкий – несмелый, боязливый, опасливый, стеснительный. Словарь Ожегова, стр. 627, М., 1953г. Какое из этих значений больше подходит Варваре Яковлевне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де и когда происходят события, описанные в рассказе? (В одном из южных городов России в начале войны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 звали главных героев рассказа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ему Егор Петрович упрекал Варвару Яковлевну, что она плохой воспитатель? (Мальчишек надо приучать к строгости, к полезной работе, - говорил о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м любил заниматься Ваня? (Ваня постоянно что-то мастерил, рисовал и охотно помогал Варваре Яковлевне, которая хотела «сделать из Вани доброго и работящего человека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 кем проводит отпуск Ваня Герасимов?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(C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гором Петровиче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ой подвиг совершил Ваня? (были разрушены немецкие склады с оружием и боевой техникой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ему Варвара Яковлевна думает, что ее будут осуждать люди? ( потому что пострадали мирные жители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ссказ «Подпасок» был написан в 1944 году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вайте вспомним содержание рассказ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треча с героем  рассказа «Подпасок». ( Автор рассказа услышал у костра мальчишеский голос. Кто-то подгонял коров. Вскоре появился  сам мальчик и подошел к костру. Они разговорились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 вы понимаете значение слова подпасок? ( Подпасок – мальчик, помогающий пастуху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мы узнаем из рассказа о жизни Алеши Кудышкина ? (Считает себя старшим в семье. Мамка плачет по ночам, а он держится, чувствует ответственность. Работает вместо отца. Отец был пастухом. Хотел  Алексей попасть в конюхи, да ростом не вышел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м вы представляете отца Алеши? Обратите внимание, как мальчик говорит об отце ( гордится). (За Сталинград ранение и медаль получил. Очень много знал, начитанный, образованный, передает знания сыну, является примером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чем рассказывает Алексей Кудышкин автору-рассказчику? ( О большом океане, о необитаемых островах и бутылках с записками, которые помогают спасти людей, попавших в беду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мы узнаем из письма Алеши, написанном два года назад и отправленном отцу в бутылке? (Собирается на фронт помогать отцу подносить снаряды. Письмо было старое, судя по дате. Оно было написано  бледным карандашом, сложено треугольником, бутылка была запечатана воском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айте зачитаем это письмо, стр 211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Здравствуй, папаня. Это тебе письмо от сына Алексея Кудышкина. Пока ты бьешься на фронте, мы живем ничего, дожидаемся твоего возвращения. Маманя работает пастухом, а я ей помогаю. Но охота мне быть конюхом. Потому что за коровами только смотри и смотри, а никаких наблюдений нету На коне можно съездить куда хошь по делам. А у коров одна протоптана дорожка на Горелый луг да в Митину рощу. Там много не насмотришься. А мне охота все обсмотреть и все знать. Я бы к тебе в Сталинград доплыл от нас на плоту, да маманя не пустит. И, говорят, без пропуска на фронт тоже нельзя Ты бы меня взял к себе патроны подносить или чего другое делать по военной части. Я бы управился. А ты бы нет-нет да и рассказал про разные разности, - ежели в бою будет передышка. Письмо я это посылаю в бутылке, как путешественник, потому что по почте мне посылать неинтересно. Наша речка течет в Волгу, а по Волге бутылка наверняка доплывет.  Какой-нибудь боец её найдет, прочтет адрес и тебе доставит, ежели не потопит бутылку миной или пароход не ударит по ней колесом. Ребята говорят, что Сталинград тянется на сорок восемь километров и на каждом шагу – бой! А ещё я посылаю в бутылке потому, чтобы маманя не прочла, она, бывает, плачет по тебе и больно не любит, когда я или бабка её слезы увидим. Так и знай. Ждем тебя целого и невредимого и вспоминаем каждый день. И потому остаюсь при сем любящий тебя сын Алексе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тька, мельников сын, - уже летчик. Говорят, пролетел над нашим селом, махал крыльями, только я не видел. В омуте у дубового пня такая сила язей, прямо страсть – бьют и день и ночь. А у деда Потапа, у охотника, лисица-дура унесла из клети утиное чучело, - ошиблась. Дед ругался два дня. Отпиши мне ответ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 поступил автор-рассказчик с этим письмом? (Пришлось прибегнуть к некоторому обману.. и переслать письмо с припиской, что бутылка с этим письмом была замечена в Каспийском море, подобрана на борт командой парохода «Красноводск» и пересылается по обратному адресу, так как военные действия под Сталинградом давно закончились победой и адресат выбыл для дальнейших побед в западном направлении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 вы оцениваете этот поступок автора-рассказчика? (Поступил благородно, по-человечески. Мог бы выбросить бутылку, просто забыть. Об этой находке никто никогда не узнал бы, все было размыто, едва смог разобрать содержание письма. Но автор написал мальчику письмо - ответ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им репродукцию картины А.А.Пластова «Витя-подпасок». Картина была написана с большой симпатией к главному герою в 1951 году. Что общего у этих героев и что отличает их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вод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Книги Паустовского помогают находить и видеть прекрасное в окружающей нас  повседневности, в картинах родной природы и, что самое важное, в человеке. Писатель говорил: «Есть в каждом человеческом сердце струна, она непременно отзовется даже на самый слабый призыв прекрасного». В расчете на эту струну и написаны все его книги, такие разнообразные как в тематическом, так и в жанровом  отношении. Паустовский – знаток русского языка. Его книги оставляют глубокий след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приготовьте сочинение-миниатюру «Какие действия предпримет Алеша Кудышкин после получения письма автора- рассказчика»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Агатов М. Об авторах ваших книг, Молодая гвардия, 1972г, стр.365-372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Венок славы. Антология художественных произведений о Великой Отечественной войне в 12 томах, М., Современник,1991г, т.12, стр.95-102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К.Паустовский. Ильинский омут, М., «Советская Россия», 1984, стр.207-212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Журнал «Литература в школе» №3, 1982 год, стр.4-10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Приложение взято на сайте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nnm. ru/blos/ wxyzz/konstantin_paust..</w:t>
      </w:r>
      <w:r>
        <w:rPr>
          <w:rFonts w:cs="Times New Roman" w:ascii="Times New Roman" w:hAnsi="Times New Roman"/>
          <w:bCs/>
          <w:i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i w:val="false"/>
          <w:sz w:val="27"/>
          <w:szCs w:val="27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drawing>
          <wp:inline distT="0" distB="0" distL="0" distR="0">
            <wp:extent cx="5114925" cy="666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Cs/>
          <w:i w:val="false"/>
          <w:sz w:val="27"/>
          <w:szCs w:val="27"/>
        </w:rPr>
        <w:t>Константин Георгиевич Паустовский (1892 -1968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стантина Георгиевича Паустовского большинство современных читателей знает как певца российской природы, из-под пера которого вышли замечательные описания Юга и Средней полосы, Причерноморья и Окского края. Кто не помнит его «Мещерской стороны»? Однако мало кому сейчас известны яркие и захватывающие романы и повести Паустовского, действие которых разворачивается в первой четверти XX века на фоне грозных событий войн и революций, социальных потрясений и надежд на светлое будущее. Многие мотивы этих произведений близки прозе Алексея Толстого, а их романтический настрой — фантазиям Гр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drawing>
          <wp:inline distT="0" distB="0" distL="0" distR="0">
            <wp:extent cx="5210175" cy="6667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Краткая биографи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устовский Константин Георгиевич (1892 — 1968), прозаик. Родился 19 мая (31 н.с.) в Москве в Гранатном переулке, в семье железнодорожного статистика, но, несмотря на профессию, неисправимого мечтателя. В семье любили театр, много пели, играли на рояле. Учился в Киеве в классической гимназии, где были хорошие учителя русской словесности, истории, психологии. Много читал, писал стихи. После развода родителей должен был сам зарабатывать себе на жизнь и ученье, перебивался репетиторством. В 1912 закончил гимназию и поступил на естественно-исторический факультет Киевского университета. Через два года перевелся в Московский на юридический факульт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drawing>
          <wp:inline distT="0" distB="0" distL="0" distR="0">
            <wp:extent cx="5619750" cy="3600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чалась первая мировая война, но его как младшего сына в семье (по тогдашним законам) в армию не взяли. Еще в последнем классе гимназии, напечатав свой первый рассказ, Паустовский решает стать писателем, но считает, что для этого надо "уйти в жизнь", чтобы "все знать, все почувствовать и все понять" — "без этого жизненного опыта пути к писательству не было". Поступает вожатым на московский трамвай, затем санитаром на тыловой санитарный поезд. Тогда он узнал и навсегда полюбил среднюю полосу России, ее города. Паустовский работал на металлургическом Брянском заводе, на котельном заводе в Таганроге и даже в рыбачьей артели на Азовском море. В свободное время начал писать свою первую повесть "Романтики", которая вышла в свет только в 1930-х в Москве. После начала Февральской революции уехал в Москву, стал работать репортером в газетах, оказавшись свидетелем всех событий в Москве в дни Октябрьской революции. После революции много ездил по стране, бывал в Киеве, служил в Красной Армии, сражаясь "со всякими отпетыми атаманами", уехал в Одессу, где работал в газете "Моряк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drawing>
          <wp:inline distT="0" distB="0" distL="0" distR="0">
            <wp:extent cx="5619750" cy="34671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десь попал в среду молодых писателей, среди которых были Катаев, Ильф, Бабель, Багрицкий и др. Вскоре им снова овладела "муза дальних странствий": живет в Сухуми, Тбилиси, Ереване, пока наконец не возвращается в Москву. Несколько лет работает редактором РОСТА и начинает печататься. Первой книгой был сборник рассказов "Встречные корабли", затем повесть "Кара-Бугаз". После выхода в свет этой повести навсегда оставляет службу, и писательство становится его единственной любимой работой. Паустовский открывает для себя заповедную землю — Мещеру, которой обязан многими своими рассказами. Он по-прежнему много ездит, и каждая поездка — это книга. За годы своей писательской жизни он объездил весь Советский Союз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drawing>
          <wp:inline distT="0" distB="0" distL="0" distR="0">
            <wp:extent cx="5619750" cy="36004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о время Великой Отечественной войны был военным корреспондентом и тоже изъездил много мест. После войны впервые был на Западе: Чехословакия, Италия, Турция, Греция, Швеция и т.д. Встреча с Парижем была для него особенно дорогой и близкой. Паустовский написал серию книг о творчестве и о людях искусства: "Орест Кипренский", "Исаак Левитан" (1937), "Тарас Шевченко" (1939), "Повесть о лесах" (1949), "Золотая роза" (1956) — повесть о литературе, о "прекрасной сущности писательского труда". В последние годы жизни работал над большой автобиографической эпопеей "Повесть о жизни". </w:t>
        <w:br/>
        <w:t>К.Паустовский умер 14 июля 1968 в Тарусе, где и похороне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drawing>
          <wp:inline distT="0" distB="0" distL="0" distR="0">
            <wp:extent cx="5619750" cy="40100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есомненно, Паустовский был порядочный и интеллигентный человек — в самом что ни на есть старорусском смысле этого слова. Приобретя несомненный писательский авторитет, он в эпоху послесталинской оттепели однажды выступил довольно смело — на обсуждении романа Дудинцева «Не хлебом единым». Паустовский говорил о Дроздовых — собирательных советских номенклатурщиках по имени персонажа дудинского романа, с подобиями которых Паустовский встретился в заграничном путешествии на корабле «Победа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i w:val="false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i w:val="false"/>
          <w:sz w:val="27"/>
          <w:szCs w:val="27"/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11.nnm.ru/2/7/4/2/2/45ef2960e4573bd989329a974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12.nnm.ru/c/5/a/1/f/02b4d8023147005b4f1e706c96f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12.nnm.ru/e/4/a/0/3/0e5b3ed57977790b45d5a62f89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12.nnm.ru/0/2/7/d/4/60516d2070382b2b3c8135f04c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15.nnm.ru/d/1/0/d/d/f79febf4a10994bfd363eade2c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11.nnm.ru/4/8/6/b/5/cc38c99d52e5aa13cf5ca15b8fd.jp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2:00Z</dcterms:created>
  <dc:creator>User</dc:creator>
  <dc:description/>
  <cp:keywords/>
  <dc:language>en-US</dc:language>
  <cp:lastModifiedBy>User</cp:lastModifiedBy>
  <dcterms:modified xsi:type="dcterms:W3CDTF">2012-05-03T06:25:00Z</dcterms:modified>
  <cp:revision>38</cp:revision>
  <dc:subject/>
  <dc:title>Тема великой Отечественной войны в рассказах К</dc:title>
</cp:coreProperties>
</file>