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таро- Казеевская средняя общеобразовательная школа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Камско- Устьинского муниципального района РТ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на тему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15pt;width:467.45pt;height:42.05pt;mso-wrap-style:none;v-text-anchor:middle;mso-position-vertical:top" type="_x0000_t136">
            <v:path textpathok="t"/>
            <v:textpath on="t" fitshape="t" string="Жизнь и творчество Н. В. Гоголя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Булатова Г. Г.-учитель  русского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языка и литератур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 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категории .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2009г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«Жизнь и творчество Н. В. Гоголя». Урок- семинар в 9 классе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1. Подчеркнуть место творчества Н. В. Гоголя в русской мировой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тератур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Организовать деятельность учащихся для обобщения по творчеству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гол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Воспитывать интерес к творческим и жизненным этапам писателя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ортрет писателя, выставка книг, мультимедиа, компьютер, слайды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    беседа, выступл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-слайд. </w:t>
      </w:r>
      <w:r>
        <w:rPr>
          <w:i/>
          <w:sz w:val="28"/>
          <w:szCs w:val="28"/>
        </w:rPr>
        <w:t>Портрет писателя, высказывание: «Мир Гоголя- это не только внутренний мир, но и мир вокруг него, живые черты тех мест, которые помнят его»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Здравствуйте, ребята! Сегодня у нас заключительный урок по творчеству Н. В. Гоголя. На этом уроке мы ещё раз прикоснемся к творчеству великого писателя, ещё раз поговорим о его жизни, вспомним, чтобы уже никогда не забы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- слайд. </w:t>
      </w:r>
      <w:r>
        <w:rPr>
          <w:i/>
          <w:sz w:val="28"/>
          <w:szCs w:val="28"/>
        </w:rPr>
        <w:t>Дом в Сорочинцах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- слайд. </w:t>
      </w:r>
      <w:r>
        <w:rPr>
          <w:i/>
          <w:sz w:val="28"/>
          <w:szCs w:val="28"/>
        </w:rPr>
        <w:t>Родители писателя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ужно сильно потрясти детские чувства, тогда они надолго сохранят всё прекрасное. Я испытал это на себе»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ля каждого человека это место, в первую очередь, связано  с именем Гоголя. Здесь он родился. Ребята, что вы можете рассказать про детские годы великого писател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ения учащих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марта 1809 года в местечке Большие Сорочинцы Миргородского повета Полтавской губернии в домике надворного советника Трохимовского родился Н. В. Гогол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был третий ребенок Василия Афанасьевича и Марии Ивановны. Два первые- мальчики- умерли, едва родившись. Родители беспокоились за судьбу младенца. Мария Ивановна ездила в соседнюю Диканьку молиться иконе Николая- чудотворца, которая исцеляла больных, даровала жизнь обреченным. Гоголи дали слово, что если опять родится мальчик и будет жить, то его в честь святого нарекут Николаем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и случилось. Доктор Трохимовский искупал новорожденного и сказал: « Славный будет сын». Он, конечно, имел в виду его жизнь и здоровье, но получилось, что слова те обрели иной смысл, и сын Марии Ивановны и Василия Афанасьевича стал славным сыном Росс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5- слайд. </w:t>
      </w:r>
      <w:r>
        <w:rPr>
          <w:i/>
          <w:sz w:val="28"/>
          <w:szCs w:val="28"/>
        </w:rPr>
        <w:t>Дом в Васильевк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ести недель Гоголь был перевезен из Сорочинец в Васильевку, как стал зваться хутор Купчинский по имени его отца Василия Афанасьевич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- с папенькой и маменькой, с бабушками и нянюшками- прожил он девять ле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 у писателя был смесь- смесь материнского и отцовского. От отца он принял меланхолию и веселость, от матери- дар предчувствовать. Отец любил писать стих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голь научился говорить в три года. Свои чувства рано научился доверять бумаге. Мать называла его стихи каракулям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встал вопрос об обучении сыновей, Василий Афанасьевич призадумался. Нанять им хорошего учителя он не мог и решился отдать их в Полтав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образование получил Николай Васильевич Гоголь? Послушаем своих товарищ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бщения учащихся: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- слайд.</w:t>
      </w:r>
      <w:r>
        <w:rPr>
          <w:i/>
          <w:sz w:val="28"/>
          <w:szCs w:val="28"/>
        </w:rPr>
        <w:t xml:space="preserve"> Полтава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1818 году Василий Афанасьевич Гоголь привез своих сыновей в Полтав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тавское поветовое училище почти не оставило добрых воспоминаний у Гоголя. Но «тарабарская грамота» катехизиса, о которой он пишет в письме к матери. Была познана именно здес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с кем из школьных товарищей Гоголь не сошелс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тья поступили в училище 3 августа 1818 года. Но проучились  в нем вместе всего лишь год. Иван тяжело заболел и умер. Василий Афанасьевич не решился оставлять Никошу одного в Полтаве. Тот вернулся  в Васильевк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- слайд. </w:t>
      </w:r>
      <w:r>
        <w:rPr>
          <w:i/>
          <w:sz w:val="28"/>
          <w:szCs w:val="28"/>
        </w:rPr>
        <w:t>Нежинская гимназия высших наук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« Я почитаюсь загадкою для всех… Здесь меня называют смиренником, идеалом кротости и терпения. В одном месте я самый тихий, скромный, учтивый, в другом угрюмый, задумчивый, неотесанный… Вы меня называете мечтателем, опрометчивым, как будто бы я внутри сам не смеялся над ними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ет, я слишком много знаю людей, чтобы быть мечтателем». Н. В. Гоголь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жин- город юности Гоголя. Здесь он прожил семь лет. В мае 1821 года его привез сюда отец для сдачи экзаменов в Нежинскую гимназию высших нау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ых успехов в учебе у него не было. Все это сильно ущемляло Гоголя  в глазах товарищей и в его собственных глазах- первые годы в гимназии. Пока не раскрылись его таланты, он чурался общества, жил одиноко  и все просил у папеньки о возвращен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минул год- он обжился. На первых порах в  пансионе Гоголь- мишень для насмешек, изгой. Его не принимают в игры, в умственные собесед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824 году в гимназии разрешили театр. Гоголя приняли в труппу и предложили роль. Это у него хорошо получалось. Особенно ему удавалась роль Простаковой из комедии Фонвизина «Недоросль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, в гимназии он начинает писать. Сначала это были стихи, потом комедии, трагеди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же написано его первое напечатанное произведение- поэма «Ганц Кюхельгартен», которая вышла потом под псевдонимом «В. Алов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825 году умирает отец Гоголя- Василий Афанасьевич. Этот год в судьбе Гоголя оказался переломным и принес ему много горя, сразу отделив его от детства и перенеся в холодное мужеств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юне 1828 года Гоголь окончил Нежинскую гимназию. Он стремился в Петербур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в вторую половину дома, 13 декабря 1828 года  писатель выехал в Петербур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- слайд. </w:t>
      </w:r>
      <w:r>
        <w:rPr>
          <w:i/>
          <w:sz w:val="28"/>
          <w:szCs w:val="28"/>
        </w:rPr>
        <w:t>Петербург. « Ещё с самых времен прошлых, с самых лет почти непонимания, я пламенел неугасимою ревностью сделать жизнь свою нужною для блага государства, я кипел принести хотя малейшую пользу».   Н. В. Гоголь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Ребята, какими сведениями вы обладаете о жизни Гоголя в Петербург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я учащих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тербург неласково встретил юного Гоголя. В короткое время развеялись радужные надежды, связанные с государственной службой. Голенищев- Кутузов, к которому обратился Гоголь за помощью, отделался от него одним обещанием. Будущий писатель познал всю горечь лишений, нужду, голод и холод. Об отъезде в Васильевку, несмотря на житейские невзгоды, Гоголь и не помышлял. Он упорно, но безуспешно пытался устроиться на служб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голь обращается в редакции столичных журналов, где ему за ничтожную плату удается кое- что напечатать. В журнале «Сын Отечества» было опубликовано стихотворение «Италия». Но основную надежду он возлагал на поэму «Ганц Кюхельгартен». Напечатал он эту поэму под псевдонимом « В. Алов». Но поэма была зло высмеяна критик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удача, постигшая Гоголя с изданием первой книги, явилась одной из причин его неожиданного отъезда за границу в конце июля 1829 года. Пробыв в Германии около полутора месяцев, Гоголь через Гамбург вернулся в Петербург. К этому времени относится попытка Гоголя поступить актером в русскую труппу Александринского театра, но она окончилась неудач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через год Гоголю удалось устроиться на службу в Департамент государственного хозяйства и публичных здан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ровая школа жизни открыла Гоголю глаза на многое. Действительность отрезвила Гоголя. В холодном Петербурге он мечтает об иной «счастливой жизни», и в его воображении возникают яркие картины жизни народной, навеянные преданиями далекой Украины. В сознании Гоголя зарождается замысел веселой книги «Вечера на хуторе близ Диканьки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епенно  у Гоголя завязываются связи в писательском мир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знакомится с Жуковским, П. А. Плетневым. Он, в свою очередь, знакомит его с А. С. Пушкиным. Так 19 мая 1831 года произошла знаменательная встреча Пушкина с Гоголем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голь часто встречался с Пушкиным в Царском Сел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ба с Пушкиным оказала огромное влияние на формирование мировоззрения Гоголя. « Вечера на хуторе близ Диканьки» принесли Гоголю литературную известность и всеобщее признание. Исполнилась заветная мечта Гоголя- он нашел свое истинное призвание в жизн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9- слайд. </w:t>
      </w:r>
      <w:r>
        <w:rPr>
          <w:i/>
          <w:sz w:val="28"/>
          <w:szCs w:val="28"/>
        </w:rPr>
        <w:t>Рим. « В сердце моем Русь…». Н.В. Гогол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ебята, мы знаем, что больше десяти лет жизни Гоголь провел в Риме, столице Италии. Что мы знаем об этом периоде жизни Гоголя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общение уч- 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36 год делит жизнь Гоголя на две половины. У него началась эра странствования. Впереди ждала дорога, дорога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колесит по всей Европе. Но только в Риме он прожил с перерывами около десяти ле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голь назвал Рим «родиной своей души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ы жизни в Риме- это годы писания «Мертвых душ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голь вел в Риме скромную, уединенную жизнь. В часы отдыха он совершал длительные прогулки по Риму. Желанным гостем Гоголь был на вилле княгини Волконской. По вечерам встречался со своими друзьями- художник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личие от многих заезжих путешественников, Гоголя в Риме влекло иное. Он с увлечением знакомился с повседневной жизнью и бытом простых людей Италии, их обычаями, народным творчеством. Для этого он изучает итальянский язы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- слайд. </w:t>
      </w:r>
      <w:r>
        <w:rPr>
          <w:i/>
          <w:sz w:val="28"/>
          <w:szCs w:val="28"/>
        </w:rPr>
        <w:t>Последние годы жизни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«Мне нет дела до того, кончу ли я свою картину или смерть меня застигнет на самом труде, я должен до последней минуты своей работать…Если бы моя картина погибла или сгорела пред моими глазами, я должен быть так же покоен, как если бы она существовала, потому что я не зевал, я трудился». Н. В. Гогол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давайте вспомним , как прошли последние годы жизни писател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мертная болезнь, сожжение рукописей и кончина Гоголя произошли быстро и содержали в себе много таинственног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 января умерла после непродолжительной болезни Екатерина Михайловна Хомякова, человек Гоголю близкий и дорогой. Смерть эта так тяжело отозвалась в душе Гоголя. Что он не нашел в себе сил прийти на похороны. С этих пор мысль о смерти овладевает Гоголем. Окончательно сломленный духовно и физически, Гоголь тяжело заболевает. Он отказывается от пищи, медицинской помощи. Однажды ночью, когда у обессилевшего от голода и болезни писателя потускнело сознание, он сжег почти все рукописи. В огне погиб и второй том «Мертвых душ». Опомнившись, Гоголь с ужасом понял весь трагизм свершившегося. Надорванный болезнью организм не выдержал последнего потрясения. 4 марта 1852 года в 8 часов утра Гоголь умер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 слайд.</w:t>
      </w:r>
      <w:r>
        <w:rPr>
          <w:i/>
          <w:sz w:val="28"/>
          <w:szCs w:val="28"/>
        </w:rPr>
        <w:t xml:space="preserve"> «Труды мои будут вдохновенны»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« Мои светлые минуты моей жизни были минуты, в которые я творил». Н. В. Гоголь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руды мои будут вдохновенны» писал Гоголь с гордой надеждо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го надежды оправдались. Он подарил миру свои бессмертные творен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тель светлых и радостных «Вечеров на хуторе близ Диканьки», исполинского могучего лирического порыва, героико-патриотического «Тараса Бульбы», автор «Ревизора» и «Мертвых душ», в которых он не побоялся вывести перед своих современников всю страшную, потрясающую «тину мелочей», обволакивающих душу человека в мире корысти и социальной неправды, Гоголь по праву завоевал в двадцатом веке мировую славу. Его произведения переведены сегодня на все языки, их любят, читают во всех частях света, во всех уголках земного шар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одя итог уроку, в заключение хочу сказать следующе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думываясь о Гоголе в связи с 200- летием со дня его  рождения, снова и снова задумываешься о значении для нас классических традиций. Ныне проблема классики остра, как никогда, ибо классика - это проникновение в судьбы человечества и назначение человека. Общими словами о сооружении моста между временем классиков и нашим тут не отделаешься, ибо каждое каждое время обладает своим представлением о человеке и человечестве. Следовательно, у него своя мука и свое наслаждение в шествии по этому пути. Переиначивая несколько подпись Гоголя под письмом Пушкину, скажем , что Гоголь «вечно наш». Поскольку, думая о нем, ставим перед собой задачу воспринять и понять его как единственного, занятого собою так же, как занят он всеми нами. Он вечно наш - Гоголь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58:00Z</dcterms:created>
  <dc:creator>Гөлзидә</dc:creator>
  <dc:description/>
  <cp:keywords/>
  <dc:language>en-US</dc:language>
  <cp:lastModifiedBy>aserg</cp:lastModifiedBy>
  <cp:lastPrinted>2010-01-26T21:37:00Z</cp:lastPrinted>
  <dcterms:modified xsi:type="dcterms:W3CDTF">2010-01-26T18:38:00Z</dcterms:modified>
  <cp:revision>5</cp:revision>
  <dc:subject/>
  <dc:title>Тема урока:  «Жизнь и творчество Н</dc:title>
</cp:coreProperties>
</file>