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36"/>
          <w:szCs w:val="36"/>
        </w:rPr>
        <w:t>МКВ(С)ОУЦО Омутнинского района Кировской области</w:t>
      </w:r>
      <w:r>
        <w:rPr>
          <w:sz w:val="36"/>
          <w:szCs w:val="36"/>
        </w:rPr>
        <w:t xml:space="preserve">  </w:t>
      </w:r>
    </w:p>
    <w:p>
      <w:pPr>
        <w:pStyle w:val="Normal"/>
        <w:jc w:val="center"/>
        <w:rPr>
          <w:rFonts w:ascii="Calibri;Century Gothic" w:hAnsi="Calibri;Century Gothic" w:cs="Calibri;Century Gothic"/>
          <w:sz w:val="36"/>
          <w:szCs w:val="36"/>
        </w:rPr>
      </w:pPr>
      <w:r>
        <w:rPr>
          <w:rFonts w:cs="Calibri;Century Gothic" w:ascii="Calibri;Century Gothic" w:hAnsi="Calibri;Century Gothic"/>
          <w:sz w:val="36"/>
          <w:szCs w:val="36"/>
        </w:rPr>
      </w:r>
    </w:p>
    <w:p>
      <w:pPr>
        <w:pStyle w:val="Normal"/>
        <w:jc w:val="center"/>
        <w:rPr>
          <w:rFonts w:ascii="Calibri;Century Gothic" w:hAnsi="Calibri;Century Gothic" w:cs="Calibri;Century Gothic"/>
          <w:sz w:val="36"/>
          <w:szCs w:val="36"/>
        </w:rPr>
      </w:pPr>
      <w:r>
        <w:rPr>
          <w:rFonts w:cs="Calibri;Century Gothic" w:ascii="Calibri;Century Gothic" w:hAnsi="Calibri;Century Gothic"/>
          <w:sz w:val="36"/>
          <w:szCs w:val="36"/>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Духовное воспитание учащихся на уроках литературы и русского языка</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ыступление на областной научно-практической конференции</w:t>
      </w:r>
    </w:p>
    <w:p>
      <w:pPr>
        <w:pStyle w:val="Normal"/>
        <w:rPr>
          <w:rFonts w:ascii="Times New Roman" w:hAnsi="Times New Roman" w:cs="Times New Roman"/>
          <w:b w:val="false"/>
          <w:b w:val="false"/>
          <w:i w:val="false"/>
          <w:i w:val="false"/>
          <w:color w:val="999999"/>
          <w:sz w:val="56"/>
          <w:szCs w:val="20"/>
        </w:rPr>
      </w:pPr>
      <w:r>
        <w:rPr>
          <w:rFonts w:cs="Times New Roman" w:ascii="Times New Roman" w:hAnsi="Times New Roman"/>
          <w:b w:val="false"/>
          <w:i w:val="false"/>
          <w:color w:val="999999"/>
          <w:sz w:val="56"/>
          <w:szCs w:val="20"/>
        </w:rPr>
      </w:r>
    </w:p>
    <w:p>
      <w:pPr>
        <w:pStyle w:val="Normal"/>
        <w:jc w:val="center"/>
        <w:rPr>
          <w:b w:val="false"/>
          <w:b w:val="false"/>
          <w:i w:val="false"/>
          <w:i w:val="false"/>
          <w:color w:val="999999"/>
          <w:sz w:val="56"/>
        </w:rPr>
      </w:pPr>
      <w:r>
        <w:rPr>
          <w:b w:val="false"/>
          <w:i w:val="false"/>
          <w:color w:val="999999"/>
          <w:sz w:val="56"/>
        </w:rPr>
      </w:r>
    </w:p>
    <w:p>
      <w:pPr>
        <w:pStyle w:val="Normal"/>
        <w:spacing w:lineRule="auto" w:line="360"/>
        <w:jc w:val="right"/>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подготовила </w:t>
      </w:r>
    </w:p>
    <w:p>
      <w:pPr>
        <w:pStyle w:val="Normal"/>
        <w:spacing w:lineRule="auto" w:line="360"/>
        <w:jc w:val="right"/>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учитель русского языка и литературы</w:t>
      </w:r>
    </w:p>
    <w:p>
      <w:pPr>
        <w:pStyle w:val="Normal"/>
        <w:spacing w:lineRule="auto" w:line="360"/>
        <w:jc w:val="right"/>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Заслуженный учитель Российской Федерации</w:t>
      </w:r>
    </w:p>
    <w:p>
      <w:pPr>
        <w:pStyle w:val="Normal"/>
        <w:spacing w:lineRule="auto" w:line="360"/>
        <w:jc w:val="right"/>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асенина Тамара Александровна</w:t>
      </w:r>
    </w:p>
    <w:p>
      <w:pPr>
        <w:pStyle w:val="Normal"/>
        <w:rPr>
          <w:rFonts w:ascii="Times New Roman" w:hAnsi="Times New Roman" w:cs="Times New Roman"/>
          <w:b w:val="false"/>
          <w:b w:val="false"/>
          <w:i w:val="false"/>
          <w:i w:val="false"/>
          <w:sz w:val="28"/>
          <w:szCs w:val="36"/>
        </w:rPr>
      </w:pPr>
      <w:r>
        <w:rPr>
          <w:rFonts w:cs="Times New Roman" w:ascii="Times New Roman" w:hAnsi="Times New Roman"/>
          <w:b w:val="false"/>
          <w:i w:val="false"/>
          <w:sz w:val="28"/>
          <w:szCs w:val="36"/>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 Омутнинск</w:t>
      </w:r>
    </w:p>
    <w:p>
      <w:pPr>
        <w:pStyle w:val="Normal"/>
        <w:jc w:val="center"/>
        <w:rPr>
          <w:rFonts w:ascii="Times New Roman" w:hAnsi="Times New Roman" w:cs="Times New Roman"/>
          <w:b w:val="false"/>
          <w:b w:val="false"/>
          <w:i w:val="false"/>
          <w:i w:val="false"/>
          <w:sz w:val="36"/>
          <w:szCs w:val="36"/>
          <w:lang w:val="en-US"/>
        </w:rPr>
      </w:pPr>
      <w:r>
        <w:rPr>
          <w:rFonts w:cs="Times New Roman" w:ascii="Times New Roman" w:hAnsi="Times New Roman"/>
          <w:b w:val="false"/>
          <w:i w:val="false"/>
          <w:sz w:val="36"/>
          <w:szCs w:val="36"/>
        </w:rPr>
        <w:t>2012 год.</w:t>
      </w:r>
    </w:p>
    <w:p>
      <w:pPr>
        <w:pStyle w:val="Normal"/>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firstLine="708"/>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а 5 Международных педчтениях известный писатель В.Н.Крупин, наш земляк, сказал так:</w:t>
      </w:r>
    </w:p>
    <w:p>
      <w:pPr>
        <w:pStyle w:val="Normal"/>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акая школа – такое и государство. Крепка школа  - крепко государство. Крепка семья – крепко опять же государство. Сегодня в стране взрыв преступности, наркомании, сексуальной распущенности и т.д. Цель же русского образования – воспитание души, говоря по-православному, - спасение души.</w:t>
      </w:r>
    </w:p>
    <w:p>
      <w:pPr>
        <w:pStyle w:val="Normal"/>
        <w:spacing w:lineRule="auto" w:line="360"/>
        <w:jc w:val="both"/>
        <w:rPr>
          <w:rFonts w:ascii="Times New Roman" w:hAnsi="Times New Roman" w:cs="Times New Roman"/>
          <w:b w:val="false"/>
          <w:b w:val="false"/>
          <w:i w:val="false"/>
          <w:i w:val="false"/>
          <w:sz w:val="28"/>
          <w:szCs w:val="28"/>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от бы с чем начать бороться нашим учителям, чиновникам, так это с телевизором – одноглазым чудовищем, которое заползло почти в каждый дом. Учителя должны всячески сопротивляться воцарившемуся у нас ныне, чего никогда не было в России, - натиску разврата, пропаганды денег, подчинению мышления материальному. Они должны сопротивляться этому, несмотря ни на какие санкции, циркуляры, программы</w:t>
      </w:r>
      <w:r>
        <w:rPr>
          <w:rFonts w:cs="Times New Roman" w:ascii="Times New Roman" w:hAnsi="Times New Roman"/>
          <w:b w:val="false"/>
          <w:i w:val="false"/>
          <w:sz w:val="24"/>
          <w:szCs w:val="24"/>
        </w:rPr>
        <w:t>».</w:t>
      </w:r>
      <w:r>
        <w:rPr>
          <w:rFonts w:cs="Times New Roman" w:ascii="Times New Roman" w:hAnsi="Times New Roman"/>
          <w:b w:val="false"/>
          <w:i w:val="false"/>
          <w:sz w:val="28"/>
          <w:szCs w:val="28"/>
        </w:rPr>
        <w:t xml:space="preserve"> </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ы постоянно ощущаем тлетворное влияние Запада. Идет противостояние.</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спался союз, армия… Школа держалась..</w:t>
      </w:r>
    </w:p>
    <w:p>
      <w:pPr>
        <w:pStyle w:val="Normal"/>
        <w:spacing w:lineRule="auto" w:line="360"/>
        <w:jc w:val="both"/>
        <w:rPr/>
      </w:pPr>
      <w:r>
        <w:rPr>
          <w:rFonts w:cs="Times New Roman" w:ascii="Times New Roman" w:hAnsi="Times New Roman"/>
          <w:i w:val="false"/>
          <w:sz w:val="24"/>
          <w:szCs w:val="24"/>
        </w:rPr>
        <w:t>А вот когда вышел Проект Стандарта нового поколения, где обязательными были названы только 4 предмета, невольно происходит ассоциация, вспоминается высказывание бывшего директора ЦРУ А.Даллеса, сделанное ещё в 1945 году:</w:t>
      </w:r>
      <w:r>
        <w:rPr>
          <w:rFonts w:cs="Times New Roman" w:ascii="Times New Roman" w:hAnsi="Times New Roman"/>
          <w:b w:val="false"/>
          <w:i w:val="false"/>
          <w:sz w:val="24"/>
          <w:szCs w:val="24"/>
        </w:rPr>
        <w:t xml:space="preserve"> «Мы сломим этот гордый непокорный народ, мы поставим его на колени. Мы посеем рознь, вражду, секс, насилие, ненависть к русским, здесь будет самое низкое образование.. Мы взорвем  Россию изнутри таким образом, что мало кто увидит и разберется в этом.</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ЛИШЬ НЕМНОГИЕ, ОЧЕНЬ НЕМНОГИЕ БУДУТ ДОГАДЫВАТЬСЯ. ЧТО ПРОИСХОДИТ. НО таких людей мы поставим в беспомощное положение, посмешище, найдем способ их оболгать».</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Богатые отправят своих детей за границу учиться. А остальные ??? Поднялась общественность. Интернет «закипел» от высказываний. 17 групп с 2005 года работают над проектом под руководством РАО.Апробация стандарта прошла в 14 регионах. </w:t>
      </w:r>
      <w:r>
        <w:rPr>
          <w:rFonts w:cs="Times New Roman" w:ascii="Times New Roman" w:hAnsi="Times New Roman"/>
          <w:i w:val="false"/>
          <w:sz w:val="24"/>
          <w:szCs w:val="24"/>
        </w:rPr>
        <w:t>В основу положена концепция духовно-нравственного развития и воспитания личности гражданина.</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тандарт предполагает 3 результата:</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 личностный;</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 метапредметный;</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 предметный.</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олько личностный результат содержит 11 пунктов (привести примеры). На каждой ступени обучения (начальное, основное, среднее) зафиксирован в Стандарте портрет выпускника. </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ейчас уже не секрет, сколько политических и идеологических институтов работает против России.</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этому мы сегодня должны говорить о восстановлении духовной культуры, литературы, о возвращении духовных ценностей.</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ДЕТ ПРОТИВОСТОЯНИЕ.</w:t>
      </w:r>
    </w:p>
    <w:p>
      <w:pPr>
        <w:pStyle w:val="Normal"/>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шли любовные романы, песенки без смысла, например:</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Ты отказала мне 3 раза…» или «Ты целуй меня везде, восемнадцать мне уже...».</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рубежные боевики</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мотрите, что происходит на наших экранах…</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Иногда это обыгрывают известные актеры с экранов телевизора  Примеры: </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дергивают слова известной песни:</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аждый хочет любить</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солдат, и моряк</w:t>
      </w:r>
    </w:p>
    <w:p>
      <w:pPr>
        <w:pStyle w:val="Normal"/>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аждый хочет иметь и невесту</w:t>
      </w:r>
    </w:p>
    <w:p>
      <w:pPr>
        <w:pStyle w:val="Normal"/>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друга…»</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ли:</w:t>
      </w:r>
    </w:p>
    <w:p>
      <w:pPr>
        <w:pStyle w:val="Normal"/>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дорогая не узнает,</w:t>
      </w:r>
    </w:p>
    <w:p>
      <w:pPr>
        <w:pStyle w:val="Normal"/>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акой у парня был конец…»</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ы постоянно ощущаем тлетворное влияние Запада. Идет противостояние.</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защиту языка и литературы выступают известные ученые, писатели, актеры. Мне посчастливилось быть делегатом 8 Международной конференции и Международных Рождественских чтений. Были задействованы ведущие организации на самом высоком уровне, предлагали свои программы лучшие  умы страны.</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а конференцию были приглашены учителя русского языка и литературы, учителя истории.… Было отмечено, что объединяется интеллигенция (ученые, учителя, работники культуры и искусства, писатели).    Основная цель – сохранить государство, нацию… Большая надежда на школу, учителей-подвижников, которые будут работать в любых условиях. Все выступления были очень захватывающими, равнодушных не было.</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СНОВНОЕ:</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защита русского языка;</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защита литературы, культуры;</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исторических ценностей, духовной культуры, нравственност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говорили о спасении России, что русских очень мало, что потеряно несколько поколений;</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что нужен Закон о защите Русского Языка;</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что писателями ничего не создается, нужно ответственно относиться к мировой литературе,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что система образования России отличается от других систем. Это широчайший общекультурный контекст. Мы воспитываем людей, обладающих огромным кругозором. Нужна новая философия образования;</w:t>
      </w:r>
    </w:p>
    <w:p>
      <w:pPr>
        <w:pStyle w:val="Normal"/>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говорили о защите самой страны. Чтобы уничтожить ЦИВИЛИЗАЦИЮ – надо уничтожить ядро её – духовную культуру. Идет угроза национальной безопасности – разрушение системы накопления духовных ценностей.</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велика роль языка и литературы. Литература всегда носила нравственно – православный идеал.      Эти предметы сделать в школе обязательным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что наблюдается попытка насадить чужие ценности, что нация начинает терять себя и т.д. - что от состояния образования зависит развитие общества в целом, что все работники образования сподвижники и не дадут скатиться вниз…</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 выступающие выражали обеспокоенность тем, что литературу пытаются вынести в региональный компонент, нельзя допускать  сокращение часов на этот предмет. Русская литература – основа воспитани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 разрушением экономики не потеряно государство, с потерей духовности – теряем все. Идет растворение наци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ЧТО же такое ДУХОВНОСТЬ? ДУХОВНАЯ КУЛЬТУРА?</w:t>
      </w:r>
    </w:p>
    <w:p>
      <w:pPr>
        <w:pStyle w:val="Normal"/>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лова дух и душа одного корня. ДУХ – духовный – душевность ( творческий подъем) – предмет этики;</w:t>
      </w:r>
    </w:p>
    <w:p>
      <w:pPr>
        <w:pStyle w:val="Normal"/>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УША -  душевный = душевность – отражает душевное переживание - факт психологический.</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реди ученых бытует разное мнение по поводу определения духовности. Но большинство считает, что духовность – постоянная внутренняя неудовлетворенность собой, стремление к идеалу, самоусовершенствованию. </w:t>
      </w:r>
      <w:r>
        <w:rPr>
          <w:rFonts w:cs="Times New Roman" w:ascii="Times New Roman" w:hAnsi="Times New Roman"/>
          <w:i w:val="false"/>
          <w:sz w:val="24"/>
          <w:szCs w:val="24"/>
        </w:rPr>
        <w:t>ДУХОВНОСТЬ ЕСТЬ СПОСОБНОСТЬ САМОЦЕННОГО СТРЕМЛЕНИЯ ЛИЧНОСТИ В МИР ДОБРА И КРАСОТЫ.</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 это стремление к самоусовершенствованию можно направить по – разному ( пример: автор и герои романа «Война и мир»)</w:t>
      </w:r>
    </w:p>
    <w:p>
      <w:pPr>
        <w:pStyle w:val="Normal"/>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от тут-то и нужен учитель, наставник. Прежде всего, учитель словесности. Нам дано сильное оружие – слово.</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итание словом. Слово доброе и злое оказывает воздействие на личность, её воспитание.</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усская классическая  (образцовая) литература всегда проповедовала добро. Обратимся к истокам:</w:t>
      </w:r>
    </w:p>
    <w:p>
      <w:pPr>
        <w:pStyle w:val="Normal"/>
        <w:numPr>
          <w:ilvl w:val="0"/>
          <w:numId w:val="1"/>
        </w:numPr>
        <w:spacing w:lineRule="auto" w:line="360"/>
        <w:jc w:val="both"/>
        <w:rPr/>
      </w:pPr>
      <w:r>
        <w:rPr>
          <w:rFonts w:cs="Times New Roman" w:ascii="Times New Roman" w:hAnsi="Times New Roman"/>
          <w:i w:val="false"/>
          <w:sz w:val="24"/>
          <w:szCs w:val="24"/>
        </w:rPr>
        <w:t>Русские сказки</w:t>
      </w:r>
      <w:r>
        <w:rPr>
          <w:rFonts w:cs="Times New Roman" w:ascii="Times New Roman" w:hAnsi="Times New Roman"/>
          <w:b w:val="false"/>
          <w:i w:val="false"/>
          <w:sz w:val="24"/>
          <w:szCs w:val="24"/>
        </w:rPr>
        <w:t xml:space="preserve">  (побеждает добро в конце)</w:t>
      </w:r>
    </w:p>
    <w:p>
      <w:pPr>
        <w:pStyle w:val="Normal"/>
        <w:numPr>
          <w:ilvl w:val="0"/>
          <w:numId w:val="1"/>
        </w:numPr>
        <w:spacing w:lineRule="auto" w:line="360"/>
        <w:jc w:val="both"/>
        <w:rPr/>
      </w:pPr>
      <w:r>
        <w:rPr>
          <w:rFonts w:cs="Times New Roman" w:ascii="Times New Roman" w:hAnsi="Times New Roman"/>
          <w:i w:val="false"/>
          <w:sz w:val="24"/>
          <w:szCs w:val="24"/>
        </w:rPr>
        <w:t>Былины. «ИЛЬЯ МУРОМЕЦ».</w:t>
      </w:r>
      <w:r>
        <w:rPr>
          <w:rFonts w:cs="Times New Roman" w:ascii="Times New Roman" w:hAnsi="Times New Roman"/>
          <w:b w:val="false"/>
          <w:i w:val="false"/>
          <w:sz w:val="24"/>
          <w:szCs w:val="24"/>
        </w:rPr>
        <w:t xml:space="preserve"> Странники наставляли Илью Муромца: «Не помысли злом на татарина, не убей в чистом поле христианина». Ведь это здорово! Не сотвори зла, не помысли злом. И родитель дает ему благословление на добрые дела, « а на худые дела благословления нет».</w:t>
      </w:r>
    </w:p>
    <w:p>
      <w:pPr>
        <w:pStyle w:val="Normal"/>
        <w:numPr>
          <w:ilvl w:val="0"/>
          <w:numId w:val="1"/>
        </w:numPr>
        <w:spacing w:lineRule="auto" w:line="360"/>
        <w:jc w:val="both"/>
        <w:rPr/>
      </w:pPr>
      <w:r>
        <w:rPr>
          <w:rFonts w:cs="Times New Roman" w:ascii="Times New Roman" w:hAnsi="Times New Roman"/>
          <w:i w:val="false"/>
          <w:sz w:val="24"/>
          <w:szCs w:val="24"/>
        </w:rPr>
        <w:t>ПОУЧЕНИЯ ВЛАДИМИРА МОНОМАХА</w:t>
      </w:r>
      <w:r>
        <w:rPr>
          <w:rFonts w:cs="Times New Roman" w:ascii="Times New Roman" w:hAnsi="Times New Roman"/>
          <w:b w:val="false"/>
          <w:i w:val="false"/>
          <w:sz w:val="24"/>
          <w:szCs w:val="24"/>
        </w:rPr>
        <w:t xml:space="preserve"> ( см. программа 7 класс). Вот некоторые высказывания:</w:t>
      </w:r>
    </w:p>
    <w:p>
      <w:pPr>
        <w:pStyle w:val="Normal"/>
        <w:spacing w:lineRule="auto" w:line="360"/>
        <w:ind w:left="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ни питью, ни еде, ни спанью не предавайтесь;</w:t>
      </w:r>
    </w:p>
    <w:p>
      <w:pPr>
        <w:pStyle w:val="Normal"/>
        <w:spacing w:lineRule="auto" w:line="360"/>
        <w:ind w:left="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лжи остерегайтесь и пьянства, от того душа погибает и тело и т.д.</w:t>
      </w:r>
    </w:p>
    <w:p>
      <w:pPr>
        <w:pStyle w:val="Normal"/>
        <w:spacing w:lineRule="auto" w:line="360"/>
        <w:ind w:left="7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т какие важные гуманные советы оставил Владимир Мономах молодому поколению.</w:t>
      </w:r>
    </w:p>
    <w:p>
      <w:pPr>
        <w:pStyle w:val="Normal"/>
        <w:numPr>
          <w:ilvl w:val="0"/>
          <w:numId w:val="1"/>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Домострой» 16 век</w:t>
      </w:r>
      <w:r>
        <w:rPr>
          <w:rFonts w:cs="Times New Roman" w:ascii="Times New Roman" w:hAnsi="Times New Roman"/>
          <w:b w:val="false"/>
          <w:i w:val="false"/>
          <w:sz w:val="24"/>
          <w:szCs w:val="24"/>
        </w:rPr>
        <w:t xml:space="preserve"> – краеугольное сочинение эпохи формирования русской нации. Книга эта наставляла хранить свою веру, почитать старших, служить государству, беречь в душе чувство благоговения к святыням и ГЛАВНОЕ – учила, как нести эти чувства в семью, как  строить свой «внутренний храм» и семейный дом.</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статочно перечислить только название глав и сразу станет ясно, какой национальный памятник был запрещен в 1918 году:</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охвала женам;</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как детей растить;</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как детям отца и мать любить. и беречь, и повиноваться им, и утешать их во всем</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как дом содержать; даже как щи готовить и т.д. Всего 17 глав. </w:t>
      </w:r>
    </w:p>
    <w:p>
      <w:pPr>
        <w:pStyle w:val="Normal"/>
        <w:spacing w:lineRule="auto" w:line="360"/>
        <w:ind w:left="4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Идея духовного развития человека должна быть в основе воспитания.</w:t>
      </w:r>
    </w:p>
    <w:p>
      <w:pPr>
        <w:pStyle w:val="Normal"/>
        <w:spacing w:lineRule="auto" w:line="360"/>
        <w:ind w:left="435" w:hanging="0"/>
        <w:jc w:val="both"/>
        <w:rPr/>
      </w:pPr>
      <w:r>
        <w:rPr>
          <w:rFonts w:cs="Times New Roman" w:ascii="Times New Roman" w:hAnsi="Times New Roman"/>
          <w:b w:val="false"/>
          <w:i w:val="false"/>
          <w:sz w:val="24"/>
          <w:szCs w:val="24"/>
        </w:rPr>
        <w:t xml:space="preserve">Мы не постигли многих законов развития общества, но ряд закономерностей прослеживается на протяжении тысячелетий. Все доброе, гуманное прививается человечеству через борьбу со злом, агрессивностью, жестокостью.      </w:t>
      </w:r>
    </w:p>
    <w:p>
      <w:pPr>
        <w:pStyle w:val="Normal"/>
        <w:spacing w:lineRule="auto" w:line="360"/>
        <w:ind w:left="435" w:hanging="435"/>
        <w:jc w:val="both"/>
        <w:rPr/>
      </w:pPr>
      <w:r>
        <w:rPr>
          <w:rFonts w:cs="Times New Roman" w:ascii="Times New Roman" w:hAnsi="Times New Roman"/>
          <w:b w:val="false"/>
          <w:i w:val="false"/>
          <w:sz w:val="24"/>
          <w:szCs w:val="24"/>
        </w:rPr>
        <w:t>5.   Бесценной является русская классика. Здесь все выверено временем, нет ни единого лишнего слова. Классика бессмертна. ЕЁ высшее назначение по Пушкину - бессмертие. Идея бессмертия души.</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душа в заветной лире</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ой прах переживет и тленья…»</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громное внимание уделяла русская литература семейному воспитанию. Роман «Евгений Онегин». Разное воспитание Онегина и Татьяны. Русское национальное воспитание в семье Лариных (идея, дух, верность русским традициям, старина и т.д.).</w:t>
      </w:r>
    </w:p>
    <w:p>
      <w:pPr>
        <w:pStyle w:val="Normal"/>
        <w:spacing w:lineRule="auto" w:line="360"/>
        <w:ind w:left="435" w:hanging="0"/>
        <w:jc w:val="both"/>
        <w:rPr/>
      </w:pPr>
      <w:r>
        <w:rPr>
          <w:rFonts w:cs="Times New Roman" w:ascii="Times New Roman" w:hAnsi="Times New Roman"/>
          <w:i w:val="false"/>
          <w:sz w:val="24"/>
          <w:szCs w:val="24"/>
        </w:rPr>
        <w:t>« Но я другому отдана, я буду век ему верна»,</w:t>
      </w:r>
      <w:r>
        <w:rPr>
          <w:rFonts w:cs="Times New Roman" w:ascii="Times New Roman" w:hAnsi="Times New Roman"/>
          <w:b w:val="false"/>
          <w:i w:val="false"/>
          <w:sz w:val="24"/>
          <w:szCs w:val="24"/>
        </w:rPr>
        <w:t xml:space="preserve"> - говорит любимая героиня Пушкина. Даем правильное толкование, почему Татьяна не приняла любовь Е.Онегина после замужества?</w:t>
      </w:r>
    </w:p>
    <w:p>
      <w:pPr>
        <w:pStyle w:val="Normal"/>
        <w:spacing w:lineRule="auto" w:line="360"/>
        <w:ind w:left="435"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Ю.Лермонтов в «Песне про купца Калашникова…» выставил героем удалого купца Степана Парамоновича, который защищает честь жены, свою честь, честь семьи ценой жизни</w:t>
      </w:r>
      <w:r>
        <w:rPr>
          <w:rFonts w:cs="Times New Roman" w:ascii="Times New Roman" w:hAnsi="Times New Roman"/>
          <w:b w:val="false"/>
          <w:i w:val="false"/>
          <w:sz w:val="24"/>
          <w:szCs w:val="24"/>
        </w:rPr>
        <w:t>. Нарушил семейную святыню КИРИБЕЕВИЧ – басурманский сын (обращаем внимание на нерусскую фамилию).</w:t>
      </w:r>
    </w:p>
    <w:p>
      <w:pPr>
        <w:pStyle w:val="Normal"/>
        <w:spacing w:lineRule="auto" w:line="360"/>
        <w:ind w:left="4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Эту же тему продолжает Н.В.Гоголь в повести «Тарас Бульба»</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ак предать, предать веру,- говорит старый Тарас своему сыну Андрею.</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ема семейных отношений нашла отражение в творчестве Толстого, Тургенева, Гончарова, Шолохова и т.д.</w:t>
      </w:r>
    </w:p>
    <w:p>
      <w:pPr>
        <w:pStyle w:val="Normal"/>
        <w:spacing w:lineRule="auto" w:line="360"/>
        <w:ind w:left="435" w:hanging="0"/>
        <w:jc w:val="both"/>
        <w:rPr/>
      </w:pPr>
      <w:r>
        <w:rPr>
          <w:rFonts w:cs="Times New Roman" w:ascii="Times New Roman" w:hAnsi="Times New Roman"/>
          <w:i w:val="false"/>
          <w:sz w:val="24"/>
          <w:szCs w:val="24"/>
        </w:rPr>
        <w:t>Семья, где нет духовности, – распадается.</w:t>
      </w:r>
      <w:r>
        <w:rPr>
          <w:rFonts w:cs="Times New Roman" w:ascii="Times New Roman" w:hAnsi="Times New Roman"/>
          <w:b w:val="false"/>
          <w:i w:val="false"/>
          <w:sz w:val="24"/>
          <w:szCs w:val="24"/>
        </w:rPr>
        <w:t xml:space="preserve"> А сейчас – пропаганда свободной любви.</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красны в русской литературе женские образы.</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ургеневские девушки – мечта многих мужчин и сейчас.</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ми писатели являются образцами высокой культуры, интеллекта, нравственности, гражданственности, духовной культуры. Большое внимание сейчас в программе уделяется личности писателя, его духовным поискам.</w:t>
      </w:r>
    </w:p>
    <w:p>
      <w:pPr>
        <w:pStyle w:val="Normal"/>
        <w:spacing w:lineRule="auto" w:line="360"/>
        <w:ind w:left="4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р: И.С.Тургенев «Порог».</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Это образец самоотверженности, высокой нравственности, духовности, гражданственности, человеческого подвига. Порог – это нижняя часть дверного проема ( в сокращении).</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Я вижу громадное здание. В передней стене узкая дверь раскрыта настежь; за дверью – угрюмая мгла. Перед высоким порогом стоит девушка. Русская девушка.</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розом дышит та непроглядная мгла; вместе с леденящей струей выносится из глубины здания медлительный голос.</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 ты, что желаешь переступить этот порог, знаешь ли ты , что тебя ожидает?</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ЗНАЮ.</w:t>
      </w:r>
    </w:p>
    <w:p>
      <w:pPr>
        <w:pStyle w:val="Normal"/>
        <w:spacing w:lineRule="auto" w:line="360"/>
        <w:ind w:left="435" w:hanging="0"/>
        <w:jc w:val="both"/>
        <w:rPr/>
      </w:pPr>
      <w:r>
        <w:rPr>
          <w:rFonts w:cs="Times New Roman" w:ascii="Times New Roman" w:hAnsi="Times New Roman"/>
          <w:b w:val="false"/>
          <w:i w:val="false"/>
          <w:sz w:val="24"/>
          <w:szCs w:val="24"/>
        </w:rPr>
        <w:t>- Холод, голод, ненависть, насмешки, презрение, обида.</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ЗНАЮ. Я готова, я перенесу все.</w:t>
      </w:r>
    </w:p>
    <w:p>
      <w:pPr>
        <w:pStyle w:val="Normal"/>
        <w:spacing w:lineRule="auto" w:line="360"/>
        <w:ind w:left="435" w:hanging="0"/>
        <w:jc w:val="both"/>
        <w:rPr/>
      </w:pPr>
      <w:r>
        <w:rPr>
          <w:rFonts w:cs="Times New Roman" w:ascii="Times New Roman" w:hAnsi="Times New Roman"/>
          <w:b w:val="false"/>
          <w:i w:val="false"/>
          <w:sz w:val="24"/>
          <w:szCs w:val="24"/>
        </w:rPr>
        <w:t>- Готова ли ты на жертву?</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А. И все-таки я хочу войти.</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йди!</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вушка перешагнула порог – и тяжелая завеса упала за нею.</w:t>
      </w:r>
    </w:p>
    <w:p>
      <w:pPr>
        <w:pStyle w:val="Normal"/>
        <w:spacing w:lineRule="auto" w:line="360"/>
        <w:ind w:left="435" w:hanging="0"/>
        <w:jc w:val="both"/>
        <w:rPr/>
      </w:pPr>
      <w:r>
        <w:rPr>
          <w:rFonts w:cs="Times New Roman" w:ascii="Times New Roman" w:hAnsi="Times New Roman"/>
          <w:b w:val="false"/>
          <w:i w:val="false"/>
          <w:sz w:val="24"/>
          <w:szCs w:val="24"/>
        </w:rPr>
        <w:t>- ДУРА! – проскрежетал кто-то сзади.</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Святая! Пронеслось оттуда в ответ.</w:t>
      </w:r>
    </w:p>
    <w:p>
      <w:pPr>
        <w:pStyle w:val="Normal"/>
        <w:spacing w:lineRule="auto" w:line="360"/>
        <w:ind w:left="435" w:hanging="0"/>
        <w:jc w:val="both"/>
        <w:rPr/>
      </w:pPr>
      <w:r>
        <w:rPr>
          <w:rFonts w:cs="Times New Roman" w:ascii="Times New Roman" w:hAnsi="Times New Roman"/>
          <w:b w:val="false"/>
          <w:i w:val="false"/>
          <w:sz w:val="24"/>
          <w:szCs w:val="24"/>
        </w:rPr>
        <w:t>(опыт современного прочтения, современные ученики не понимают смысл самопожертвования, совершенно другие нравственные ценности).</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лу характера русского человека мы видим  у Лескова в «Очарованном страннике», у А.Толстого «Русский характер», у М.Шолохова «Судьба человека» и т.д.</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едь ты русский! Русский человек со всем справится!</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Тоска по Родине в плену..</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Сила русского духа, вера, духовная красота.</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left="4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А.П.Чехов. Рассказ « Припадок».</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лавный герой – Васильев, закончил естественный факультет, учится на юридическом. Кто-то из писателей сказал однажды про Васильева, что он талантливый человек. Есть таланты писательские, сценические, художнические.</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 него же особый талант - человеческий. Он обладает тонким, великолепным чутьем к боли вообще. Как хороший актер отражает в себе движения и голос, так Васильев умеет отражать в своей душе чужую боль. Увидев слезы, он плачет, около больного он сам становится больным и стонет; если видит насилие, то ему кажется, что насилие совершается над ним, он трусит, как мальчик, и, струсив, бежит на помощь…</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ероя не понимают, объявляют сумасшедшим… (Он не может успокоиться, увидев однажды жизнь падших женщин)</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 что Чехов назвал талантом человеческим, я думаю, и является основой нашей учительской профессии – понимание человека.</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ейчас учитель имеет возможность  выбора программы (6 вариантов). Мы всегда гордились, что Россия – самая читающая страна в мире. Читают и сейчас, но что?  Чтение превратилось в « чтиво». Поэтому учителю необходимо осуществлять руководство чтением.</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Читать дурно выбранные книги и хуже и вредней, чем ничего не читать», - В.Г.Белинский</w:t>
      </w:r>
      <w:r>
        <w:rPr>
          <w:rFonts w:cs="Times New Roman" w:ascii="Times New Roman" w:hAnsi="Times New Roman"/>
          <w:b w:val="false"/>
          <w:i w:val="false"/>
          <w:sz w:val="24"/>
          <w:szCs w:val="24"/>
        </w:rPr>
        <w:t>.</w:t>
      </w:r>
    </w:p>
    <w:p>
      <w:pPr>
        <w:pStyle w:val="Normal"/>
        <w:spacing w:lineRule="auto" w:line="360"/>
        <w:ind w:left="435" w:hanging="0"/>
        <w:jc w:val="both"/>
        <w:rPr/>
      </w:pPr>
      <w:r>
        <w:rPr>
          <w:rFonts w:cs="Times New Roman" w:ascii="Times New Roman" w:hAnsi="Times New Roman"/>
          <w:b w:val="false"/>
          <w:i w:val="false"/>
          <w:sz w:val="24"/>
          <w:szCs w:val="24"/>
        </w:rPr>
        <w:t>Появились даже специальные карманные романы.  В последние 10-20 лет ничего нового в литературе не появилось. В программу включены произведения возвращенной литературы  (Бунин, Куприн, Пастернак, Платонов, Булгаков, Солженицын и т.д</w:t>
      </w:r>
      <w:r>
        <w:rPr>
          <w:rFonts w:cs="Times New Roman" w:ascii="Times New Roman" w:hAnsi="Times New Roman"/>
          <w:i w:val="false"/>
          <w:sz w:val="24"/>
          <w:szCs w:val="24"/>
        </w:rPr>
        <w:t>.).  Нет сейчас в нашей литературе художественного образа по силе воздействия на читателей равного образу Павки Корчагина, на котором воспитывалось не одно поколение.</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зором изучаем Островского, Фадеева. Исключены из программы в среднем звене произведения о революции, гражданской войне, словно не было этих периодов в нашей истории и литературе. Содержание учебников изменилось. Например, в 5 классе по программе Т.Ф.Курдюмовой осталось только 2 произведения («Муму» и «Бородино»).</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В 11 классе предлагается прочитать и текстуально изучить лирику и прозаические произведения 24 авторов, в обзорных темах названо более 150 имен, произведения 37 авторов даны для самостоятельного чтения (всего примерно 211 имен, и это на 102 уроках литературы, см. журнал «Литература в школе» № 4 1996 год, стр. 71)</w:t>
      </w:r>
    </w:p>
    <w:p>
      <w:pPr>
        <w:pStyle w:val="Normal"/>
        <w:spacing w:lineRule="auto" w:line="360"/>
        <w:ind w:left="435"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Невозможно все прочитать и осмыслить все тексты</w:t>
      </w:r>
      <w:r>
        <w:rPr>
          <w:rFonts w:cs="Times New Roman" w:ascii="Times New Roman" w:hAnsi="Times New Roman"/>
          <w:b w:val="false"/>
          <w:i w:val="false"/>
          <w:sz w:val="24"/>
          <w:szCs w:val="24"/>
        </w:rPr>
        <w:t>.</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трашно, что ученик не испытывает воздействия самого искусства, а лишь получает информацию о литературе. Вот и обращается наш ученик к краткому содержанию произведений школьной программы. Там и роман пересказан и сочинение написано умными учителями и преподавателями вузов. Продвинутые пользуются услугами Интернета. Тут и думать не надо, все уже написано умными дядями и тетями, и свое отношение дано так, как должно быть. Не зная текста, ученик не может увидеть красоту языка, духовно – эстетические принципы, заложенные в произведение </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90 годы свои художественные решения предложил АНДЕГРАУНД. Андеграунд (подполье) резко полемичен к канонам социалистического реализма. Главные герои далеко ушли от положительных. Андеграунд – своеобразная реакция искусства на усиленно насаждавшийся литературой пафос героизма, диктовавшийся сверху.</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Л.Петрушевская  «СВОЙ КРУГ»</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ерои – обычные люди с высшим образованием. Сначала перед нами просто круг знакомых, друзей, приятелей героини: Серж, красавица Таня, аферистка Ленка, прихлебала Андрей, темпераментный Жорка…</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округ героини складывается круг обыденности, заурядности, повседневности и бесчеловечности… Ни один поступок героя не мерзок, не жесток, не отвратителен, но это такая паутина, из которой не вырвешься.</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Героиня – повествовательница тяжело больна. Её жизнь – это круг, по которому можно идти без конца. Вечное движение по кругу… </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ероиня только что похоронила  мать, отца, а теперь у неё обнаружили признаки страшной, неизлечимой (как у матери) болезни. Все по кругу… Возникает тема бессмысленности и жестокости жизни. Герой живет в мире, где нет покоя, душевного равновесия.</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ероиня в разводе с мужем. Он уходит от неё, узнав о болезни. У него другая семья.  Она остается одна с 7-летним сыном. Ей не хочется отдавать его в интернат.  Сын Алешка слабый, робкий, мочится по ночам в постель. Что ждет его?  Нам кажется, словно мы давно знаем этих героев.</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есь рассказ – огромный монолог героини от 1-го лица. Она понимает, что сын остается сиротой. И что же она придумала?</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на приглашает на ужин людей своего круга, с которыми встречались каждую пятницу: пели, ели, танцевали, влюблялись, отдыхали…</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ец во время встречи спрашивает о сыне, пытается найти его, но уходит надолго в туалет, а затем ложится на диван.</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ероиня отправила мальчика на дачу, чтобы он там переночевал один, но перед этим взяла ключ от домика. Просит, чтобы домой он не возвращался.</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И когда ночью пьяные гости выходят покурить на площадку, они видят спящего мальчика. Он будет спать, уткнувшись в перила. Тогда мать на глазах отца, гостей избивает сына, у которого льет кровь из носа. Она в бешенстве. Её затаскивают в  квартиру. Отец хватает на руки ещё не проснувшегося ребенка и несет его на улицу со словами: </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се! Я забираю! Мразь! </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ероиня довольна: сын будет с отцом.</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Чем же отличается рассказ от того, что мы называем классической литературой? (ушли в прошлое  прежние герои литературы, распалась прежняя система ценностей, рухнула система, а вместе с ней и те жизненные установки, которые она провозгласила).</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Нет в жизни героев высоких истин, бессмертных идей.</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Мир нелогичен, не собирается воздавать добром за добро, жизнь несет только страдания.</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е существует никаких целей в жизни, есть только цепочка случайностей.</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исатель не обязан судить героев, давать духовные наставления, он только сочиняет текст. В её рассказах персонажи спиваются, сходят с ума, кончают  с собой и умирают в муках. Норма существования её героев – приземленность, обыденность, бездуховность, цинизм. Они задавлены житейскими невзгодами, лишены какой-либо поддержки, им не на кого надеяться, кроме себя.</w:t>
      </w:r>
    </w:p>
    <w:p>
      <w:pPr>
        <w:pStyle w:val="Normal"/>
        <w:spacing w:lineRule="auto" w:line="360"/>
        <w:ind w:left="435"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овременный</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модерн. Поэма Венедикта Ерофеева «Москва - Петушки»</w:t>
      </w:r>
      <w:r>
        <w:rPr>
          <w:rFonts w:cs="Times New Roman" w:ascii="Times New Roman" w:hAnsi="Times New Roman"/>
          <w:b w:val="false"/>
          <w:i w:val="false"/>
          <w:sz w:val="24"/>
          <w:szCs w:val="24"/>
        </w:rPr>
        <w:t xml:space="preserve"> ждет достойного исследования и толкования. Писатель взял кусок грубой и грязной жизни и создал из неё Поэму. Это Поэма о томлении духа, о странствии к желанной цели, но, к сожалению, - в обратном направлении. Герой Поэмы неотличим от образа автора, Таким героям не было раньше места в нашей литературе. Писатель настаивает, что воспроизводит своеобразную норму человеческого поведения. Герой садится на Курском вокзале в электричку направления «Москва – Петушки», мелькают станции: «Серп и молот», «Карачарово», «Чухлинка», «Перово», «Новогиреево», « Реутово», «Никольская» и т.д.</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Герой хочет попасть на Красную площадь, но все время попадает на Курский вокзал. Герой пьян, ему кажется, что чем больше он выпьет, тем проницательнее видит нашу действительность, мир, радужный и сверкающий. Он показывает мир в его распаде и ничтожестве, когда все человеческое истончается и гибнет, наступает конец света. Своеобразен язык Поэмы, наблюдается смешение языковых пластов: поэтического и низменного.  </w:t>
      </w:r>
    </w:p>
    <w:p>
      <w:pPr>
        <w:pStyle w:val="Normal"/>
        <w:spacing w:lineRule="auto" w:line="360"/>
        <w:ind w:left="4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оворя о духовном воспитании на уроках литературы, нельзя не остановиться на уроках русского языка. Слово – основное орудие учителя. Очень важно, с каким словом мы сегодня идем к ученику. Наша речь – это незримая связь с родной землей, с её судьбой. Эти корни в глубине каждого, кто не утратил души человеческой. Этому учит нас мудрый русский язык. </w:t>
      </w:r>
    </w:p>
    <w:p>
      <w:pPr>
        <w:pStyle w:val="Normal"/>
        <w:spacing w:lineRule="auto" w:line="360"/>
        <w:ind w:left="4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РАВНИТЕ:</w:t>
      </w:r>
      <w:r>
        <w:rPr>
          <w:rFonts w:cs="Times New Roman" w:ascii="Times New Roman" w:hAnsi="Times New Roman"/>
          <w:b w:val="false"/>
          <w:i w:val="false"/>
          <w:sz w:val="24"/>
          <w:szCs w:val="24"/>
        </w:rPr>
        <w:t xml:space="preserve"> </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од                                                          </w:t>
        <w:tab/>
        <w:t>Выродок</w:t>
        <w:tab/>
        <w:tab/>
        <w:tab/>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одина</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Народ                                                        </w:t>
        <w:tab/>
        <w:t xml:space="preserve"> урод</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одитель                                                                              несут              зло                                                                                                                                                                                                                                                                                                                                                                                </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одимый                добро                                                                                                                                                                                                                                                                                                                                                                                                                                                                                                                                                                                                                                                                                                                                                                                                                                                                                                                                                                       </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одник                                                      </w:t>
        <w:tab/>
        <w:t>отродье</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рода                                                                              </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дти к добру – значит идти к народу,- говорит профессор В.Ю.Троицкий. Если не сможем воспитать любви к языку, то не сможем воспитать любви к литературе, потеряем все» (см. журнал «Воспитание школьников», №3, 1997г. стр. 16).</w:t>
      </w:r>
    </w:p>
    <w:p>
      <w:pPr>
        <w:pStyle w:val="Normal"/>
        <w:spacing w:lineRule="auto" w:line="360"/>
        <w:ind w:left="435" w:hanging="0"/>
        <w:jc w:val="both"/>
        <w:rPr/>
      </w:pPr>
      <w:r>
        <w:rPr>
          <w:rFonts w:cs="Times New Roman" w:ascii="Times New Roman" w:hAnsi="Times New Roman"/>
          <w:b w:val="false"/>
          <w:i w:val="false"/>
          <w:sz w:val="24"/>
          <w:szCs w:val="24"/>
        </w:rPr>
        <w:t>Формирование основных понятий о языке закладывается с детства. В последнее время все чаще встречаются в средствах массовой информации «лингвистические шалости», нецензурные выражения. Русская литература обходилась без брани, без нецензурных слов. Сейчас вышел словарь «Русское сквернословие». Выпущен институтом русского языка Российской Академии наук. Среди авторов профессора, филологи с мировым именем. Словарь содержит свыше 5000 экспрессивных слов и выражений русского языка. В аннотации говорится «новый словарь русского сквернословия просто необходим всем, кто желает знать русский язык в полной мере». СКВЕРНА - нечто гнусное, мерзкое, порочное (см. словарь Ожегова, стр. 589). Если не любите Родину, то не похабьте её на каждом слове, - призывает В.Ю. Троицкий.</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ы наблюдаем  обилие иностранных слов.</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сский язык – носитель миропонимания:</w:t>
      </w:r>
    </w:p>
    <w:p>
      <w:pPr>
        <w:pStyle w:val="Normal"/>
        <w:spacing w:lineRule="auto" w:line="360"/>
        <w:ind w:left="435" w:hanging="0"/>
        <w:jc w:val="both"/>
        <w:rPr/>
      </w:pPr>
      <w:r>
        <w:rPr>
          <w:rFonts w:cs="Times New Roman" w:ascii="Times New Roman" w:hAnsi="Times New Roman"/>
          <w:b w:val="false"/>
          <w:i w:val="false"/>
          <w:sz w:val="24"/>
          <w:szCs w:val="24"/>
        </w:rPr>
        <w:t>человек (чело + век); воздух ( везде дух), небеса (нет беса), спасибо (спаси Бог) и т.д..</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усское слово несет определенный смысл, а иностранные звучат нежно, романтически, их смысл не всегда понятен простому человеку.</w:t>
      </w:r>
    </w:p>
    <w:p>
      <w:pPr>
        <w:pStyle w:val="Normal"/>
        <w:spacing w:lineRule="auto" w:line="360"/>
        <w:ind w:left="43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ВНИТЕ:</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утана – развратная женщина</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иллер – убийца.</w:t>
      </w:r>
    </w:p>
    <w:p>
      <w:pPr>
        <w:pStyle w:val="Normal"/>
        <w:spacing w:lineRule="auto" w:line="360"/>
        <w:ind w:left="435" w:hanging="0"/>
        <w:jc w:val="both"/>
        <w:rPr/>
      </w:pPr>
      <w:r>
        <w:rPr>
          <w:rFonts w:cs="Times New Roman" w:ascii="Times New Roman" w:hAnsi="Times New Roman"/>
          <w:b w:val="false"/>
          <w:i w:val="false"/>
          <w:sz w:val="24"/>
          <w:szCs w:val="24"/>
        </w:rPr>
        <w:t>Появились хакеры, рокеры, рейдеры, дилеры и т.д.</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Нет закона о языке, его защите и охране, идет разложение русского языка. БРАНЬ ЕСТЬ ПОРУГАНИЕ СВЯТЫНИ. Мы на уроках языка ориентируемся на художественные тексты русской классики. </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 развития речи зависит общее развитие ребенка. Правильно поступают те руководители, которые находят дополнительные часы на уроки русского языка и литературы. Прошел Год Русского Языка, в  школах района проведена большая работа. Но на этом все и остановилось. По-прежнему допускают вольные шалости с языком дикторы радио и телевидения. Мы говорим о внимании к русскому языку в мире (1 из  6 - мировой язык).</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ир еще слишком далёк от успокоенности (в этом мы убеждаемся каждый день).</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Без растревоженности души и успокоенности сердца нет настоящей человеческой жизни.</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Без растревоженности души теряют смысл уроки литературы вообще.</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от почему, по словам Д. Гранина, «одна из великих задач литературы – бередить совесть, пробуждать чувство вины».</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это особенно важно сегодня, когда повсеместным стало стремление найти виновных вокруг себя и не спрашивать с самого себя. В руках учителя – будущее народа… В конце зачитываю свое стихотворение об УЧИТЕЛЕ.</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будь покой, забудь уют,</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 чертям отошли усталость.</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ы выбрал в жизни трудный путь</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на судьбу не жалуйсь.</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корее в жизнь смелей внедряй </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ы школьную реформу,</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Чтобы быстрей поставить все</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а новую платформу.</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усть недосуг тебе порой</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ходить в кино с сынишкой</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не дочитана ему</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ещанная книжка.</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о счастлив ты, что день прожил</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егодня не   напрасно.</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ы дать урок сумел на «5»</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амом трудном классе.</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лсотни глаз зажечь сумел</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ы на своем уроке.</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есятки душ увлечь сумел</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егодня на уроке.</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ы добрый след оставил</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ердцах своих детей.</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жизнь пройдет недаром,</w:t>
      </w:r>
    </w:p>
    <w:p>
      <w:pPr>
        <w:pStyle w:val="Normal"/>
        <w:spacing w:lineRule="auto" w:line="360"/>
        <w:ind w:left="43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И это всех важней.  </w:t>
      </w:r>
    </w:p>
    <w:p>
      <w:pPr>
        <w:pStyle w:val="Normal"/>
        <w:spacing w:lineRule="auto" w:line="360"/>
        <w:ind w:left="435" w:hanging="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Литература:</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йзерман Л.С.» С углубленным изучением литературы», издательство «Знание», М., 1990 год.</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илипов В. Так ли плох был Домострой?</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подавание литературы в 11 классе: сборник методических и справочных материалов в 2-х частях. Под редакцией Обернихиной Г.А., часть 2, М.:АРКТИ, 2000, стр.132-137.</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болев Л.И. «Все начинается с урока»,  издательство «Знание», М., 1980г.</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урнал «Воспитание школьников» №3, 1997г, стр.16.</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урнал «Литература в школе» № 4, 1990г Статья В.Троицкого «Учитель словесности»</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урнал »Литература в школе» № 4, 1996 год, стр. 71.</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урнал «Новый мир», №1, 1988г., стр.116-131, Л.С.Петрушевская «Свой круг»</w:t>
      </w:r>
    </w:p>
    <w:p>
      <w:pPr>
        <w:pStyle w:val="Normal"/>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sectPr>
      <w:footerReference w:type="default" r:id="rId2"/>
      <w:footerReference w:type="first" r:id="rId3"/>
      <w:type w:val="nextPage"/>
      <w:pgSz w:w="11906" w:h="16838"/>
      <w:pgMar w:left="90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8:00Z</dcterms:created>
  <dc:creator>User</dc:creator>
  <dc:description/>
  <cp:keywords/>
  <dc:language>en-US</dc:language>
  <cp:lastModifiedBy>User</cp:lastModifiedBy>
  <cp:lastPrinted>2004-01-01T16:14:00Z</cp:lastPrinted>
  <dcterms:modified xsi:type="dcterms:W3CDTF">2012-05-03T18:23:00Z</dcterms:modified>
  <cp:revision>12</cp:revision>
  <dc:subject/>
  <dc:title>РЕГИСТРАЦИОННАЯ КАРТА УЧАСТНИКА КОНФЕРЕНЦИИ</dc:title>
</cp:coreProperties>
</file>