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1Char"/>
        </w:rPr>
        <w:t>Развитие познавательных интересов  при изучении биографии на уроках литературы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ворчества писателя в школе опирается  на знакомство с важнейшими фактами его биографии. Это не только обращение к истории работы писателя над теми произведениями, которые рассматриваются в соответствии со  школьной программой, но и рассказ о его детстве, воспитании, круге общения, творческих контактах. Биография выполняет две важные функции: сохранение памяти о человеке и воспитание определ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биографии писателя не должно сводиться только к постижению основных этапов жизненного пути художника. Биография писателя –это еще и хронология его творческого пути, момент зарождения , вызревания его героев, событий, это работа над самим произведением и, наконец, это система эстетических взглядов художника, которую необходимо глубоко и всесторонне осветить. Методисты Беленький, Курдюмова, Леонов, Молдавская установили связь между жизнью и творчеством писателей. Биография, считают они, может служить ключом к творчеству писателя. Таким образом, оттого насколько заинтересуются учащиеся жизнью писателя, зависит понимание изучаемого произведения, интерес к нему.</w:t>
      </w:r>
    </w:p>
    <w:p>
      <w:pPr>
        <w:pStyle w:val="Normal"/>
        <w:rPr/>
      </w:pPr>
      <w:r>
        <w:rPr>
          <w:sz w:val="28"/>
          <w:szCs w:val="28"/>
        </w:rPr>
        <w:t>Как вызвать интерес к биографии писателя? Что сделать для того, чтобы каждый писатель оставил в  душе ученика свой след? Многое зависит от того, каким будет первое слово, первый момент урока по биографии. Я прибегаю к приему погружения в ситуацию. Обращаюсь к чувствам ребят, к их фантазии, интуиции. Пытаемся сообща представить себе, что происходило с тем или иным человеком, как он себя чувствовал, на что надеялся, каким был. Продемонстрирую это на при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Очень часто лекцию по биографии писателя начинаю с увлекательного эпизода, с факта, ставшего поворотным в жизни. Например, рассказ о жизни и творчестве И.Бунина  предваряет эпизод отъезда Бунина из страны.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26 января 1920 года И.А.Бунин на пароходе под французским флагом в крошечной каюте отплыл от родного берега. Ему было 49 лет. Он –известнейший русский писатель, академик Российской академии наук, автор многих замечательных произведений – никогда больше не увидит Россию. Родина будет являться ему в снах и раздумьях - в образах любимых городов, полей, лиц. Он всегда будет думать о ней, она станет частью его самого. Однако Бунин не сможет вернуться на родину даже после победного 1945 год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об этом факте продолжается беседой, в ходе которой выясняем исторические причины отъезда Бунин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>попытаемся представить, о чем думал писатель в этой маленькой каюте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 о будущем, о событиях,  произошедших в стране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? какие чувства испытывал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неуверенность, страх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?как отразится эпизод жизни в дальнейшем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запомнится, станет переломным, станет частью новой жизни)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ле этой беседы идет лекция о жизни Бунин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Цитата часто становится началом разговора о жизни писателя. Это может быть высказывание известного критика, другого писателя , отрывки писем, дневников. Изучая творчество И.С.Тургенева, привожу цитату самого писателя. « Моя уединенная и почти под землею скрытая жизнь» - писал о своей жизни И.С.Тургенев А.И.Герцену. Старшеклассники  знакомы со многими произведениями Тургенева, они оставляют ощущение светлое, оптимистическое,  и эта цитата вызывает у них недоумение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?итак, представьте , что вы сказали о своей жизни данной высказывание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 каких тонах вы бы нарисовали картину своей жизни?  ( серых, темных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Значит ли это, что жизнь была серой, неполной? (нет, просто она скрыта от других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Что же тогда значит это высказывание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Тургенев  был человеком закрытым для окружающих, любил уединение и независимость души.  Был непростым человеком с глубоко драматическим мироощущением)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ртреты писателей  являются важным подспорьем на уроках литературы. Перед нами  портрет Л.Н.Толстого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?Представим себе, что мы оказались рядом с писателем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Что вы испытываете, стоя рядом с этим человеком? ( робость, неуверенность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чему возникает это ощущение? (кажется , что его взгляд проникает сквозь тебя, видит тебя насквозь, от него ничего нельзя скрыть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Что говорит его одежда?(нет в нем ничего графского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тография – это запечатленный миг жизни, свидетельство времени. Они дают нам прекрасный материал для знакомства  с жизнью писателя.  Рассмотрим фотографии ,на которых писатель  В.Распутин изображен с патриархом Алексием Вторым, А.Солженицыным, Д.С. Лихачевым.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?О чем могут говорить эти люди?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Смотрим фотографии связанные с Байкалом, Ангарой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Только ли писателем является В.Распутин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Распутин – публицист, общественный деятель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 о писателе с твердой жизненной позицией, о нашем  современнике дает  мне возможность  показать образец для подражания. Разговор плавно переходит  на факты жизни писателя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ной и моими учениками  созданы фотоальбомы  о жизни многих писателей и  поэтов.  В традицию вошло также и составление альбомов – портфолио, в которые учащиеся включают высказывания  писателей и критиков, статьи , посвященные данному автору, материалы интернет, фото и собственные рисунки по мотивам творчества . Такая работа проводится заинтересовавшимися ребятами. Им приходится собирать дополнительный материал, думаю , при этом они узнают много нового и интересного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 1845 году сразу после смерти И.А.Крылова был создан Комитет по сбору средств на сооружение памятника русскому баснописцу. Комитет собрал более 13000 рублей частных пожертвований. В мае 1849 года Академия художеств объявила конкурс на лучший проект памятника. Лучшим был признан проект П.К.Клодта. На барельефах , помещенных на постаменте памятника Крылову, скульптор изобразил сцены из басен Крылов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? Представим, что к нам пришли люди, собирающие пожертвования на памятник Крылову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Чем мы будем руководствоваться, давая деньги на памятник?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Крылов был известным человеком, уважаемым. Хочется увековечить его память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Учащиеся старших классов уже имеют какой – то небольшой , но жизненный опыт. Какие –то ситуации они уже могут примерить на себе. Я прошу их вспомнить свои чувства, действия в той или иной ситуации. Вспомнив свой опыт, ученик уже другими глазами смотрит  на действия человека, жизнь которого должна быть изучена. Так начинаем урок по творчеству А.И.Солженицына.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помните, случалось ли в вашей жизни такое, чтобы вас предавали самые близкие и любимые люди? Если да, то запишите свои ощущения?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-обида, чувство покинутост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?Как вам кажется, как должен вести себя человек, которого предал любимый человек и которого выгоняют из родной страны? Ваши чувства, действия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-в зависимости от характера человека. Кто – то попытается искать справедливости. Кто-то смирится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Любой учитель имеет определенные пристрастия, у него есть любимые произведения, авторы. И если предстоит изучение творчества моего любимого писателя я об этом говорю с удовольствием, вспоминаю истории , связанные с этим  писателем. Доверие к учителю вызывает интерес к писателю, таким образом первый шаг навстречу писателю уже сделан. К сожалению, редко , но иногда и ученики выступают с рассказами о своих любимых писателях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10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И наконец, на изучение жизни писателя настраивает выставка  книг, фотографий и т. д. К уроку о творчестве Высоцкого приносим гитару, журналы, фотоальбомы. Уже на перемене звучат песни. Входя в класс, ученик окунается в особую атмосферу творчества. К началу урока ученик уже готов к восприятию материал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от несколько возможных вариантов вступления к уроку изучения биографии на уроках литературы. Думаю, что и на других  уроках  возможно использовать эти приемы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Calibri"/>
        </w:rPr>
        <w:t xml:space="preserve"> </w:t>
      </w:r>
      <w:r>
        <w:rPr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2:00Z</dcterms:created>
  <dc:creator>Admin</dc:creator>
  <dc:description/>
  <cp:keywords/>
  <dc:language>en-US</dc:language>
  <cp:lastModifiedBy>Admin</cp:lastModifiedBy>
  <dcterms:modified xsi:type="dcterms:W3CDTF">2004-10-06T05:43:00Z</dcterms:modified>
  <cp:revision>1</cp:revision>
  <dc:subject/>
  <dc:title>Развитие познавательных интересов  при изучении биографии на уроках литературы</dc:title>
</cp:coreProperties>
</file>