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РОЧНАЯ РАБОТА  ПО ТЕМЕ «ЛЕКСИКА» для учащихся 5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 Задание.</w:t>
            </w:r>
            <w:r>
              <w:rPr>
                <w:sz w:val="28"/>
                <w:szCs w:val="28"/>
              </w:rPr>
              <w:t xml:space="preserve"> Спиши текст, вставив пропущенные букв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ленький  дубок вылез на ж(ы,и)вой тропинке в сказочном  лесу.  Рядом тра(ф,в)ка  примята. Люди (не) хотят потревожить дубок  и обходят его стороной. Как попал  на тропинку  жёлудь, из которого вырос  дубок? Д(о,а)леко за  рекой у ро(щь,щ) под ме(ст,с)ным   дубом его подобрала птица сойка с  голубыми  пёрышками на крыл(ъ,ь)ях и чёрным  хвостиком. Сойка  летела по лесу и искала укромный  уголок, чтобы  спрята(тся,ться).  Кто-то испугал пти(ч, чь)ку,  и она  ур(о,а)нила жёлудь  на тропинку. (Из) него и вырос  здесь  дубок. Когда-нибудь  он станет  могучим дуб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е. Придумай  заголовок  и запиши ег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ние. Определи лексическое  значение слова ДУБОК разными способа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ние. Подбери 2 синонима к слову ГОЛУБ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дание. Подбери антоним к слову ЛЕ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дание. Докажи, что слово ХВОСТИК многозначно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дание. Из первого предложения выпиши все слова в  переносном  значе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дание. Подбери  три формы к слову ЧЁРНЫ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дание. Подбери три однокоренных слова к слову ПОТРЕВОЖИ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дание. Разбери по составу слово УГОЛО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адание. Разбери фонетически слово ЖЁЛУД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дание. ЗСП-10. Спиши слова, подчеркни букву-орфограмму, выдели морфему, подбери два однокоренных сло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26:00Z</dcterms:created>
  <dc:creator>MASTER</dc:creator>
  <dc:description/>
  <dc:language>en-US</dc:language>
  <cp:lastModifiedBy>MASTER</cp:lastModifiedBy>
  <dcterms:modified xsi:type="dcterms:W3CDTF">2013-07-27T09:26:00Z</dcterms:modified>
  <cp:revision>2</cp:revision>
  <dc:subject/>
  <dc:title/>
</cp:coreProperties>
</file>