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90"/>
        <w:gridCol w:w="3792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 по  теме «Глагол». 6 класс. Учебник М.М.Разумов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о  теме «Глагол»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рить окончание  глагол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глаголы  имеют сослагательное  наклонение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вид  глагола?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глаголы  имеют повелительное  наклонен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рить суффиксы  ива-ыва, ова-ева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  глаголах  пишется  ТСЯ, а когда ТЬСЯ?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ишется приставка ПР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ишутся глаголы с  шипящей  на конце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 отвечает  глагол?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обозначают глаголы  изъявительного  наклонен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членом предложения является  глагол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три наклонения есть у  глагола?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 пишется  буква Ы в корне слова  после приставк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обозначает  глагол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называется возвратным  глаголом?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рить букву И-Е в  корнях с чередовани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ишется  НЕ с  глаголами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называется невозвратным  глаголом?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 глагол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называется  переходным  глаголом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называется  непереходным  глаго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спряжение  глагол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ишется  буква  И в  корне слова  после приставки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глаголы  относятся к  1 спряжению?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глаголы  относятся ко 2  спряжению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рить гласную букву в суффиксе глаголов  прошедшего времени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 пишется  приставка ПРЕ?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 по  теме «Глагол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ите  предложенные  задания, объяснив свой ответ (графически или слова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и  наклонение  глаголов: решает, решите,  решил  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и переходность  глаголов: думает, вчит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и спряжение  глаголов: писал, г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тавь  букву: подж…гает, приб…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ставь  букву: глуш…, придёш…, хорош…, несмышлёныш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редели возвратность  глаголов: смейся, за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спрягай глагол: чит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ставь букву в  приставку: пр…небречь, пр…стукну, пр…рывать, пр…дорожный, пр…скакать, пр…обр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ставь букву: подслуша…т, услыш…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ставь  букву: на…менование, под…тожить, меж…стор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ставь  букву: посе..л, придум…л, завис…л, подкле…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ставь  букв: слышит…ся,  слушат…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ставь  букву: ноч…вал, подсматр…вал, пир…вал, загляд…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Определи вид глаголов:  рисовал, нарис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аскрой  скобки: (не)годовал, (не)запивал, (не)здоровался, (не)здоро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10:00Z</dcterms:created>
  <dc:creator>MASTER</dc:creator>
  <dc:description/>
  <cp:keywords/>
  <dc:language>en-US</dc:language>
  <cp:lastModifiedBy>MASTER</cp:lastModifiedBy>
  <dcterms:modified xsi:type="dcterms:W3CDTF">2013-07-27T09:49:00Z</dcterms:modified>
  <cp:revision>8</cp:revision>
  <dc:subject/>
  <dc:title/>
</cp:coreProperties>
</file>