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ая программ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 Сабаева Ольга Николаевна, учитель русского языка и литературы первой категории, СОШ № 28,РТ, г. Нижнекамс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 по литературе для 9-о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а пушкинской п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собое место в сложном и многогранном воспитании школьников принадлежит литературе. Она формирует нравственные чувства и духовное здоровье, обогащает опытом.</w:t>
      </w:r>
    </w:p>
    <w:p>
      <w:pPr>
        <w:pStyle w:val="Normal"/>
        <w:ind w:firstLine="709"/>
        <w:jc w:val="both"/>
        <w:rPr/>
      </w:pPr>
      <w:r>
        <w:rPr/>
        <w:t>Как известно, в 9 классе жизнь и творчество изучается монографически и вызывает повышенный интерес учащихся к личности поэта, его окружению, друзьям, идейно-общественным устремлениям передовых людей той эпохи.</w:t>
      </w:r>
    </w:p>
    <w:p>
      <w:pPr>
        <w:pStyle w:val="Normal"/>
        <w:ind w:firstLine="709"/>
        <w:jc w:val="both"/>
        <w:rPr/>
      </w:pPr>
      <w:r>
        <w:rPr/>
        <w:t>В тесной связи с программным материалом была составлена программа элективного курса «Литература пушкинской поры», позволяющая углубить и расширить связь творчества А.С. Пушкина с творчеством других поэтов, увлечь ребят в поисково-исследовательскую деятельность, активизировать их познание. И тем самым данный элективный курс повышает интерес учеников к литературе как предмету, что очень актуально в наши дни. Д.Дидро утверждает: «Люди перестают мыслить, когда перестают читать». Вдумчивому и внимательному общению с текстом необходимо учить школьников. И эта образовательная задача решается на разнообразных занятиях элективного курса, систематически приобщая учеников к осмысленному чтению, обогащая их новыми знаниями и навыками, эмоциональными чувствами, что также является актуальной и важной составляющей в подготовке учащихся к успешной сдаче ЕГЭ. Курс предназначен для учащихся гуманитарного профиля 9-х классов, рассчитан на 34 ча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ь курса:</w:t>
      </w:r>
    </w:p>
    <w:p>
      <w:pPr>
        <w:pStyle w:val="Normal"/>
        <w:ind w:firstLine="709"/>
        <w:jc w:val="both"/>
        <w:rPr/>
      </w:pPr>
      <w:r>
        <w:rPr/>
        <w:t xml:space="preserve">- углубить знания учащихся о творчестве писателей первой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firstLine="709"/>
        <w:jc w:val="both"/>
        <w:rPr/>
      </w:pPr>
      <w:r>
        <w:rPr/>
        <w:t>- приобщить учащихся к русской литературе,</w:t>
      </w:r>
    </w:p>
    <w:p>
      <w:pPr>
        <w:pStyle w:val="Normal"/>
        <w:ind w:firstLine="709"/>
        <w:jc w:val="both"/>
        <w:rPr/>
      </w:pPr>
      <w:r>
        <w:rPr/>
        <w:t>- формировать у школьников представления об основных категориях нравственности,</w:t>
      </w:r>
    </w:p>
    <w:p>
      <w:pPr>
        <w:pStyle w:val="Normal"/>
        <w:ind w:firstLine="709"/>
        <w:jc w:val="both"/>
        <w:rPr/>
      </w:pPr>
      <w:r>
        <w:rPr/>
        <w:t xml:space="preserve">- найти идейную близость к Пушкину поэтов - его современников, </w:t>
      </w:r>
    </w:p>
    <w:p>
      <w:pPr>
        <w:pStyle w:val="Normal"/>
        <w:ind w:firstLine="709"/>
        <w:jc w:val="both"/>
        <w:rPr/>
      </w:pPr>
      <w:r>
        <w:rPr/>
        <w:t>- показать, как сочетаются высокая поэтичность произведения с их идейной насыщенностью,</w:t>
      </w:r>
    </w:p>
    <w:p>
      <w:pPr>
        <w:pStyle w:val="Normal"/>
        <w:ind w:firstLine="709"/>
        <w:jc w:val="both"/>
        <w:rPr/>
      </w:pPr>
      <w:r>
        <w:rPr/>
        <w:t xml:space="preserve">- совершенствовать навык углубленной работы над текстом, </w:t>
      </w:r>
    </w:p>
    <w:p>
      <w:pPr>
        <w:pStyle w:val="Normal"/>
        <w:ind w:firstLine="709"/>
        <w:jc w:val="both"/>
        <w:rPr/>
      </w:pPr>
      <w:r>
        <w:rPr/>
        <w:t>- способствовать развитию способностей учащихся,</w:t>
      </w:r>
    </w:p>
    <w:p>
      <w:pPr>
        <w:pStyle w:val="Normal"/>
        <w:ind w:firstLine="709"/>
        <w:jc w:val="both"/>
        <w:rPr/>
      </w:pPr>
      <w:r>
        <w:rPr/>
        <w:t>- развивать умение давать оценку литературным произведениям на основе личностного восприятия и осмысления их идейно-художественного своеобразия,</w:t>
      </w:r>
    </w:p>
    <w:p>
      <w:pPr>
        <w:pStyle w:val="Normal"/>
        <w:ind w:firstLine="709"/>
        <w:jc w:val="both"/>
        <w:rPr/>
      </w:pPr>
      <w:r>
        <w:rPr/>
        <w:t>- содействовать развитию начальных навыков литературно-критической работы (написание рецензий на изучаемые произведения, написание эссе, докладов, рефератов), осознанию важности проблемы сохранения русской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изучении курса возможно применение следующих форм:</w:t>
      </w:r>
    </w:p>
    <w:p>
      <w:pPr>
        <w:pStyle w:val="Normal"/>
        <w:ind w:firstLine="709"/>
        <w:jc w:val="both"/>
        <w:rPr/>
      </w:pPr>
      <w:r>
        <w:rPr/>
        <w:t>- лекции учителя с изложением теоретического материала,</w:t>
      </w:r>
    </w:p>
    <w:p>
      <w:pPr>
        <w:pStyle w:val="Normal"/>
        <w:ind w:firstLine="709"/>
        <w:jc w:val="both"/>
        <w:rPr/>
      </w:pPr>
      <w:r>
        <w:rPr/>
        <w:t xml:space="preserve">- доклады, рефераты, сообщения учащихся, микроисследования, </w:t>
      </w:r>
    </w:p>
    <w:p>
      <w:pPr>
        <w:pStyle w:val="Normal"/>
        <w:ind w:firstLine="709"/>
        <w:jc w:val="both"/>
        <w:rPr/>
      </w:pPr>
      <w:r>
        <w:rPr/>
        <w:t>- комментарии учителя и учащихся,</w:t>
      </w:r>
    </w:p>
    <w:p>
      <w:pPr>
        <w:pStyle w:val="Normal"/>
        <w:ind w:firstLine="709"/>
        <w:jc w:val="both"/>
        <w:rPr/>
      </w:pPr>
      <w:r>
        <w:rPr/>
        <w:t xml:space="preserve">- эвристические беседы, </w:t>
      </w:r>
    </w:p>
    <w:p>
      <w:pPr>
        <w:pStyle w:val="Normal"/>
        <w:ind w:firstLine="709"/>
        <w:jc w:val="both"/>
        <w:rPr/>
      </w:pPr>
      <w:r>
        <w:rPr/>
        <w:t>- выразительное чтение художественных текстов,</w:t>
      </w:r>
    </w:p>
    <w:p>
      <w:pPr>
        <w:pStyle w:val="Normal"/>
        <w:ind w:firstLine="709"/>
        <w:jc w:val="both"/>
        <w:rPr/>
      </w:pPr>
      <w:r>
        <w:rPr/>
        <w:t>- диспуты, дискуссии,</w:t>
      </w:r>
    </w:p>
    <w:p>
      <w:pPr>
        <w:pStyle w:val="Normal"/>
        <w:ind w:firstLine="709"/>
        <w:jc w:val="both"/>
        <w:rPr/>
      </w:pPr>
      <w:r>
        <w:rPr/>
        <w:t>- практическая работа в творческих мастерски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и решение учебных пробле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формы работы, способствующие совершенствованию навыков анализа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Формами контроля</w:t>
      </w:r>
      <w:r>
        <w:rPr/>
        <w:t xml:space="preserve">  достижений учащихся служат самостоятельно подготовленные сообщения, доклады и письменные работы (отзывы, рецензии, очерк, репортаж и другие), литературная гостиная, участие в творческих мастерских, виктори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ind w:firstLine="709"/>
        <w:jc w:val="both"/>
        <w:rPr/>
      </w:pPr>
      <w:r>
        <w:rPr/>
        <w:t>По окончании курса учащиеся должны знать:</w:t>
      </w:r>
    </w:p>
    <w:p>
      <w:pPr>
        <w:pStyle w:val="Normal"/>
        <w:ind w:firstLine="709"/>
        <w:jc w:val="both"/>
        <w:rPr/>
      </w:pPr>
      <w:r>
        <w:rPr/>
        <w:t>- основные направления в литературном процессе,</w:t>
      </w:r>
    </w:p>
    <w:p>
      <w:pPr>
        <w:pStyle w:val="Normal"/>
        <w:ind w:firstLine="709"/>
        <w:jc w:val="both"/>
        <w:rPr/>
      </w:pPr>
      <w:r>
        <w:rPr/>
        <w:t>- знать отличие прогрессивного романтизма от консервативного,</w:t>
      </w:r>
    </w:p>
    <w:p>
      <w:pPr>
        <w:pStyle w:val="Normal"/>
        <w:ind w:firstLine="709"/>
        <w:jc w:val="both"/>
        <w:rPr/>
      </w:pPr>
      <w:r>
        <w:rPr/>
        <w:t>- знать жанры художественных произведений.</w:t>
      </w:r>
    </w:p>
    <w:p>
      <w:pPr>
        <w:pStyle w:val="Normal"/>
        <w:ind w:firstLine="709"/>
        <w:jc w:val="both"/>
        <w:rPr/>
      </w:pPr>
      <w:r>
        <w:rPr/>
        <w:t>Учащиеся по окончанию курса должны уметь:</w:t>
      </w:r>
    </w:p>
    <w:p>
      <w:pPr>
        <w:pStyle w:val="Normal"/>
        <w:ind w:firstLine="709"/>
        <w:jc w:val="both"/>
        <w:rPr/>
      </w:pPr>
      <w:r>
        <w:rPr/>
        <w:t>- выразительно читать лирические произведения,</w:t>
      </w:r>
    </w:p>
    <w:p>
      <w:pPr>
        <w:pStyle w:val="Normal"/>
        <w:ind w:firstLine="709"/>
        <w:jc w:val="both"/>
        <w:rPr/>
      </w:pPr>
      <w:r>
        <w:rPr/>
        <w:t>- уметь анализировать и оценивать художественное произведение как целое,</w:t>
      </w:r>
    </w:p>
    <w:p>
      <w:pPr>
        <w:pStyle w:val="Normal"/>
        <w:ind w:firstLine="709"/>
        <w:jc w:val="both"/>
        <w:rPr/>
      </w:pPr>
      <w:r>
        <w:rPr/>
        <w:t>- определять тему, идею, выделять главных героев,</w:t>
      </w:r>
    </w:p>
    <w:p>
      <w:pPr>
        <w:pStyle w:val="Normal"/>
        <w:ind w:firstLine="709"/>
        <w:jc w:val="both"/>
        <w:rPr/>
      </w:pPr>
      <w:r>
        <w:rPr/>
        <w:t>- определять особенности композиций и сюжета, значение отдельных эпизодов (сцен) в их взаимосвязи,</w:t>
      </w:r>
    </w:p>
    <w:p>
      <w:pPr>
        <w:pStyle w:val="Normal"/>
        <w:ind w:firstLine="709"/>
        <w:jc w:val="both"/>
        <w:rPr/>
      </w:pPr>
      <w:r>
        <w:rPr/>
        <w:t>- понимать роль портрета, пейзажа,</w:t>
      </w:r>
    </w:p>
    <w:p>
      <w:pPr>
        <w:pStyle w:val="Normal"/>
        <w:ind w:firstLine="709"/>
        <w:jc w:val="both"/>
        <w:rPr/>
      </w:pPr>
      <w:r>
        <w:rPr/>
        <w:t>- выявлять авторское отношение к изобразительному и давать произведению личностную оценку,</w:t>
      </w:r>
    </w:p>
    <w:p>
      <w:pPr>
        <w:pStyle w:val="Normal"/>
        <w:ind w:firstLine="709"/>
        <w:jc w:val="both"/>
        <w:rPr/>
      </w:pPr>
      <w:r>
        <w:rPr/>
        <w:t>- высказываться целостно, логично и связ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9355" w:leader="none"/>
        </w:tabs>
        <w:rPr/>
      </w:pPr>
      <w:r>
        <w:rPr/>
        <w:t xml:space="preserve">Литература </w:t>
      </w:r>
      <w:r>
        <w:rPr>
          <w:lang w:val="en-US"/>
        </w:rPr>
        <w:t xml:space="preserve">I </w:t>
      </w:r>
      <w:r>
        <w:rPr/>
        <w:t>половины 19 века.</w:t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both"/>
        <w:rPr/>
      </w:pPr>
      <w:r>
        <w:rPr/>
        <w:t>Общие сведения об искусстве и важнейших явлениях в литературе данного периода. Слушание и конспектирование лекционного материала.</w:t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both"/>
        <w:rPr/>
      </w:pPr>
      <w:r>
        <w:rPr/>
        <w:t xml:space="preserve">     </w:t>
      </w:r>
      <w:r>
        <w:rPr/>
        <w:t>2-3. Поэзия, обращенная к Пушкину – к живому современнику, к его имени, к его памятнику. Особенность русской Пушкинианы: «не к пьедесталу», а</w:t>
      </w:r>
      <w:r>
        <w:rPr>
          <w:color w:val="FF0000"/>
        </w:rPr>
        <w:t xml:space="preserve"> </w:t>
      </w:r>
      <w:r>
        <w:rPr/>
        <w:t>к живой и светлой памяти; многоголосна и многонациональна.</w:t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both"/>
        <w:rPr/>
      </w:pPr>
      <w:r>
        <w:rPr/>
        <w:t>Выразительное чтение прозы, чтение наизусть понравившихся стихов.</w:t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both"/>
        <w:rPr/>
      </w:pPr>
      <w:r>
        <w:rPr/>
        <w:t xml:space="preserve">     </w:t>
      </w:r>
      <w:r>
        <w:rPr/>
        <w:t>4. Вехи периодизации декабристской литературы; «мятежная поэзия» - средство революционной агитации, призыв к борьбе с крепостничеством  и самодержавием.</w:t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both"/>
        <w:rPr/>
      </w:pPr>
      <w:r>
        <w:rPr/>
        <w:t>Краткий план лекции учителя, письменное самостоятельное обобщение материала урока – вывод.</w:t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both"/>
        <w:rPr/>
      </w:pPr>
      <w:r>
        <w:rPr/>
        <w:t xml:space="preserve">     </w:t>
      </w:r>
      <w:r>
        <w:rPr/>
        <w:t>5. Знакомство с талантливым человеком, поэтом – декабристом К.Ф. Рылеевым. Революционный  и гражданский пафос его творчества. Начальное понятие о романтизме. Различие романтизма В.А. Жуковского и К.Ф.Рылеева.</w:t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both"/>
        <w:rPr/>
      </w:pPr>
      <w:r>
        <w:rPr/>
        <w:t>Самостоятельный письменный ответ на поставленный вопрос. Выразительное чтение стихотворений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6. Масштабность и разносторонность таланта: поэт, критик, драматург. Статья В.К. Кюхельбекера «О направлении нашей поэзии, особенно лирической, в последнее десятилетие» - яркое явление в русской критике и эстетике. Борьба за национальную самобытность, за идейность русской литературы. «Поэты» - страстная апология поэзии. Понятие: ода, элегия, послание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Ода как жанр, по мнению Кюхельбекера, наиболее удачны для передачи общественно-политических тем. Выразительное чтение учащимися стихотворений, участие в дискуссии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7. В.Ф. Раевский. Творческая судьба, представитель старшего поколения декабристов. Революционность поэзии. Пафос борьбы с самодержавием. Послание «К друзьям в Кишинев». Отзыв на поэзию В.Раевского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8. А.М.Одоевский. Поэт, наиболее ярко отразивший декабристские идеи и настроения (Огарев). Своеобразие видения художественного мира. В творчестве особое место - национально-историческая тема; философская проблематика. Анализ лирического произведения. Отзыв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9-10. Братья Бестужевы. А.Бестужев – известный критик, талантливый беллетрист своего времени. Альманах «Полярная звезда» с 1823 г. Полемика с Катениным. Связь в творчестве с традициями предыдущих эпох, с традициями гражданской поэзии. Темы, идеи, своеобразие поэзии. Лингвистический анализ текста. Выразительное чтение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11-12. Контроль: отзыв на поэзию декабристов. Развитие письменной и устной речи учащихся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13. Резервный урок: составляется по сценарию самих учащихся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14. А.А. Шишков. Дружба с А.С. Пушкиным и В.К. Кюхельбекером. Поэтический талант его свирели. Бедность и нужда на протяжении всей жизни. Трагическая смерть. Политическая окраска и свободолюбивый дух его поэзии. Определить иносказание использованных поэтом античных мотивов, аргументация своих наблюдений. Стилистический анализ стихотворения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15. И.И. Козлов. Творческая биография. Знаток произведений мировой литературы. В 40 лет теряет зрение, ослепнув, самостоятельно изучает иностранные языки, занятие переводами. Талантливые оригинальные стихи. Поэма «Чернец» приносит широкую известность. Теряет речь, слух. В стихах звучит задушевность, искренность, исповедальность. Лингвистический анализ лирического произведения. Сравнительное сопоставление с поэзией В.А.Жуковского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16. В.Н.Григорьев. Сложность жизненных обстоятельств. Гражданственная страстность, историческая тематика его поэзии. «Падение Вавилона» - аллегорическое предсказание самодержавной России. Работа над идейно-художественным содержанием стихотворений. Определить тему, идею, своеобразие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17. П.А. Плетнев, критик, поэт, профессор Петербургского университета. Дружба с А.С.Пушкиным, декабристами, Гоголем. Плетневу А.С.Пушкиным посвящен роман «Евгений Онегин». Представитель романтизма, медитативная элегия – любимый жанр. Проследить по стихам сходство Плетнева с творчеством В.А. Жуковского. Автор критических статей по русской литературе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18. П.А.Вяземский, друг А.С. Пушкина. Знакомство с поэтами-демократами. Член литературного общества «Арзамас». Чтение и обсуждение стихотворения «Тройка». Составление литературного портрета поэта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 xml:space="preserve">19. Творческая мастерская. Написание рецензий на наиболее понравившиеся стихотворения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20. А.А.Дельвиг, лицейский друг Пушкина. Издатель альманаха «Северные цветы», редактор «Литературной газеты». Известен своими элегиями и идиллиями, романсами и песнями. Определение особенностей его поэзии. Выразительное чтение с построчным комментарием. Система образов. Развитие понятия о романтическом герое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21.Е.А. Баратынский. Дружба с Дельвигом, Пушкиным, поэтами-декабристами. Но декабристом не стал. Однако его поэзия носила прогрессивный и свободолюбивый характер. Осуждение светских предрассудков и самодержавного произвола. Конкурс чтецов. Определение характерных изобразительных средств в лирике поэта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22. Н.М.Языков. Дружба с Пушкиным. Душа русского студенчества. Знаменитая песня «Из страны, страны далекой…» стала гимном передовой молодежи. Свободолюбие. Прогрессивный образ мыслей. Прославление героического прошлого. Выразительное чтение стихотворений. Комплексный анализ 1-2 стихотворений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23. А.И. Полежаев. «Его стихи - поэтическая исповедь страдающей жизни». (В.Г.Белинский) Поэзия – гневный протест против произвола, сознание своего бессилия. Определение идейно-художественного своеобразия произведений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24. Д.В. Веневитинов. В поэзии следует пушкинским традициям, любомудр, прогрессивен во взглядах, свободолюб. Высокую оценку поэзии  Веневитинова дал Белинский. Ранняя смерть – 22 года. Отзыв о творчестве талантливого поэта. Особенности и художественное своеобразие его поэзии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25. А.С.Хомяков. Друг детства Веневитинова. Путешествие по славянским странам, изучение их строя и быта народа. Париж, занятие живописью, поэма «Ярмак», член Общества любомудров. Стихи – гражданский ораторский пафос и искренний патриотизм. С 1830 г. – славянофил, апостол православия. Комплексный анализ стихотворения. Тема, идея, своеобразие поэзии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26.    А.В.Кольцов. Богатство натуры. Большая самообразовательная работа. Мастер песен о России. Конкурс выразительного чтения. Своеобразие лирики. Составление литературного портрета поэзии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 xml:space="preserve">27. В.И. Туманский. Дружба с Кюхельбекером, Рылеевым, А. Бестужевым. Секретарь русского посольства в Константинополе. Поэзия – элегический романтизм. Работа над текстом. Сопоставительный анализ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 xml:space="preserve">28. Ф.А. Туманский. Консул в Яссах. Близкое знакомство с А.С.Пушкиным. Легкость и изящество стихов. Высокая культура стиха. Элегический романтизм. Мотив свободолюбия. Рецензия учащихся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29. Н.Ф. Павлов. Отец – бывший крепостной. Московское театральное училище. Повести «Именины», «Аукцион», «Ятаган» высоко оценены В.Г.Белинским и А.С.Пушкиным. Повествовательное мастерство. Комплексный анализ стихотворения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 xml:space="preserve">30. З.А. Волконская. Женская проза. Поэма Пушкина «Цыганы» посвящена З.А.Волконской. Роман «Сказание об Ольге» - талантлив, привлекает своей исторической достоверностью, неспешное развитие сюжета, подробность бытовых деталей. Достоверность этнографических штрихов бытового уклада жизни далеких предков. Комментированное чтение отрывков романа. Стилистический анализ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 xml:space="preserve">31-32. Н.А. Дурова современница З.А.Волконской. Благосклонность к литературным пробам пера Дуровой, а сам подвиг кавалерист - девицы у Пушкина вызвал восхищение. Комментированное чтение отрывков. Анализ прочитанного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  <w:t>33-34. Защита читательских формуляров учащимися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35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71"/>
        <w:gridCol w:w="995"/>
        <w:gridCol w:w="926"/>
        <w:gridCol w:w="1163"/>
        <w:gridCol w:w="1173"/>
      </w:tblGrid>
      <w:tr>
        <w:trPr>
          <w:trHeight w:val="47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Тео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 xml:space="preserve">Введение. Литература </w:t>
            </w:r>
            <w:r>
              <w:rPr>
                <w:lang w:val="en-US"/>
              </w:rPr>
              <w:t>I</w:t>
            </w:r>
            <w:r>
              <w:rPr/>
              <w:t xml:space="preserve"> – 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нок славы»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А.С. Пушкин в изображении русских писателей и поэт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не поэт, а Гражданин»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Поэты – декабристы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Обзо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9355" w:leader="none"/>
              </w:tabs>
              <w:snapToGrid w:val="false"/>
              <w:ind w:left="-1548" w:right="-7620" w:firstLine="36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К.Ф. Рылеев. Жизнь, творчество, судьба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ливайко (отрывок из поэмы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ойнаровский (отрывок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Я ль буду в роковое врем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. Бестужев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вободу русскому народу могучим гласом я воспел»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В.К Кюхельбекер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 Пушкину и Дельвигу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реческая песнь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ень Рылее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юбовь ли петь, где брызжет кровь»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 xml:space="preserve">В.Ф. Раевский. </w:t>
            </w:r>
            <w:r>
              <w:rPr>
                <w:i/>
              </w:rPr>
              <w:t>К друзьям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евец в темниц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ероям смерти нет,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ет, подвигам забвенья»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А.М. Одоевский. Знакомство с поэтом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аится звук в безмолвной лире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трун вещих пламенные звуки…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ризна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то за кочевья чернеютс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ы знаешь их, кого я так люб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знает мир, кого лишился он»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Братья Бестужевы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ндрей, князь Переяславский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живление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За морем синим, за синею далью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гитационные песни, написанные совместно с К.Ф. Рылеевы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мастерска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Написание отзывов на творчество любого поэта-декабрис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ая гостина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Подвиг жен декабристов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Защита рефератов учащимис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руглый стол» -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Заседание знатоков русской словесности (Резервный урок – по интересам самих учащихся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Презентация стихов А.А. Шишкова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 Метелию, Когда мятежные народы, Щербинскому, Жизнь (элегия), Род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- обозрение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И.И.Козлов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енецианская ночь, Не на яву и не во сне, Вечерний зв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Творческий портрет поэта В.Н. Григорьева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адение Вавилона, Берега Волхова, Сетование, Прости, оте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Урок – встреча с поэтом П.А.Плетнёвым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ъяснение, Ночь, Море, Друзьям, Соловью, Рождение ма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ам, други чести и свободы…»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Поэзия П.А.Вяземского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ервый снег, Негодование, Русский бог,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 старому гусару, Трой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ворческая мастерская»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Написание рецензии на стихотворение по выбору уча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н ставит честь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выше всех честей»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А.А. Дельвиг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ушкину, К мальчику, Вдохновение, Романс, Не осенний мелкий дождичек, Русская пес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Творческий портрет поэта Е.А.Баратынского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>
                <w:b/>
                <w:i/>
              </w:rPr>
              <w:t>Заочная экскурсия в музей поэта в с. Каймары Высокогорск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опот, Водопад, Разуверение, Признание, Стансы, Му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ой дар убог и голос мой не громкий,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следний поэ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>
                <w:b/>
                <w:i/>
              </w:rPr>
              <w:t>«Клянусь, Овидиеваю тенью, Языков, близок я тебе» (А.С.Пушкин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Жизнь, творчество,  судьба Н.М.Языко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Урок – знакомство с поэзией поэта А.И.Полежаева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еснь пленного ирокезца,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еснь погибающего пловца,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сужденный, Русская пес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Творческий портрет поэта Д.В.Веневитинова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 Пушкину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эт, Элегия, Как сладко пела,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Люби питомца вдохновенья,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Я чувствую, во мне гор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Очерк жизни и творчества поэта А.С.Хомякова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 пыль забвенья векового сотри заботливой рукой»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линок, Мечта, Киев, 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ая гостина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А.В. Кольцов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льцо, Песня старика, Урожай, Ле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Вехи биографии и творчества В.И.Туманского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десса, Мольба, Греция, (два сонета),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э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Вехи биографии и творчества Ф.А.Туманского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тичка, А.С.Пушкину, 18 апр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Презентация творчества Н.Ф. Павлова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оманс, Благотворитель,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рывок из повести «Аукцион»,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е говори, что сердцу боль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Презентация литературного творчества писательницы З.А.Волконской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казание об Ольге.  </w:t>
            </w:r>
            <w:r>
              <w:rPr/>
              <w:t>(Главы из роман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Жизнь, творчество, судьба Н.А.Дуровой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Проз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Заключительные уроки – конференц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Защита читательского формуля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5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 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Фризман Л.Г. Поэзия декабристов. – М.: «Знание», 1974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агин Г.В. Декабристы в Москве. – М.: Детская литература, 1987г.</w:t>
      </w:r>
    </w:p>
    <w:p>
      <w:pPr>
        <w:pStyle w:val="Normal"/>
        <w:numPr>
          <w:ilvl w:val="0"/>
          <w:numId w:val="2"/>
        </w:numPr>
        <w:rPr/>
      </w:pPr>
      <w:r>
        <w:rPr/>
        <w:t>Архипова А.В. Литературное дело декабристов. – Л.: Наука, 1987г.</w:t>
      </w:r>
    </w:p>
    <w:p>
      <w:pPr>
        <w:pStyle w:val="Normal"/>
        <w:numPr>
          <w:ilvl w:val="0"/>
          <w:numId w:val="2"/>
        </w:numPr>
        <w:rPr/>
      </w:pPr>
      <w:r>
        <w:rPr/>
        <w:t>Вересаев В. Пушкин в жизни. – М.: Московский рабочий, 1987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енок Пушкину. – Сб/Сост. Небольсен С.А. – 2-ое изд., исп., доп. - М.: Сов. Россия, 1987г.</w:t>
      </w:r>
    </w:p>
    <w:p>
      <w:pPr>
        <w:pStyle w:val="Normal"/>
        <w:numPr>
          <w:ilvl w:val="0"/>
          <w:numId w:val="2"/>
        </w:numPr>
        <w:rPr/>
      </w:pPr>
      <w:r>
        <w:rPr/>
        <w:t>Мейлах Б.С. Декабристы и Пушкин. Страницы героико-трагической истории. – Иркутск: Вос. – Сиб. кн. изд-во, 1987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рестоматия. Русские поэты 19 века. – сост. Гайденков Н.М.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-е изд., исп., доп., - М.: 1964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>8)  Гессен А. Во глубине сибирских руд. – М.: Дет. лит.,1965г.</w:t>
      </w:r>
    </w:p>
    <w:p>
      <w:pPr>
        <w:pStyle w:val="Normal"/>
        <w:ind w:left="360" w:hanging="0"/>
        <w:rPr/>
      </w:pPr>
      <w:r>
        <w:rPr/>
        <w:t>9)  Литература в школе №3, 1993г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10) Стихи и жизнь А. Полежаева – сост. В. Муравьев. – М.: 1981г.</w:t>
      </w:r>
    </w:p>
    <w:p>
      <w:pPr>
        <w:pStyle w:val="Normal"/>
        <w:ind w:left="360" w:hanging="0"/>
        <w:rPr/>
      </w:pPr>
      <w:r>
        <w:rPr/>
        <w:t>11) Литература в школе №3 1994г.</w:t>
      </w:r>
    </w:p>
    <w:p>
      <w:pPr>
        <w:pStyle w:val="Normal"/>
        <w:ind w:left="360" w:hanging="0"/>
        <w:rPr/>
      </w:pPr>
      <w:r>
        <w:rPr/>
        <w:t>12) Скиргайло Т.О., Ахбарова Г.Х. Краеведение на уроках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9:00Z</dcterms:created>
  <dc:creator>Олечка</dc:creator>
  <dc:description/>
  <cp:keywords/>
  <dc:language>en-US</dc:language>
  <cp:lastModifiedBy>Олечка</cp:lastModifiedBy>
  <dcterms:modified xsi:type="dcterms:W3CDTF">2010-01-29T07:44:00Z</dcterms:modified>
  <cp:revision>2</cp:revision>
  <dc:subject/>
  <dc:title>Полная программа</dc:title>
</cp:coreProperties>
</file>