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ЛИТЕРАТУРНОЕ КАЗИНО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авила игр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грок бросает кубик, берет карточку выпавшего цвета и отвечает после краткого обсуждения с другими игроками коман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быстром правильном ответе цена карточки заносится в банк команды и фиксируется на табло знаком «+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опрос разыгран, но ответ не получен, стоимость билета фиксируется на табло со знаком «–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ередине игры команды имеют право произвести замену игро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к концу игры банк карточек определенного цвета исчерпан, крупье зачеркивает на кубике грань с этим цветом, команда имеет право три раза подряд бросить кубик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БЕЛЫЕ» карточк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то из литературных героев сказал: «Что такое хорошо и что такое плохо?» (крошка сын. В.В. Маяковский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то из литературных героев сказал: «Я ль на свете всех милее Всех румяней и белее?» (Царица «Сказка о мертвой царевне»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то из литературных героев сказал: «Ты все пела? Это дело: Так поди же, попляши!» (Муравей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Кто из литературных героев сказал: «Не хочу учиться, а хочу жениться!» (Митрофан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то из литературных героев сказал: «А еще меня уверяли, что вы будто бы умеете превращаться в самых мелких животных. Ну, например, сделаться крысой или мышкой» (Кот в сапогах. Шарль Перро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Кто из литературных героев сказал: «Спокойствие, только спокойствие» (Карлсон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йди рифму: «шел из школы ученик, всем известный…. (озорник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йди рифму: «И жених сыскался ей, Королевич…. (Елисей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33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йди рифму: «Имя тому</w:t>
      </w:r>
    </w:p>
    <w:p>
      <w:pPr>
        <w:pStyle w:val="Normal"/>
        <w:tabs>
          <w:tab w:val="clear" w:pos="708"/>
          <w:tab w:val="left" w:pos="1080" w:leader="none"/>
        </w:tabs>
        <w:spacing w:lineRule="auto" w:line="336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ходящее найдено,</w:t>
      </w:r>
    </w:p>
    <w:p>
      <w:pPr>
        <w:pStyle w:val="Normal"/>
        <w:tabs>
          <w:tab w:val="clear" w:pos="708"/>
          <w:tab w:val="left" w:pos="1080" w:leader="none"/>
        </w:tabs>
        <w:spacing w:lineRule="auto" w:line="336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Даже не имя,</w:t>
      </w:r>
    </w:p>
    <w:p>
      <w:pPr>
        <w:pStyle w:val="Normal"/>
        <w:tabs>
          <w:tab w:val="clear" w:pos="708"/>
          <w:tab w:val="left" w:pos="1080" w:leader="none"/>
        </w:tabs>
        <w:spacing w:lineRule="auto" w:line="336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А прозвище….! (Жадина)</w:t>
      </w:r>
    </w:p>
    <w:p>
      <w:pPr>
        <w:pStyle w:val="Normal"/>
        <w:tabs>
          <w:tab w:val="clear" w:pos="708"/>
          <w:tab w:val="left" w:pos="1080" w:leader="none"/>
        </w:tabs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то из литературных героев сочинил такие стихотворные строчки: </w:t>
      </w:r>
    </w:p>
    <w:p>
      <w:pPr>
        <w:pStyle w:val="Normal"/>
        <w:tabs>
          <w:tab w:val="clear" w:pos="708"/>
          <w:tab w:val="left" w:pos="1080" w:leader="none"/>
        </w:tabs>
        <w:spacing w:lineRule="auto" w:line="336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амбару метен,</w:t>
      </w:r>
    </w:p>
    <w:p>
      <w:pPr>
        <w:pStyle w:val="Normal"/>
        <w:tabs>
          <w:tab w:val="clear" w:pos="708"/>
          <w:tab w:val="left" w:pos="1080" w:leader="none"/>
        </w:tabs>
        <w:spacing w:lineRule="auto" w:line="336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По сусечкам скребен,</w:t>
      </w:r>
    </w:p>
    <w:p>
      <w:pPr>
        <w:pStyle w:val="Normal"/>
        <w:tabs>
          <w:tab w:val="clear" w:pos="708"/>
          <w:tab w:val="left" w:pos="1080" w:leader="none"/>
        </w:tabs>
        <w:spacing w:lineRule="auto" w:line="336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сметане мешен,</w:t>
      </w:r>
    </w:p>
    <w:p>
      <w:pPr>
        <w:pStyle w:val="Normal"/>
        <w:tabs>
          <w:tab w:val="clear" w:pos="708"/>
          <w:tab w:val="left" w:pos="1080" w:leader="none"/>
        </w:tabs>
        <w:spacing w:lineRule="auto" w:line="336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В печку сажен…» (Колобок)</w:t>
      </w:r>
    </w:p>
    <w:p>
      <w:pPr>
        <w:pStyle w:val="Normal"/>
        <w:tabs>
          <w:tab w:val="clear" w:pos="708"/>
          <w:tab w:val="left" w:pos="1080" w:leader="none"/>
        </w:tabs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Гениальное открытие сделал И. Гуттенберг. Он изобрел ручной словолитный прибор – аппарат для отливки букв и особый станок. Как он называется? (Печатный станок).</w:t>
      </w:r>
    </w:p>
    <w:p>
      <w:pPr>
        <w:pStyle w:val="Normal"/>
        <w:tabs>
          <w:tab w:val="clear" w:pos="708"/>
          <w:tab w:val="left" w:pos="1080" w:leader="none"/>
        </w:tabs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Как называлась древнейшая письменность, созданная Кириллом и Мефодием? (Глаголица и кириллица).</w:t>
      </w:r>
    </w:p>
    <w:p>
      <w:pPr>
        <w:pStyle w:val="Normal"/>
        <w:tabs>
          <w:tab w:val="clear" w:pos="708"/>
          <w:tab w:val="left" w:pos="1080" w:leader="none"/>
        </w:tabs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Какие буквы отменены в России после 1917 года? (фита, ижица,  «и» с точкой, ять).</w:t>
      </w:r>
    </w:p>
    <w:p>
      <w:pPr>
        <w:pStyle w:val="Normal"/>
        <w:tabs>
          <w:tab w:val="clear" w:pos="708"/>
          <w:tab w:val="left" w:pos="1080" w:leader="none"/>
        </w:tabs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Вставь слово, пропущенное в названии сказки: «…. из топора»,  «…. кольцо», «…. Кожемяка» (Каша, волшебное, Никита).</w:t>
      </w:r>
    </w:p>
    <w:p>
      <w:pPr>
        <w:pStyle w:val="Normal"/>
        <w:tabs>
          <w:tab w:val="clear" w:pos="708"/>
          <w:tab w:val="left" w:pos="1080" w:leader="none"/>
        </w:tabs>
        <w:spacing w:lineRule="auto" w:line="336"/>
        <w:ind w:firstLine="72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15. Угадайте, на каких литературных персонажей они похожи: мечтатель – фантазер, как … (Дон Кихот, барон Мюнхаузен), ревнивый как … (Отелло</w:t>
      </w:r>
      <w:r>
        <w:rPr>
          <w:sz w:val="28"/>
          <w:szCs w:val="28"/>
        </w:rPr>
        <w:t xml:space="preserve">). </w:t>
      </w:r>
    </w:p>
    <w:p>
      <w:pPr>
        <w:pStyle w:val="Normal"/>
        <w:tabs>
          <w:tab w:val="clear" w:pos="708"/>
          <w:tab w:val="left" w:pos="1080" w:leader="none"/>
        </w:tabs>
        <w:spacing w:lineRule="auto" w:line="336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36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ЖЕЛТЫЕ» карточки</w:t>
      </w:r>
    </w:p>
    <w:p>
      <w:pPr>
        <w:pStyle w:val="Normal"/>
        <w:numPr>
          <w:ilvl w:val="0"/>
          <w:numId w:val="4"/>
        </w:numPr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Назовите автора этих афоризмов:</w:t>
      </w:r>
    </w:p>
    <w:p>
      <w:pPr>
        <w:pStyle w:val="Normal"/>
        <w:tabs>
          <w:tab w:val="clear" w:pos="708"/>
          <w:tab w:val="left" w:pos="1080" w:leader="none"/>
        </w:tabs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>Болтун подобен маятнику: и того, и другого надо остановить.</w:t>
      </w:r>
    </w:p>
    <w:p>
      <w:pPr>
        <w:pStyle w:val="Normal"/>
        <w:tabs>
          <w:tab w:val="clear" w:pos="708"/>
          <w:tab w:val="left" w:pos="1080" w:leader="none"/>
        </w:tabs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>Нельзя объять необъятное (Козьма Прутков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336"/>
        <w:ind w:left="0" w:firstLine="720"/>
        <w:jc w:val="both"/>
        <w:rPr/>
      </w:pPr>
      <w:r>
        <w:rPr>
          <w:sz w:val="28"/>
          <w:szCs w:val="28"/>
        </w:rPr>
        <w:t>«Сказка о царе Салтане…» Назовите полное название этой сказки (Сказка о царе Салтане, о сыне его славном и могучем богатыре князе Гвидоне Салтановиче и о прекрасной царевне лебедь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336"/>
        <w:ind w:left="0" w:firstLine="720"/>
        <w:jc w:val="both"/>
        <w:rPr/>
      </w:pPr>
      <w:r>
        <w:rPr>
          <w:sz w:val="28"/>
          <w:szCs w:val="28"/>
        </w:rPr>
        <w:t>Вспомните и назовите место, широко известное в творческой биографии А.С. Пушкина, где написаны многие его сказки, «Повести Белкина», др. произведения (Болдино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3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Береги платье снову, а честь – с молоду». Назовите автора и произведение, откуда взяты эти строки (А.С. Пушкин «Капитанская дочка»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3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олько у Пушкина песен о Стеньке Разине (Три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3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уда эти строки: «Здесь будет город заложен назло надменному соседу» (А.С. Пушкин «Медный всадник»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340"/>
        <w:ind w:left="0" w:firstLine="720"/>
        <w:jc w:val="both"/>
        <w:rPr/>
      </w:pPr>
      <w:r>
        <w:rPr>
          <w:spacing w:val="-4"/>
          <w:sz w:val="28"/>
          <w:szCs w:val="28"/>
        </w:rPr>
        <w:t>Вы, конечно, знаете, что такое омонимы. Поэтому вам легко будет ответить на вопрос: Какой бор никогда не имеет листвы? (Химический элемент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3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чертя голову…»   </w:t>
      </w:r>
    </w:p>
    <w:p>
      <w:pPr>
        <w:pStyle w:val="Normal"/>
        <w:tabs>
          <w:tab w:val="clear" w:pos="708"/>
          <w:tab w:val="left" w:pos="1080" w:leader="none"/>
        </w:tabs>
        <w:spacing w:lineRule="auto" w:line="340"/>
        <w:jc w:val="both"/>
        <w:rPr/>
      </w:pPr>
      <w:r>
        <w:rPr>
          <w:sz w:val="28"/>
          <w:szCs w:val="28"/>
        </w:rPr>
        <w:t>Откуда в наш язык пришло это выражение? (из древности, воины очерчивали головы мечем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340"/>
        <w:ind w:left="0" w:firstLine="720"/>
        <w:jc w:val="both"/>
        <w:rPr/>
      </w:pPr>
      <w:r>
        <w:rPr>
          <w:sz w:val="28"/>
          <w:szCs w:val="28"/>
        </w:rPr>
        <w:t>Как вы понимаете выражение: «Лесть на рожон».Откуда оно пришло? (Охотники выставляли перед собой колья, когда ходили на медведя, который, напаровшись, погибал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60" w:leader="none"/>
        </w:tabs>
        <w:spacing w:lineRule="auto" w:line="3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берите определения к литературному герою. Митрофанушка… (Ленивый, невежественный, грубый, неразвитый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60" w:leader="none"/>
        </w:tabs>
        <w:spacing w:lineRule="auto" w:line="3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овите пять слов, оканчивающихся на – сть (Нежность, кость, доблесть, благодарность и т.д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60" w:leader="none"/>
        </w:tabs>
        <w:spacing w:lineRule="auto" w:line="3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ните описательные обороты одним словом.</w:t>
      </w:r>
    </w:p>
    <w:p>
      <w:pPr>
        <w:pStyle w:val="Normal"/>
        <w:tabs>
          <w:tab w:val="clear" w:pos="708"/>
          <w:tab w:val="left" w:pos="1260" w:leader="none"/>
        </w:tabs>
        <w:spacing w:lineRule="auto" w:line="34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бирание засушенных растений (Гербарий);</w:t>
      </w:r>
    </w:p>
    <w:p>
      <w:pPr>
        <w:pStyle w:val="Normal"/>
        <w:tabs>
          <w:tab w:val="clear" w:pos="708"/>
          <w:tab w:val="left" w:pos="1260" w:leader="none"/>
        </w:tabs>
        <w:spacing w:lineRule="auto" w:line="340"/>
        <w:ind w:firstLine="1080"/>
        <w:jc w:val="both"/>
        <w:rPr/>
      </w:pPr>
      <w:r>
        <w:rPr>
          <w:spacing w:val="-6"/>
          <w:sz w:val="28"/>
          <w:szCs w:val="28"/>
        </w:rPr>
        <w:t xml:space="preserve">– </w:t>
      </w:r>
      <w:r>
        <w:rPr>
          <w:spacing w:val="-6"/>
          <w:sz w:val="28"/>
          <w:szCs w:val="28"/>
        </w:rPr>
        <w:t>Помещение, где хранятся и выдаются для чтения книги (Библиотек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60" w:leader="none"/>
        </w:tabs>
        <w:spacing w:lineRule="auto" w:line="340"/>
        <w:ind w:left="0" w:firstLine="720"/>
        <w:jc w:val="both"/>
        <w:rPr/>
      </w:pPr>
      <w:r>
        <w:rPr>
          <w:sz w:val="28"/>
          <w:szCs w:val="28"/>
        </w:rPr>
        <w:t>Сколько всего насчитывается знаков препинания? Назовите их (Свыше десяти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60" w:leader="none"/>
        </w:tabs>
        <w:spacing w:lineRule="auto" w:line="340"/>
        <w:ind w:left="0" w:firstLine="720"/>
        <w:jc w:val="both"/>
        <w:rPr/>
      </w:pPr>
      <w:r>
        <w:rPr>
          <w:sz w:val="28"/>
          <w:szCs w:val="28"/>
        </w:rPr>
        <w:t xml:space="preserve">Вот предложение, в котором можно расставить запятые шестью способами: назовите несколько. </w:t>
      </w:r>
    </w:p>
    <w:p>
      <w:pPr>
        <w:pStyle w:val="Normal"/>
        <w:tabs>
          <w:tab w:val="clear" w:pos="708"/>
          <w:tab w:val="left" w:pos="1260" w:leader="none"/>
        </w:tabs>
        <w:spacing w:lineRule="auto" w:line="340"/>
        <w:ind w:firstLine="720"/>
        <w:jc w:val="both"/>
        <w:rPr/>
      </w:pPr>
      <w:r>
        <w:rPr>
          <w:sz w:val="28"/>
          <w:szCs w:val="28"/>
        </w:rPr>
        <w:t>Внезапно проснувшись среди ночи в испуге вскочил он с постели. Попробуйте расставить запятые, чтобы сохранить смысл (Предложени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60" w:leader="none"/>
        </w:tabs>
        <w:spacing w:lineRule="auto" w:line="3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берите синонимы с удвоенными согласными:</w:t>
      </w:r>
    </w:p>
    <w:p>
      <w:pPr>
        <w:pStyle w:val="Normal"/>
        <w:tabs>
          <w:tab w:val="clear" w:pos="708"/>
          <w:tab w:val="left" w:pos="1260" w:leader="none"/>
        </w:tabs>
        <w:spacing w:lineRule="auto" w:line="34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больничный лист (Бюллетень);</w:t>
      </w:r>
    </w:p>
    <w:p>
      <w:pPr>
        <w:pStyle w:val="Normal"/>
        <w:tabs>
          <w:tab w:val="clear" w:pos="708"/>
          <w:tab w:val="left" w:pos="1260" w:leader="none"/>
        </w:tabs>
        <w:spacing w:lineRule="auto" w:line="34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 (Профессия);</w:t>
      </w:r>
    </w:p>
    <w:p>
      <w:pPr>
        <w:pStyle w:val="Normal"/>
        <w:tabs>
          <w:tab w:val="clear" w:pos="708"/>
          <w:tab w:val="left" w:pos="1260" w:leader="none"/>
        </w:tabs>
        <w:spacing w:lineRule="auto" w:line="34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обучение животных (Дрессировка);</w:t>
      </w:r>
    </w:p>
    <w:p>
      <w:pPr>
        <w:pStyle w:val="Normal"/>
        <w:tabs>
          <w:tab w:val="clear" w:pos="708"/>
          <w:tab w:val="left" w:pos="1260" w:leader="none"/>
        </w:tabs>
        <w:spacing w:lineRule="auto" w:line="34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скорый поезд (Экспресс)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омещение в школе (Класс).</w:t>
      </w:r>
    </w:p>
    <w:p>
      <w:pPr>
        <w:pStyle w:val="Normal"/>
        <w:tabs>
          <w:tab w:val="clear" w:pos="708"/>
          <w:tab w:val="left" w:pos="1260" w:leader="none"/>
        </w:tabs>
        <w:spacing w:lineRule="auto" w:line="372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РАСНЫЕ» карточ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440" w:leader="none"/>
        </w:tabs>
        <w:spacing w:lineRule="auto" w:line="37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какой национальности могут называть себя потомками Омара Хайяма, писавшего рубаи? (Узбек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440" w:leader="none"/>
        </w:tabs>
        <w:spacing w:lineRule="auto" w:line="37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ое отношение к медицине имел главный герой романа Д. Свифта «Путешествие Гулливера»? (Гулливер был корабельным лекарем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440" w:leader="none"/>
        </w:tabs>
        <w:spacing w:lineRule="auto" w:line="372"/>
        <w:ind w:left="0" w:firstLine="720"/>
        <w:jc w:val="both"/>
        <w:rPr/>
      </w:pPr>
      <w:r>
        <w:rPr>
          <w:sz w:val="28"/>
          <w:szCs w:val="28"/>
        </w:rPr>
        <w:t>Кто из французских писателей, летчик по профессии, падал на горы, терялся в пустыне, тонул в море? (де Сент Экзюпери, горы Гватемалы, пустыня Ливии, Средиземное мор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440" w:leader="none"/>
        </w:tabs>
        <w:spacing w:lineRule="auto" w:line="37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овите автора картины «Тайная вечеря» (Леонардо да Винч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440" w:leader="none"/>
        </w:tabs>
        <w:spacing w:lineRule="auto" w:line="37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трет какого писателя юноша Лев Толстой носит на груди вместо нательного креста? (Жан Жак Руссо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440" w:leader="none"/>
        </w:tabs>
        <w:spacing w:lineRule="auto" w:line="37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ый популярный из греческих героев, соверший ряд подвигов, подобно героям русских былин? (Герак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440" w:leader="none"/>
        </w:tabs>
        <w:spacing w:lineRule="auto" w:line="37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так жил? </w:t>
      </w:r>
    </w:p>
    <w:p>
      <w:pPr>
        <w:pStyle w:val="Normal"/>
        <w:tabs>
          <w:tab w:val="clear" w:pos="708"/>
          <w:tab w:val="left" w:pos="1080" w:leader="none"/>
        </w:tabs>
        <w:spacing w:lineRule="auto" w:line="372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Бродил безмолвен, одинок,</w:t>
      </w:r>
    </w:p>
    <w:p>
      <w:pPr>
        <w:pStyle w:val="Normal"/>
        <w:tabs>
          <w:tab w:val="clear" w:pos="708"/>
          <w:tab w:val="left" w:pos="1080" w:leader="none"/>
        </w:tabs>
        <w:spacing w:lineRule="auto" w:line="372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Смотрел, вздыхая, на восток,</w:t>
      </w:r>
    </w:p>
    <w:p>
      <w:pPr>
        <w:pStyle w:val="Normal"/>
        <w:tabs>
          <w:tab w:val="clear" w:pos="708"/>
          <w:tab w:val="left" w:pos="1080" w:leader="none"/>
        </w:tabs>
        <w:spacing w:lineRule="auto" w:line="372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Томим неясною тоской</w:t>
      </w:r>
    </w:p>
    <w:p>
      <w:pPr>
        <w:pStyle w:val="Normal"/>
        <w:tabs>
          <w:tab w:val="clear" w:pos="708"/>
          <w:tab w:val="left" w:pos="1080" w:leader="none"/>
        </w:tabs>
        <w:spacing w:lineRule="auto" w:line="372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о стороне своей родной (Мцыр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080" w:leader="none"/>
        </w:tabs>
        <w:spacing w:lineRule="auto" w:line="372"/>
        <w:ind w:left="0" w:firstLine="720"/>
        <w:jc w:val="both"/>
        <w:rPr/>
      </w:pPr>
      <w:r>
        <w:rPr>
          <w:spacing w:val="-4"/>
          <w:sz w:val="28"/>
          <w:szCs w:val="28"/>
        </w:rPr>
        <w:t>Во многих произведениях встречается выражение «Ходить козырем…» Объясните его (Высокий воротник назывался козырь из дорогих тканей расшитый золотом. Дорого!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080" w:leader="none"/>
        </w:tabs>
        <w:spacing w:lineRule="auto" w:line="372"/>
        <w:ind w:left="0"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дин из зарубежных писателей, волнуясь за судьбу своего романа, написал издателю: «?» Ответ был столь же короток «!» Назовите имя автора самого короткого письма, а также роман, о котором велась переписка (Гюго – о книге роман «Отверженные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080" w:leader="none"/>
        </w:tabs>
        <w:spacing w:lineRule="auto" w:line="372"/>
        <w:ind w:left="0"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Музыкальный вопрос. Прослушайте запись и назовите автора слов песни (Пугачева сонет из к/ф «Любовь за любовь» В. Шекспир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pacing w:lineRule="auto" w:line="360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ЗЕЛЕНЫЕ» карточки  (конкурс капитанов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Назовите имя персонажа комедии, который, являясь полицейским «для порядка всем ставит фонари под глазами, и правому и виноватому» Кто это в комедии Н. Гоголя «Ревизор» (Держиморд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Назовите имя анекдотических рассказов о фантастических путешествиях, и о невероятных приключениях на войне, на охоте, чье имя стало синонимом беззастенчивого лгуна и хвастуна (Мюнхаузен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тавьте знаки препинания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«Язык, которым говорит человек, – это ключ к его характеру»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Оптимист вовсе не тот, кто никогда не страдал, а тот, кто пережил отчаяние и победил его» (Расст. Знаки препина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вольно часто встречается выражение: «Мальчик для битья».      Откуда оно пошло и что означает? (У М. Твена в повести «Принц и нищий»  в 14 главе был ребенок для битья вместо принц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каких обстоятельствах и где написана Тургеневым повесть «Муму»? (1852 г. – при аресте, сидел на «съезжей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овите произведение, его автора и героя, которому принадлежат эти высказывания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А подать сюда Ляпкина–Тяпкина!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А подать сюда Землянику!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Александр Македонский герой, но зачем же стулья ломать?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(Городничий Н.В. Гоголь «Ревизор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Кануть в Лету». Что означает и откуда пошло это выражение?    (Лета – река времени в Аиде, подземном царств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овите произведение, его автора и героя, которому принадлежат эти слова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Есть еще порох в пороховницах» (Н.В. Гоголь «Тарас Бульба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  <w:tab w:val="left" w:pos="144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Назовите произведение В. Гюго и имя одного из действующих лиц, ставшее синонимом физического и нравственного уродства («Собор Парижской богоматери», Квазимод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260" w:leader="none"/>
          <w:tab w:val="left" w:pos="144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Как звали крылатого коня Зевса являющегося символом поэтического вдохновения? (Пегас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260" w:leader="none"/>
          <w:tab w:val="left" w:pos="14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овите автора произведений, в которых герои говорили: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– Коня! Коня! Полцарства за коня!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– Есть многое на свете, друг Горацио, что и не снилось нашим мудрецам (Шекспир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10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0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5:55:00Z</dcterms:created>
  <dc:creator>Admin</dc:creator>
  <dc:description/>
  <cp:keywords/>
  <dc:language>en-US</dc:language>
  <cp:lastModifiedBy>Admin</cp:lastModifiedBy>
  <dcterms:modified xsi:type="dcterms:W3CDTF">2012-03-11T06:33:00Z</dcterms:modified>
  <cp:revision>56</cp:revision>
  <dc:subject/>
  <dc:title/>
</cp:coreProperties>
</file>