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285" w:hanging="54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2"/>
        </w:rPr>
        <w:t xml:space="preserve">Класс: </w:t>
      </w:r>
      <w:r>
        <w:rPr>
          <w:rStyle w:val="2"/>
          <w:rFonts w:cs="Times New Roman"/>
          <w:b w:val="false"/>
          <w:i w:val="false"/>
        </w:rPr>
        <w:t xml:space="preserve">6 </w:t>
      </w:r>
    </w:p>
    <w:p>
      <w:pPr>
        <w:pStyle w:val="Normal"/>
        <w:spacing w:lineRule="auto" w:line="360"/>
        <w:ind w:left="-360" w:right="-285" w:hanging="54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2"/>
        </w:rPr>
        <w:t>Предмет:</w:t>
      </w:r>
      <w:r>
        <w:rPr>
          <w:rStyle w:val="2"/>
          <w:rFonts w:cs="Times New Roman"/>
          <w:b w:val="false"/>
          <w:i w:val="false"/>
        </w:rPr>
        <w:t xml:space="preserve"> литература</w:t>
      </w:r>
    </w:p>
    <w:p>
      <w:pPr>
        <w:pStyle w:val="Normal"/>
        <w:spacing w:lineRule="auto" w:line="360"/>
        <w:ind w:left="-360" w:right="-285" w:hanging="540"/>
        <w:jc w:val="both"/>
        <w:rPr/>
      </w:pPr>
      <w:r>
        <w:rPr>
          <w:rStyle w:val="2"/>
        </w:rPr>
        <w:t>Тема:</w:t>
      </w:r>
      <w:r>
        <w:rPr>
          <w:sz w:val="28"/>
          <w:szCs w:val="28"/>
        </w:rPr>
        <w:t xml:space="preserve"> « Реальное и фантастическое в повести Николая Васильевича Гоголя « Ночь перед Рождеством».</w:t>
      </w:r>
    </w:p>
    <w:p>
      <w:pPr>
        <w:pStyle w:val="Normal"/>
        <w:spacing w:lineRule="auto" w:line="360"/>
        <w:ind w:left="-360" w:right="-285" w:hanging="540"/>
        <w:jc w:val="both"/>
        <w:rPr/>
      </w:pPr>
      <w:r>
        <w:rPr>
          <w:rStyle w:val="2"/>
        </w:rPr>
        <w:t>Цель:</w:t>
      </w:r>
      <w:r>
        <w:rPr>
          <w:sz w:val="28"/>
          <w:szCs w:val="28"/>
        </w:rPr>
        <w:t xml:space="preserve">  Исследовать повесть « Ночь перед Рождеством», найти в ней элементы реального и фантастического.</w:t>
      </w:r>
    </w:p>
    <w:p>
      <w:pPr>
        <w:pStyle w:val="Normal"/>
        <w:spacing w:lineRule="auto" w:line="360"/>
        <w:ind w:left="-360" w:right="-285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2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36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 на примере повести Гоголя « Ночь перед Рождеством» рассмотреть понятия « реальность» и « фантастика», сделать вывод об особенностях художественного мира писателя;</w:t>
      </w:r>
    </w:p>
    <w:p>
      <w:pPr>
        <w:pStyle w:val="Normal"/>
        <w:numPr>
          <w:ilvl w:val="0"/>
          <w:numId w:val="4"/>
        </w:numPr>
        <w:spacing w:lineRule="auto" w:line="360"/>
        <w:ind w:left="360" w:right="-285" w:hanging="360"/>
        <w:jc w:val="both"/>
        <w:rPr/>
      </w:pPr>
      <w:r>
        <w:rPr>
          <w:sz w:val="28"/>
          <w:szCs w:val="28"/>
        </w:rPr>
        <w:t>развивающая: научить ребят самостоятельно исследовать текст, познакомить их с методами проведения исследования, структурой научной работы, научить их рассуждать, высказывать свои мысли.</w:t>
      </w:r>
    </w:p>
    <w:p>
      <w:pPr>
        <w:pStyle w:val="Normal"/>
        <w:numPr>
          <w:ilvl w:val="0"/>
          <w:numId w:val="4"/>
        </w:numPr>
        <w:spacing w:lineRule="auto" w:line="360"/>
        <w:ind w:left="36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привить учащимся любовь к чтению произведений Н.В. Гоголя.</w:t>
      </w:r>
    </w:p>
    <w:p>
      <w:pPr>
        <w:pStyle w:val="Normal"/>
        <w:spacing w:lineRule="auto" w:line="360"/>
        <w:ind w:left="-360" w:right="-285" w:hanging="540"/>
        <w:jc w:val="both"/>
        <w:rPr/>
      </w:pPr>
      <w:r>
        <w:rPr>
          <w:rStyle w:val="2"/>
        </w:rPr>
        <w:t>Форма:</w:t>
      </w:r>
      <w:r>
        <w:rPr>
          <w:sz w:val="28"/>
          <w:szCs w:val="28"/>
        </w:rPr>
        <w:t xml:space="preserve"> беседа с выполнением практических заданий.</w:t>
      </w:r>
    </w:p>
    <w:p>
      <w:pPr>
        <w:pStyle w:val="Normal"/>
        <w:spacing w:lineRule="auto" w:line="360"/>
        <w:ind w:left="-360" w:right="-285" w:hanging="540"/>
        <w:jc w:val="both"/>
        <w:rPr/>
      </w:pPr>
      <w:r>
        <w:rPr>
          <w:rStyle w:val="2"/>
        </w:rPr>
        <w:t>Оборудование</w:t>
      </w:r>
      <w:r>
        <w:rPr>
          <w:sz w:val="28"/>
          <w:szCs w:val="28"/>
        </w:rPr>
        <w:t>: интерактивная доска, словари.</w:t>
      </w:r>
    </w:p>
    <w:p>
      <w:pPr>
        <w:pStyle w:val="Heading2"/>
        <w:spacing w:lineRule="auto" w:line="360"/>
        <w:ind w:right="-285" w:hanging="900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3"/>
        </w:numPr>
        <w:spacing w:lineRule="auto" w:line="360"/>
        <w:ind w:left="180" w:right="-285" w:hanging="180"/>
        <w:jc w:val="both"/>
        <w:rPr/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360"/>
        <w:ind w:left="180" w:right="-285" w:hanging="180"/>
        <w:jc w:val="both"/>
        <w:rPr/>
      </w:pPr>
      <w:r>
        <w:rPr>
          <w:sz w:val="28"/>
          <w:szCs w:val="28"/>
        </w:rPr>
        <w:t>Сообщение темы, цели, задач урока.</w:t>
      </w:r>
    </w:p>
    <w:p>
      <w:pPr>
        <w:pStyle w:val="Normal"/>
        <w:numPr>
          <w:ilvl w:val="0"/>
          <w:numId w:val="3"/>
        </w:numPr>
        <w:spacing w:lineRule="auto" w:line="360"/>
        <w:ind w:left="180" w:right="-285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осприятию.</w:t>
      </w:r>
    </w:p>
    <w:p>
      <w:pPr>
        <w:pStyle w:val="Normal"/>
        <w:numPr>
          <w:ilvl w:val="0"/>
          <w:numId w:val="3"/>
        </w:numPr>
        <w:spacing w:lineRule="auto" w:line="360"/>
        <w:ind w:left="180" w:right="-285" w:hanging="180"/>
        <w:jc w:val="both"/>
        <w:rPr/>
      </w:pPr>
      <w:r>
        <w:rPr>
          <w:sz w:val="28"/>
          <w:szCs w:val="28"/>
        </w:rPr>
        <w:t>Восприятие и анализ художественного текста.</w:t>
      </w:r>
    </w:p>
    <w:p>
      <w:pPr>
        <w:pStyle w:val="Normal"/>
        <w:numPr>
          <w:ilvl w:val="0"/>
          <w:numId w:val="3"/>
        </w:numPr>
        <w:spacing w:lineRule="auto" w:line="360"/>
        <w:ind w:left="180" w:right="-28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,  подведение итогов, оценивание.</w:t>
      </w:r>
    </w:p>
    <w:p>
      <w:pPr>
        <w:pStyle w:val="Heading1"/>
        <w:spacing w:lineRule="auto" w:line="360"/>
        <w:ind w:right="-285" w:firstLine="2880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3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. Сегодня у нас будет не совсем обычный урок. На некоторое время мы станем настоящими учеными и проведем самостоятельное исследование. А тема исследования будет такой: Реальное и фантастическое в повести Н. В. Гоголя "Ночь перед Рождеством". (Запись на доске). Чтобы провести эту работу у нас есть все. Во-первых, есть предмет изучения - текст повести, а также фильм, снятый по мотивам повести. Во-вторых, наш кабинет - научная лаборатория. В-третьих, мы сегодня - научные сотрудники. </w:t>
      </w:r>
    </w:p>
    <w:p>
      <w:pPr>
        <w:pStyle w:val="Style13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>С чего же мы начнем наше исследование? Сначала нам нужно определить цель своей работы. Посмотрите на тему урока. Итак, по-вашему, что мы должны сделать? (определить, что в повести Гоголя реально, а что фантастично). Кроме этого, мы рассмотрим особенности художественного мира писателя. А как мы можем это сделать? С помощью чего? - Прочитаем текст, посмотрим отрывки из фильма, подумаем, что можно отнести к реальному миру, а что к фантастичному, т.е. мы будет анализировать текст, сопоставлять понятия, эпизоды, героев. Таким образом, мы уже определили методы своей работы. И теперь давайте приступим к ней.</w:t>
      </w:r>
    </w:p>
    <w:p>
      <w:pPr>
        <w:pStyle w:val="Style13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 на доску. Запишите число и тему в тетради.  Как вы думаете, смысл каких слов нам нужно выяснить? (реальность, фантастика). Для того чтобы это сделать, обратимся к различным словарям. ( Некоторые из учеников читают из словарей определения). Итак, что же  такое реальность? (То, что действительно существует, не в воображении). А, что, по-вашему, означает слово фантастика? (То, что основано на воображении, вымысле, что-то причудливое, волшебное, невероятное). </w:t>
      </w:r>
    </w:p>
    <w:p>
      <w:pPr>
        <w:pStyle w:val="Style13"/>
        <w:spacing w:lineRule="auto" w:line="360"/>
        <w:ind w:left="-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вами выяснили, что означают важные для нас понятия. А сейчас давайте перенесемся в мир повести « Ночь перед Рождеством». Но прежде чем это сделать, расчертите у себя в тетради таблицу, как показано на доске. Ребята, вспомните, пожалуйста, где происходит действие повести? ( В Малороссии, в Диканьке, у Оксаны в доме, в доме Солохи). То есть указано конкретное место событий. А когда происходит действие? ( В ночь перед Рождеством,  а именно 24 декабря по старому стилю). Значит, мы смогли определить и конкретное место событий.</w:t>
      </w:r>
    </w:p>
    <w:p>
      <w:pPr>
        <w:pStyle w:val="Style13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такое Рождество? (Христианский праздник, День рождения Иисуса Христа). Что же такое праздник? Это всегда радость, веселье и чудеса. А в этой повести чудеса происходят ночью - в самое загадочное время суток. Именно в эту последнюю ночь перед Рождеством нечистые силы пытаются сделать как можно больше зла людям, хотят, чтобы Рождество не наступило. </w:t>
      </w:r>
    </w:p>
    <w:p>
      <w:pPr>
        <w:pStyle w:val="Style13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кие основные  события происходят этой ночью? (Черт украл месяц, ведьма летает на метле, Чуб, Дьяк, Голова оказались в мешках, Вакула ходил к Пацюку и летал в Петербург на черте за черевичками для Оксаны, разговор Вакулы  и Оксаны, встреча казаков с царицей и т.д.). Какие же из этих событий реальные, а какие фантастичные? А давайте попробуем проиграть какую- либо сцену из повести, например, встречу запорожцев с царицей. ( Ученики инсценируют эпизод из произведения). Итак, мы с вами убедились, что это событие точно реальное.</w:t>
      </w:r>
    </w:p>
    <w:p>
      <w:pPr>
        <w:pStyle w:val="Style13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уже можем сделать первый вывод из нашего исследования. Какой? - Место и время действия повести - реальны или возможны, а в событиях, которые происходят – переплетается и реальное и фантастическое.  (Записывается в тетрадь).</w:t>
      </w:r>
    </w:p>
    <w:p>
      <w:pPr>
        <w:pStyle w:val="Style13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давайте вспомним, кто участвовал в этих событиях? Какие герои будут реальными? </w:t>
      </w:r>
    </w:p>
    <w:p>
      <w:pPr>
        <w:pStyle w:val="Style13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ые герои: Вакула, Оксана, Чуб, Голова, Дьяк, Кум, Ткач, кумова жена, дивчины и парубки, то есть: обычные люди, верующие, они не любят нечисть.  </w:t>
      </w:r>
    </w:p>
    <w:p>
      <w:pPr>
        <w:pStyle w:val="Style13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ие герои относятся к фантастическим, имеющим отношение к нечистой силе?</w:t>
      </w:r>
    </w:p>
    <w:p>
      <w:pPr>
        <w:pStyle w:val="Style13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нтастические существа: Черт, Солоха ("заодно с чертом"), Пацюк ("сродни черту"). Запишем свои наблюдения в сравнительную таблицу. </w:t>
      </w:r>
    </w:p>
    <w:p>
      <w:pPr>
        <w:pStyle w:val="Style13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нам нужно подробнее рассмотреть те события, в которых участвуют фантастические герои. Для этого мы проанализируем самые яркие эпизоды в этом плане.  На доске записан план анализа эпизодов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обычно, неожиданно в этом отрывке?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участвует в событии?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еагируют обыкновенные герои на поступки волшебных? Для начала вместе потренируемся, рассмотрим начало повести, 1- ый абзац - пейзаж. (Ученик читает отрывок, вместе обсуждается по вопросам)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с вами просмотрим отрывки из фильма, снятого по повести « Ночь перед Рождеством», а затем проанализируем их. 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 ворует месяц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цюк ест вареники.</w:t>
      </w:r>
    </w:p>
    <w:p>
      <w:pPr>
        <w:pStyle w:val="Normal"/>
        <w:numPr>
          <w:ilvl w:val="1"/>
          <w:numId w:val="2"/>
        </w:numPr>
        <w:spacing w:lineRule="auto" w:line="360" w:before="0" w:after="28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т Вакулы в Петербург.</w:t>
      </w:r>
    </w:p>
    <w:p>
      <w:pPr>
        <w:pStyle w:val="Normal"/>
        <w:spacing w:lineRule="auto" w:line="360" w:before="280" w:after="28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отрывков.</w:t>
      </w:r>
    </w:p>
    <w:p>
      <w:pPr>
        <w:pStyle w:val="Normal"/>
        <w:spacing w:lineRule="auto" w:line="360" w:before="280" w:after="28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третий вывод из нашего исследования: фантастическое событие представлено Гоголем как обыкновенное, то есть границы между реальным миром и фантастическим размыты (Записывается). </w:t>
      </w:r>
    </w:p>
    <w:p>
      <w:pPr>
        <w:pStyle w:val="Normal"/>
        <w:spacing w:lineRule="auto" w:line="360" w:before="280" w:after="28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обратимся к финалу произведения. Откройте последнюю страницу повести. - Какова дальнейшая судьба Вакулы? (Счастливая семья, любовь, покаяние в церкви, он снова "намалевал" черта в церкви). То есть, Вакула не поддался искушениям черта, не изменил вере в Бога, т.к. нарисовал черта в аду. Он победил его силой любви и веры. Рождество наступило, силы добра победили, хотя в Диканьке еще есть герои, которые имеют отношения к нечистой силе. Н. В. Гоголь всю жизнь решал этот вопрос: Что побеждает добро или зло? И все сопоставления реальности и фантастики в его произведениях направлены на это. А вы как думаете, что должно победить? Итоги урока: Итак, повторим еще раз все выводы, которые мы сделали в процессе рабо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28:00Z</dcterms:created>
  <dc:creator>Пользователь</dc:creator>
  <dc:description/>
  <cp:keywords/>
  <dc:language>en-US</dc:language>
  <cp:lastModifiedBy>ленка-пенка</cp:lastModifiedBy>
  <cp:lastPrinted>2009-04-21T23:26:00Z</cp:lastPrinted>
  <dcterms:modified xsi:type="dcterms:W3CDTF">2010-12-09T13:45:00Z</dcterms:modified>
  <cp:revision>7</cp:revision>
  <dc:subject/>
  <dc:title>Тема: « Реальное и фантастическое в повести Николая Васильевича Гоголя « Ночь перед Рождеством»</dc:title>
</cp:coreProperties>
</file>