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.Ю. МАЛКОВА</w:t>
      </w:r>
    </w:p>
    <w:p>
      <w:pPr>
        <w:pStyle w:val="Normal"/>
        <w:spacing w:lineRule="auto" w:line="360"/>
        <w:ind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ЕСТЬ АД НА СТРАНИЦАХ РОМАНА М. А. БУЛГАКОВА «МАСТЕР И МАРГАРИТА»</w:t>
      </w:r>
    </w:p>
    <w:p>
      <w:pPr>
        <w:pStyle w:val="Normal"/>
        <w:spacing w:lineRule="auto" w:line="360"/>
        <w:ind w:firstLine="8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ё будет правильно, на этом построен мир» (3, 479). Парадоксально, но именно в словах в словах Воланда в романе М.А. Булгакова «Мастер и Маргарита» звучит вера в торжество правосудия. Авторская позиция в этом вопросе неоднозначна и определяется духовным кризисом эпохи в целом, когда происходила утрата нравственных ориентиров. Роман наполнен таким количеством апокалиптических примет, что многие исследователи (И.Белобровцева, С.Кульюс,  Б.Гаспаров, А. Зеркалов, А.Яблоков) вполне правомерно рассматривают его как «московский» текст. 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ённые выше слова Воланда И.Ф. Бэлза рассматривает в двух аспектах – прежде всего как «утверждение закономерностей всего происходящего в мире и как незыблемость этических критериев. Утверждение второго аспекта дано путём признания вины, требующего её безоговорочного осуждения и кары» (4, 199). В этом отношении концепция Булгакова ближе всего к дантовской. Концепция, на которой строит Данте своё произведение, основана  на вере в справедливость. Надпись на вратах ада гласит: «Был правдою мой зодчий вдохновлён» (6, 27). Царство Люцифера утверждает принцип высшей справедливости, во имя которой, по точному замечанию И.  Ф. Бэлзы, «собственно, и создан ад» (5, 103). 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такое ад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большинству религиозных учений, это  местопребывание душ грешников, обречённых на вечные муки. Но ад – это и состояние души грешника, ещё живущего на земле, но своими грехами отвергающего Бога. 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ада в православной традиции связывается с представлением о Божьем суде.</w:t>
      </w:r>
      <w:r>
        <w:rPr>
          <w:rFonts w:cs="Times New Roman" w:ascii="Times New Roman" w:hAnsi="Times New Roman"/>
          <w:sz w:val="28"/>
          <w:szCs w:val="28"/>
        </w:rPr>
        <w:t xml:space="preserve"> В Книге Иова достаточно чётко определено отношение Господа к справедливому воздаянию: «Не может быть у Бога неправда или у Вседержителя неправосудие. Ибо Он по делам человека поступает и по путям мужа воздаёт ему» (8, 519). 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всем ходом действия показывает нам, что именно сатана в его романе судит по законам нравственности и справедливости. Воланд, по замечанию А.Зеркалова, «носит судейскую мантию Бога Отца и Иисуса, Бога сына… эта подмена обозначена в романе в тот момент, когда булгаковский Иисус отказывается от какого бы то ни было суда над людьми. “Все люди добрые” - следовательно, ни один человек не может быть осуждён» (7, 59)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обытийном мире романа «Мастер и Маргарита» ад представлен именно как посмертное место наказания грешников. Ад в романе, несомненно, в локусе Воланда, Князя Тьмы и «повелителя теней». Значит ли, что и покой – место наказания героев? 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ославии признаны рай и ад – абсолютная награда и столь же абсолютная кара. В католическом каноне есть ещё чистилище – третье, промежуточное княжество. Однако булгаковский «покой» нельзя однозначно ассоциировать с чистилищем, ибо назначение последнего – именно очищение, притом, по адскому типу, реальными мучениями. После него обновлённые души грешников попадают в рай. 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я романа Булгакова муки не ждут. Мастер получает то, чего был лишён в жизни земной: возможность быть с любимой женщиной, жить в своём доме (Дом в системе ценностей Михаила Булгакова имел особое значение!), общаться с теми, кем интересуется и, наконец, творить («Неужели ж вам не будет приятно писать при свечах гусиным пером?» (3, 480)).Вполне понятно, почему «покой», находящийся в локусе Воланда, многими исследователями  приравнивается к раю. М.И. Бессонова даже утверждает, что «покой – тоже рай, но подчинённый Воланду» (2, 16). Использованный Булгаковым символ, образ вьющейся виноградной лозы («Я уже вижу венецианское окно и вьющийся виноград, он подымается к самой крыше» (3, 480)), подтверждает это мнение. Христос Виноградная Лоза - одно из символических именований Христа, основанное на словах Евангелия: "Я есмь истинная виноградная лоза, а Отец Мой - виноградарь" (Иоан.15:1), "Я есмь лоза, а вы ветви..." (Иоан.15:5). Виноград олицетворяет вино жизни и, следовательно, бессмертие. 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обный «покой». Это место блаженства, желанное обоими  заглавными героями. То благополучие, в котором находились Маргарита и выигравший небывалые деньги мастер, было временным. Имея богатство, они не имели покоя. «Нет мира без опасности, ибо многие окружают враги. Нет здоровья без немощи в тленном и смертном теле. Нет славы, которую бы зависть клеветой и злословием не помрачала. Но блаженная вечность исключает всякую противность (10, 228)», - так разъяснял Священное Писание Тихон Задонский.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бретя покой, герои обретают и «блаженную вечность»?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сложно осознать дарованный мастеру покой как адовы муки (с музыкой Шопена, свечами и в обществе любимой и верной спутницы). Мы полагаем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ительным мотивом здесь является мотив «свободы». </w:t>
      </w:r>
      <w:r>
        <w:rPr>
          <w:rFonts w:cs="Times New Roman" w:ascii="Times New Roman" w:hAnsi="Times New Roman"/>
          <w:sz w:val="28"/>
          <w:szCs w:val="28"/>
        </w:rPr>
        <w:t>Герой в мире Воланда лишён выбора: он идёт туда, куда его направили. Мастер должен вечно (!) слушать беззвучие. Но ведь он писатель, хотя и уставший, и надломленный. А творчество – это всё же форма беспокойства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загробного мира, а особенно Воландова владения, названного «покоем», не вполне ясно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мбивалентность созданного Булгаковым образа «вечного приюта», находящегося в «покое» Воланда  и обладающего признаками канонического рая, </w:t>
      </w:r>
      <w:r>
        <w:rPr>
          <w:rFonts w:cs="Times New Roman" w:ascii="Times New Roman" w:hAnsi="Times New Roman"/>
          <w:sz w:val="28"/>
          <w:szCs w:val="28"/>
        </w:rPr>
        <w:t xml:space="preserve">вызывает множество вопросов. Один из них, так и не решённый булгаковедами: можно ли считать наградой дарованный героям покой, если света они всё же не заслужили? </w:t>
      </w:r>
      <w:r>
        <w:rPr>
          <w:rFonts w:cs="Times New Roman" w:ascii="Times New Roman" w:hAnsi="Times New Roman"/>
          <w:iCs/>
          <w:sz w:val="28"/>
          <w:szCs w:val="28"/>
        </w:rPr>
        <w:t xml:space="preserve">Авторская оценка, по нашему мнению, отражена в печальных словах Левия: «Он не заслужил света, он заслужил покой» (3, 459). Пройдя через земные испытания, мастер освободился </w:t>
      </w:r>
      <w:r>
        <w:rPr>
          <w:rFonts w:cs="Times New Roman" w:ascii="Times New Roman" w:hAnsi="Times New Roman"/>
          <w:sz w:val="28"/>
          <w:szCs w:val="28"/>
        </w:rPr>
        <w:t>от всего, что мешало ему идти по пути духовного самоусовершенствования, научился быть милосердным. «Кто-то отпускал на свободу мастера» (3, 481), - пишет Булгаков. Но полная свобода возможна лишь в царстве света.  А герой лишён «света», он его «не заслужил». Можно сделать вывод, что в инобытийном пространстве романа мотив традиционного противопоставления рая и ада звучит лишь в словах верного ученика Иешуа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эпилоге романа заглавные герои оказываются уже не в вечном приюте. Значит, герои всё же прошли очищение и могут увидеть «свет»? Трансформация мотива, игра с символом являются в данном случае способом создания собственного мифа об инобытии.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понятие ада связывают со справедливым наказанием за совершённые грехи. В этом плане образ Пилата вписывается в традицию. В ершалаимской линии повествования именно прокуратор Иудеи является воплощением земного зла. Как известно, первые редакции романа (1929-1933 гг.) строились без Мастера. В центре находился рассказ Воланда о Пилате и Иешуа (”Евангелие Воланда”). То есть основной нравственной проблемой романа должна была стать проблема Пилата с его комплексом личной вины. С мотивом преступления и справедливого наказания оказывается связан мотив совести, ответственности за принятое решение. 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ть Иешуа, идущего по лунной дороге, разговаривать с ним  и стремится Пилат. Откуда стремится – вопрос. «Каменистая безрадостная площадка» (3, 478) явно находится во владениях Воланда. Именно туда Князь тьмы приводит мастера с его верной спутницей, прежде чем те отправятся в «вечный дом» (3, 481)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лгаковском загробном мире мы сначала видим кару, постигшую игемона. «Около двух тысяч лет сидит он на этой площадке и спит, но когда приходит полная луна… его терзает бессонница. Она мучает не только его, но его верного сторожа, собаку» (3, 478). «Он говорит одно и то же, он говорит, что и при луне ему нет покоя и что у него плохая должность. Так говорит он всегда, когда не спит, а когда спит, он видит одно и то же – лунную дорогу, и хочет пойти по ней и разговаривать с арестантом Га-Ноцри» (3, 479). Затем нам показывают, что наказание исчерпано – «двенадцать тысяч лун истекли», и Пилат видит Иешуа. Казалось бы, снова ортодоксия. Грешник «очистился» и - в раю. Но пятый прокуратор Иудеи испытывает не «муки огненные», а внутренние мучения совести - это не католическое чистилище. И отпускает на свободу Пилата не Воланд (не в его власти милосердие), а писатель-демиург, создавший героя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Зеркалов указывает на интересную деталь: «Пилат спит на своей площадке - пока нет луны, а при  жизни он спал плохо… Кроме того, игемону, в сущности, тоже “дано по его вере” - его курульное кресло, полная изоляция от ненавистных ему людей и общество его любимого и любящего пса» (7, 219). И исходя из этого, исследователь делает соответствующий вывод: получается, в «мире том» наказания нет. Есть возможность быть самим собой, вести ту жизнь, которой ждёшь. «Там» - единое царство покоя. Поэтому нет раскалённых клещей. 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этот вывод исследователя кажется неправомерным. И речь не столько о том, что «каменистая безрадостная площадка» находится во владениях Воланда, т.е. в аду. Речь скорее о душевном состоянии Пилата. Здесь уместно привести высказывание св. Тихона Задонского, проникновенно обрисовавшего картину нравственного состояния грешника в вечности неблагополучной (т.е. в геенне огненной): там "будет удаление от лица Божия, пребывание с диаволом и бесами его, тьма кромешная, скорбь и печаль непрестанная, глас воздыхания и плача... Грешника будет грызть совесть без конца, придавая мучение к мучению. В отчаянии осужденный сам себя будет ненавидеть, сам на себя будет гневаться, будет проклинать час своего рождения, проклинать время, в которое грешил» (10, 305). 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лат, находясь в удалении от лица Божия, испытывает именно мучения совести. Валяющиеся «черепки разбитого кувшина и … невысыхающая чёрно-красная лужа» (3, 478) вечно напоминают о содеянном. Булгаков пишет, что «возможно, сидящий был глух… Глаза казались слепыми» (3, 478).  Он не слышит содрогания земли под тяжестью коней, не замечает верного пса. Он одинок в своих терзаниях. А это есть ад, хотя и ярко залитый лунным светом. Слово «луна», «лунный» появляется в этом эпизоде двенадцать раз, становясь его лейтмотивом: «зачернели провалы, куда не проникал свет луны», «луна заливала площадку зелено и ярко», «эти самые незрячие глаза вперяет в диск луны», «собака… беспокойно глядит на луну», «когда приходит полная луна…, его терзает бессонница», «и при луне ему нет покоя», «видит одно и то же – лунную дорогу» и т.д. (3, 478-479). 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ющийся грешник «в вечности неблагополучной» озарён ярким светом божественной луны, поскольку в инобытийном мире этот амбивалентный символ связан с локусом Иешуа. Ещё один, вполне булгаковский, штрих к картине ада, -  причудливая смесь ортодоксии с авторским взглядом на мир, где неразрывно связаны зло и добро. 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торона Воландова «ада»: сатанинский бал. Там веселятся, пируют, развратничают. Но и здесь показана душа, наказанная муками совести, - Фрида. «Беспокойные,…назойливые, мрачные глаза» (3, 372) выдают её душевное состояние.  Значит, такими мучениями очищаются только те, кто и в земной жизни имел совесть.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огласиться с А. Зеркаловым в том, что огонь Воланда пылает на земле. Ведь образ получается очень сильный: истинный ад – на земле. Как очищение от скверны можно считать пожары в «нехорошей квартире», доме литераторов, Торгсине. Этот огонь - не потустороннее пламя ада, а огонь земного очищения, совершенно подобный тому, что новозаветная традиция вручила Иисусу. 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ом мире зло чрезвычайно разнообразно. В этой связи уместно привести суждение И. Белобровцевой, отметившей, что сценой на Патриарших открывается целая серия самых разнообразных преступлений (от вранья по телефону до доноса) и последовавших наказаний, «выводя на уровень поверхностной структуры текста важнейший мотив романа… мотив преступления и наказания» (1, 221). И 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 – это состояние души грешника, ещё живущего на земле, но своими грехами отвергающего Бога, то современная Булгакову Москва изображена именно как нравственная пропасть, где нет места истинному творчеству, любви, верности.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прикосновении с нечистой силой выходит наружу бытовое зло, мелкое, и вследствие этого незаметное. Героев, заслуживающих наказания, на страницах романа встречается немало. Тут и председатель жилтоварищества Никанор Иванович Босой, берущий взятки легко и изящно, и распутный пьяница Степа Лиходеев, и Варенуха, и Римский, и Семплеяров, и посетители Варьете. Все они так или иначе наказаны: деньги превращаются в этикетки, дамские наряды просто исчезают, всплывает адюльтер Семплеярова и пр. Наказания в конечном итоге оказываются мнимыми, хотя в принципе, и соответствуют рангу этих «грешников». Жизнь в Москве после того, как Воланд покинул Москву, быстро входит в своё русло. Так Булгаков ставит вопрос о земном, социальном происхождении зла, когда даже дьявол не в силах изменить человека. 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 иного рода являют собой представители литературной элиты. Сам Булгаков называл Союз писателей «Союзом профессиональных убийц» (11, 394), что вполне соотносится с отношением московских литераторов к мастеру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жество деталей участвует в описании сатанинского мира московских литераторов. Например, внутренние размеры «старинного двухэтажного дома» (3, 168) оказываются способными вместить такое количество комнат, правлений, редколлегий, различных подсобных учреждений и даже бильярдную, что «у случайного посетителя Грибоедова начинали разбегаться глаза от надписей» (3, 169). Всё это просто чудесным образом располагалось на втором этаже здания так же, как и во время сатанинского бала в «нехорошей» квартире смогли поместиться «неслыханные полчища гостей» (3, 372). Действие в ресторане происходит ровно в полночь (а это излюбленное время нечистой силы). Булгаковым делается акцент на демонической внешности Арчибальда Арчибальдовича: «Вышел на веранду черноглазый красавец с кинжальной бородой, во фраке и царственным взглядом окинул свои владения» (3, 174). «Ровно в полночь все двенадцать литераторов» (3, 173) спускаются в ресторан. И далее следует описание, которое прямо проецируется на сцены «великого бала у сатаны». И авторское отношение ко всему происходящему в доме литераторов звучит в словах повествователя: «Словом, ад. И было в полночь видение в аду» (с.174).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литераторов, по словам И. Белобровцевой, «самодовольный и фальшивый, мир попрания духа и стремления к материальным ценностям, борьбы за квартиры и дачи» (1, 234). И возмездие за совершённое зло совсем иного рода: уходит в небытие Берлиоз, горит адским пламенем дом Грибоедова, воплощение социально-бытового бесовства и знак Москвы вообще. Мы согласны с высказыванием Александра Меня, что «явление Воланда в Москве 30-х годов имеет тот смысл, что сам дьявол и его компания кажутся порядочными на фоне убогой и мерзкой действительности. Великолепный сатирический приём» (9, 352).</w:t>
      </w:r>
    </w:p>
    <w:p>
      <w:pPr>
        <w:pStyle w:val="Normal"/>
        <w:spacing w:lineRule="auto" w:line="36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ад на страницах романа М.А.Булгакова «Мастер и Маргарита» возникает там, где он, собственно, и должен быть – где есть отступление от вечных духовных ценностей. Ад в инобытии, ад на земле…Эсхатологический характер произведения отражает позицию автора, для которого распад былой культуры в эпоху 30-х годов  становится истоком духовной трагедии. Поэтому в мир, погрязший во грехе, идею справедливости несут образы инферно.  Но даже справедливый судия в облике Князя Тьмы не способен изменить мир. </w:t>
      </w:r>
    </w:p>
    <w:p>
      <w:pPr>
        <w:pStyle w:val="Normal"/>
        <w:spacing w:lineRule="auto" w:line="360"/>
        <w:ind w:firstLine="8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лобровцева И., Кульюс С. Роман М. Булгакова «Мастер и Маргарита». Комментарий / И. Белобровцева, С. Кульюс. – М.,2007. 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>2. Бессонова М.И. Отмеченные лунным светом / М.И.Бессонова // Відродження. -1991. –  № 8. – С.14 -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лгаков М.А. Собрание соч.: в 8 т.Т.6: Мастер и Маргарита / М.А.Булгаков; вст. ст. и комм. В.В. Петелина. – М., 2010.   </w:t>
      </w:r>
    </w:p>
    <w:p>
      <w:pPr>
        <w:pStyle w:val="Normal"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элза И. Ф. Генеалогия «Мастера и Маргариты» / И.Ф.Белза. - Контекст - 1978. – М., 1979. – С. 156-248.</w:t>
      </w:r>
    </w:p>
    <w:p>
      <w:pPr>
        <w:pStyle w:val="Normal"/>
        <w:tabs>
          <w:tab w:val="clear" w:pos="708"/>
          <w:tab w:val="left" w:pos="916" w:leader="none"/>
          <w:tab w:val="left" w:pos="13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Бэлза И.Ф.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INTELLETTO</w:t>
      </w:r>
      <w:r>
        <w:rPr>
          <w:rFonts w:cs="Times New Roman" w:ascii="Times New Roman" w:hAnsi="Times New Roman"/>
          <w:sz w:val="28"/>
          <w:szCs w:val="28"/>
        </w:rPr>
        <w:t xml:space="preserve"> / И.Ф. Бэлза // Дантовские чтения.- М.,1985. – С.26–4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Данте Алигьери. Божественная Комедия / Данте Алигьери;  пер. с итал. М.Лозинского; вступ.ст. К.Державина. - М., 198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еркалов А.Этика Михаила Булгакова / А. Зеркалов. – М., 2004. 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Книга  Иова, Гл.34, 10-12 // Библия Книги Священного Писания Ветхого и Нового Завета. – М., 2009. 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9. Мень А.В., протоиерей. Библия и литература ХХ века. Беседа вторая / Мень А.В., прот. Мировая духовная культура. Христианство. Церковь. Лекции и беседы. – М., 1995. </w:t>
      </w:r>
    </w:p>
    <w:p>
      <w:pPr>
        <w:pStyle w:val="Footnote"/>
        <w:spacing w:lineRule="auto" w:line="360"/>
        <w:rPr/>
      </w:pPr>
      <w:r>
        <w:rPr>
          <w:sz w:val="28"/>
          <w:szCs w:val="28"/>
        </w:rPr>
        <w:t xml:space="preserve">10. Тихон Задонский, свт. </w:t>
      </w:r>
      <w:r>
        <w:rPr>
          <w:bCs/>
          <w:sz w:val="28"/>
          <w:szCs w:val="28"/>
        </w:rPr>
        <w:t>Творения</w:t>
      </w:r>
      <w:r>
        <w:rPr>
          <w:sz w:val="28"/>
          <w:szCs w:val="28"/>
        </w:rPr>
        <w:t xml:space="preserve">: в 5 т.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Синодальная типография, </w:t>
      </w:r>
      <w:r>
        <w:rPr>
          <w:bCs/>
          <w:sz w:val="28"/>
          <w:szCs w:val="28"/>
        </w:rPr>
        <w:t>188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1.Чуковская Л.К. Записки об Анне Ахматовой</w:t>
      </w:r>
      <w:r>
        <w:rPr>
          <w:rStyle w:val="PageNumber"/>
          <w:rFonts w:cs="Times New Roman" w:ascii="Times New Roman" w:hAnsi="Times New Roman"/>
          <w:sz w:val="28"/>
          <w:szCs w:val="28"/>
        </w:rPr>
        <w:t>.1952-1962. / Л.К.Чуковская. – М.,1997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8:00Z</dcterms:created>
  <dc:creator>Admin</dc:creator>
  <dc:description/>
  <cp:keywords/>
  <dc:language>en-US</dc:language>
  <cp:lastModifiedBy>DJ_Diesel</cp:lastModifiedBy>
  <cp:lastPrinted>2011-04-09T20:55:00Z</cp:lastPrinted>
  <dcterms:modified xsi:type="dcterms:W3CDTF">2012-05-08T13:02:00Z</dcterms:modified>
  <cp:revision>88</cp:revision>
  <dc:subject/>
  <dc:title/>
</cp:coreProperties>
</file>