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МОУ «Мантуровская СОШ»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ВОЛКОВА Т.Н.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МЕТОДИЧЕ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  <w:u w:val="single"/>
        </w:rPr>
        <w:t xml:space="preserve">Трудности при подготовке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 ЕГЭ по русск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К ЕГЭ причастна с 2004 года. Опыт по подготовке накоплен уже немалый. Для успешной сдачи ЕГЭ по русскому языку необходимо иметь прочные знания орфографии, пунктуации, синтаксиса; нужно уметь правильно использовать лексический состав языка, различные его грамматические конструкции; уметь проанализировать текст и написать творческую работу – сочинение – рассуждени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своему содержанию экзаменационная работа полностью соотносится с конечными целями обучения русскому языку. Задания ее включаю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у элементарной лингвистической компетенции, то есть знания о языке и речи и умение пользоваться ими в работе с языковым материалом;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языковую компетенцию, то есть практическое владение русским языком, соблюдение в устных и письменных высказываниях языковых норм (орфоэпических, лексических, грамматических, стилистических, орфографических, пунктуационных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ую компетенцию, или владение разными видами речевой деятельности, умениями воспринимать чужую речь и создавать собственные высказывания: писать с учетом условий и задач общения, читать, понимая смысл выраженный в словах и содержащийся в подтекст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использую материалы ЕГЭ за 2004, 2005, 2006, 2007, 2008, 2009, 2013 года, учебно – тренировочные материалы Министерства образования РФ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одготовке к ЕГЭ провожу непосредственно на уроках русского языка и факультативном занятии по русскому языку. Итого – 3 часа в неделю. В течение учебной недели провожу индивидуальные консультации с обучающимис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ным моментом в своей работе считаю связь с родителями, они должны быть в курсе событий и знать, на каком уровне находится подготовка к ЕГЭ их ребенка. Контакт с родителями поддерживаю через общение с классным руководителем. Подготовка к ЕГЭ начинается с 5-го класса. Это работа с текстами, написание сочинений – рассуждений на уроках развития речи и т.д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знакомлю выпускников со структурой экзаменационной работы, в которой выделяются 3 част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 – языковой материал, который охватывает основные разделы курса и представлен преимущественно на базовом уровне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– состоит из 8 заданий открытого типа с кратким ответом. Это задания повышенного уровня, проверяющие умение проводить языковой анализ текста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 – сочинение – рассуждени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щаю внимание выпускников, что большая часть заданий в тестах по русскому языку сгруппирована по темам школьного курса. При подготовке к ЕГЭ необходимо учебный материал систематизировать, выделить в нем главное, предупредить возможные ошибк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заданий проверяет, насколько точно выпускники понимают прочитанные фразы или тексты, могут ли создать собственное высказывание на ту или иную тем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ксте есть такие задания нескольких типов. Одно из них – составление микротекста из отдельных предложений (часть 1 задание А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тобы правильно выполнить это задание требуется умение устанавливать логические связи между предложениями, видеть сигналы зависимости одного предложения от другого (местоимения, союзы, частицы и др.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ругие речевые задания связаны с анализом предложенного текста (часть 2). Необходимо, прежде всего, провести смысловой анализ текста. Задания к тексту могут варьироваться в зависимости от характера текс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обую сложность представляет группа заданий, связанная с анализом текста, которая предназначена для проверки умения определять средства связи предложений и средства выразительности, используемые автором в текст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Фонетика. Графика» задания проверяют умение различать звук и букву, поэтому необходимо знать основные правила произнош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умения проводить морфемный анализ слов чаще всего предлагаются 4 слова, из которых нужно выбрать только одно. Возможны варианты заданий, проверяющих это же умение и знание способов образования сл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Анализируя результаты тестирования пришла к выводу, что при выполнении заданий по морфемике выпускники больше всего ошибок допускают при определении состава таких частей речи как деепричастие, наречие, забывая о том, что это неизменяемые слова, в которых нет окончания; в глаголах прошедшего времени не выделяют отдельно суффикс прошедшего времени и суффикс неопределенной форм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 2-й части теста есть аналогичные зада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ольшие затруднения выпускники испытывают при выполнении задания, связанного с определением лексической нормы, так как словарный запас детей очень беден и они часто не определяют значение слова русского язык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ния по морфологии проверяются в тексте на уровне умения опознавать знаменательные и служебные части речи (часть 2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ния к тексту по 2-й части по синтаксису проверяют, умеют ли учащиеся выделять в предложении словосочетания и определить тип связи слов. Выполнение заданий по синтаксису на основе текста требует обширных знаний и умений работать с тексто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сты входит разное число заданий по орфографии (от 5 до 10) и пунктуации (4-5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стах ЕГЭ проверяются основные правила правописания корней, окончаний, приставок, суффиксов и др. Учащиеся сами определяют, каким орфографическим правилом нужно руководствоватьс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ою трудность представляют задания, проверяющие умение расставлять знаки препина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трудняются выпускники и в выполнении заданий по культуре речи, проверяющих владение фонетическими, лексическими, грамматическими нормами язык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выпускники допускают ошибки при управлении и согласовании в словосочетаниях, при согласовании подлежащего и сказуемого, то есть нарушают синтаксические нормы – это построение словосочетаний, простых и сложных предложений. Слабо ориентируются выпускники и в словообразовательном анализ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обую трудность составляет для выпускников работа над 3-й частью, заданием С, творческой работой задания ЕГЭ по русскому языку, то есть написанию сочин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у начинаю с внимательного неоднократного прочтения задания, в котором излагаются требования к творческой части (сочинению). Тщательно прорабатываю те пункты, где представлены требования (их 4). Как и любой законченный текст, сочинение обрамляют вступление и заключение, а значит, выпускникам нужно продумать композицию, то есть построение работ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работы – это знакомство и изучение критериев оценки творческой работы, где оцениваются все аспекты работ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у над творческой частью разделяю на 8 этапов, каждый посвящен отдельной части написания творческой работы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№1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ыявить проблему текста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сформулировать проблему текста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№2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мся комментирова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мментарий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оформить комментарий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оформить цитаты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№3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ыявить позицию автора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зиция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сформулировать позицию автора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втор или рассказчик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№4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мся аргументирова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доказательств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ие – несогласие с позицией автор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Что такое аргументац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6205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9.15pt" to="63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1620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9.15pt" to="236.4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Тези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16205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9.15pt" to="77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0195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2.85pt" to="63pt,4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Аргумент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90195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22.85pt" to="77pt,4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Аргумент 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люстр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71780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1.4pt" to="63pt,5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(примеры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27455</wp:posOffset>
                      </wp:positionH>
                      <wp:positionV relativeFrom="paragraph">
                        <wp:posOffset>-1143000</wp:posOffset>
                      </wp:positionV>
                      <wp:extent cx="1943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6.65pt,-90pt" to="56.3pt,-9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люстр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71780</wp:posOffset>
                      </wp:positionV>
                      <wp:extent cx="0" cy="4572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21.4pt" to="77pt,5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(примеры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2870</wp:posOffset>
                      </wp:positionV>
                      <wp:extent cx="1828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1pt" to="206.95pt,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102870</wp:posOffset>
                      </wp:positionV>
                      <wp:extent cx="17145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5pt,8.1pt" to="236.45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Выво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аргумент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аргумент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№5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мся аргументирова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доказательств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аргументы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Чувственные аргумент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172"/>
        <w:gridCol w:w="1848"/>
        <w:gridCol w:w="2187"/>
        <w:gridCol w:w="1916"/>
      </w:tblGrid>
      <w:tr>
        <w:trPr/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44145</wp:posOffset>
                      </wp:positionV>
                      <wp:extent cx="685800" cy="45720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11.35pt" to="137.3pt,4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Аргументы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ые доказательств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318135</wp:posOffset>
                      </wp:positionV>
                      <wp:extent cx="685800" cy="57150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25.05pt" to="92.3pt,7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енные доказательств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18135</wp:posOffset>
                      </wp:positionV>
                      <wp:extent cx="571500" cy="5715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5.05pt" to="39.4pt,7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е аргументы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ственные аргументы</w:t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3865</wp:posOffset>
                </wp:positionH>
                <wp:positionV relativeFrom="paragraph">
                  <wp:posOffset>-2057400</wp:posOffset>
                </wp:positionV>
                <wp:extent cx="685800" cy="4572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-162pt" to="188.9pt,-12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ргументы на основе прочитанных произведений классической и современной литератур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127000</wp:posOffset>
                      </wp:positionV>
                      <wp:extent cx="1257300" cy="45720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pt,10pt" to="245.45pt,4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241300</wp:posOffset>
                      </wp:positionV>
                      <wp:extent cx="0" cy="3429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19pt" to="74.5pt,4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Логические аргумен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уждение с дефиници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ллогизм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69920</wp:posOffset>
                      </wp:positionH>
                      <wp:positionV relativeFrom="paragraph">
                        <wp:posOffset>-494030</wp:posOffset>
                      </wp:positionV>
                      <wp:extent cx="1143000" cy="457200"/>
                      <wp:effectExtent l="1905" t="4445" r="190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9.6pt,-38.9pt" to="-159.65pt,-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Аналогия 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94310</wp:posOffset>
                      </wp:positionV>
                      <wp:extent cx="342900" cy="45720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5.3pt" to="152.95pt,5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Чувственные аргумент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гументы к обещани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гументы к угрозе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9865</wp:posOffset>
                </wp:positionH>
                <wp:positionV relativeFrom="paragraph">
                  <wp:posOffset>-800100</wp:posOffset>
                </wp:positionV>
                <wp:extent cx="457200" cy="4572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-63pt" to="350.9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ЧАСТЬ №6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чего начать и чем закончить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сочин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№7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говорим об ошибка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№8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общим сказанно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выполнению заданий ЕГЭ серьезное внимание обращаю на работу со словарем лингвистических и литературоведческих термин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период проведения ЕГЭ – результаты положитель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19:00Z</dcterms:created>
  <dc:creator>Admin</dc:creator>
  <dc:description/>
  <cp:keywords/>
  <dc:language>en-US</dc:language>
  <cp:lastModifiedBy>Аня</cp:lastModifiedBy>
  <dcterms:modified xsi:type="dcterms:W3CDTF">2013-08-08T08:18:00Z</dcterms:modified>
  <cp:revision>12</cp:revision>
  <dc:subject/>
  <dc:title>Учитель русского языка и литературы</dc:title>
</cp:coreProperties>
</file>