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ейная педагогика в становлении личности современного школьн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своем выступлении я пытаюсь  проанализировать главные функции, содержание, формы и методы деятельности школьного музея. Выступление основано с использованием ряда источников, посвященных теме музейной педагогики, а также на основе моего собственного опыта, в качестве руководителя школьным музеем. Это позволяет сделать, достаточно аргументировано, объективные выводы о роли краеведческого музея в познавательной и воспитательной работе современной школы.                     Слово «музей» происходит от греческого «</w:t>
      </w:r>
      <w:r>
        <w:rPr>
          <w:sz w:val="28"/>
          <w:szCs w:val="28"/>
          <w:lang w:val="en-US"/>
        </w:rPr>
        <w:t>museion</w:t>
      </w:r>
      <w:r>
        <w:rPr>
          <w:sz w:val="28"/>
          <w:szCs w:val="28"/>
        </w:rPr>
        <w:t>» и латинского «</w:t>
      </w:r>
      <w:r>
        <w:rPr>
          <w:sz w:val="28"/>
          <w:szCs w:val="28"/>
          <w:lang w:val="en-US"/>
        </w:rPr>
        <w:t>museum</w:t>
      </w:r>
      <w:r>
        <w:rPr>
          <w:sz w:val="28"/>
          <w:szCs w:val="28"/>
        </w:rPr>
        <w:t xml:space="preserve">» – храм. Музей – место, посвященное наукам и искусствам.  Музей – учреждение, которое занимается  собиранием, хранением, изучением и показом предметов и документов, представляющих историческую, художественную или научную ценность. Ни у кого не вызывает сомнения, что приобщение к культуре надо начинать с раннего детства. Именно эта цель и является основной в работе школьного музе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тературные музеи должны быть не просто сборищем экспонатов, куда водят нерадивых школьников по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Нет, именно литературные музеи должны стать центром живого слова, неустанно внедрять элементы интерактивности</w:t>
      </w:r>
      <w:r>
        <w:rPr>
          <w:color w:val="FF66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ольшие надежды на кардинальные изменения в образовательно-воспитательном процессе возлагаются на стандарты второго поколения (ФГОС), где на смену ведущего лозунга прошлых лет «Образование для жизни» пришёл лозунг «Образование на протяжении всей жизни». 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м  же будет портрет выпускника начальной школы?   </w:t>
        <w:br/>
        <w:t>                       Принципиальным отличием  современного  подхода является ориентация стандартов на результаты освоения основных образовательных  программ. Под результатами понимается не только предметные знания, но и умение применять эти знания в практической деятельности.</w:t>
        <w:br/>
        <w:t>         Современному  обществу нужны образованные, нравственные, предприимчивые люди, которые могут:</w:t>
        <w:br/>
        <w:t>•        анализировать свои действия;</w:t>
        <w:br/>
        <w:t xml:space="preserve">•        самостоятельно принимать решения, прогнозируя их возможные последствия; </w:t>
        <w:br/>
        <w:t>•        отличаться мобильностью;</w:t>
        <w:br/>
        <w:t>•        быть способны к сотрудничеству;</w:t>
        <w:br/>
        <w:t>•        обладать чувством ответственности за судьбу страны, ее социально-экономическое процветание.</w:t>
        <w:br/>
        <w:t>            В чем же новизна современного урока и внеклассного мероприятия в условиях введения стандарта второго поко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ФГОС  вводят новое понятие – учебная ситуация, под которым подразумевается такая особая единица учебного процесса, в которой дети с помощью учителя обнаруживают предмет своего действия, исследуют его, совершая разнообразные учебные действия, преобразуют его, например, переформулируют, или предлагают свое описание и т.д., частично – запоминают. В связи с новыми  требованиями  перед учителем ставится задача научиться создавать учебные ситуации как особые структурные единицы учебной деятельности, а также уметь переводить учебные задачи в учебную ситуацию. </w:t>
        <w:br/>
        <w:t>Структура  современных   уроков, должна быть динамичной, с использованием набора разнообразных операций, объединенных в целесообразную деятельность. Очень важно, чтобы учитель поддерживал инициативу ученика в нужном направлении, и обеспечивал приоритет его деятельности по отношению к своей собственной.</w:t>
        <w:br/>
        <w:t>Качественный анализ совокупного опыта музейной работы свидетельствует о том, что любая эффективная деятельность музея в современных условиях предполагает педагогическую составляющу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Школьный музей</w:t>
      </w:r>
      <w:r>
        <w:rPr>
          <w:sz w:val="28"/>
          <w:szCs w:val="28"/>
        </w:rPr>
        <w:t xml:space="preserve"> – это первый в жизни ребёнка храм муз. Здесь учат любить и гордиться своим краем, предками и современниками. Музей – маленькая модель мира. Идея интерактивного школьного музея, музея – исследовательской лаборатории, творческой мастерской, дискуссионного клуба – это уже реалии музейной педагогики. </w:t>
      </w:r>
      <w:r>
        <w:rPr>
          <w:b/>
          <w:i/>
          <w:sz w:val="28"/>
          <w:szCs w:val="28"/>
        </w:rPr>
        <w:t xml:space="preserve">Мир будущего школьного музея в руках наших детей, и нам, педагогам важно заинтересовать обучающихся работой в музе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сожалению, сейчас люди читают намного меньше, чем лет двадцать назад. С одной стороны, это неудивительно. Телевидение, компьютеры, Интернет стали занимать все больше времени в нашей жизни. Но если родители еще как-то по привычке читают, то многие дети вообще не проявляют интереса к этому занятию. А зря. </w:t>
      </w:r>
      <w:r>
        <w:rPr>
          <w:bCs/>
          <w:sz w:val="28"/>
          <w:szCs w:val="28"/>
        </w:rPr>
        <w:t>Читающий человек всегда на шаг впереди.</w:t>
      </w:r>
      <w:r>
        <w:rPr>
          <w:sz w:val="28"/>
          <w:szCs w:val="28"/>
        </w:rPr>
        <w:br/>
        <w:t xml:space="preserve">                  Давайте мысленно нарисуем портрет человека, который любит читать. Это грамотная, эрудированная личность, с красивой богатой речью, развитой фантазией. Хотите, чтоб в будущем ребенок стал именно таким?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вивайте любовь к чтению.</w:t>
      </w:r>
      <w:r>
        <w:rPr>
          <w:sz w:val="28"/>
          <w:szCs w:val="28"/>
        </w:rPr>
        <w:br/>
        <w:t xml:space="preserve">        Привычка много читать пригодится ребенку и прямо сейчас, в учебе. Каким образом? Ребенку – любителю книг обеспечены хорошие оценки не только по литературе и язы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Я поведу тебя в музей» – первая экскурсия для первоклашек. И она о творчестве писателя-натуралиста Николая Леденцова. (Слайд № 1 «В стране загадок и чудес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тям младших классов интересно узнать, например, у кого хвост самый длинный? И в какой книге это можно найти. Небольшое открытие сделают школьники самостоятельно, если научатся читать.</w:t>
      </w:r>
    </w:p>
    <w:p>
      <w:pPr>
        <w:pStyle w:val="Normal"/>
        <w:rPr/>
      </w:pPr>
      <w:r>
        <w:rPr>
          <w:bCs/>
          <w:sz w:val="28"/>
          <w:szCs w:val="28"/>
        </w:rPr>
        <w:t>Чтобы ребенок полюбил читать, делать надо следующее:</w:t>
      </w:r>
      <w:r>
        <w:rPr>
          <w:sz w:val="28"/>
          <w:szCs w:val="28"/>
        </w:rPr>
        <w:br/>
        <w:t xml:space="preserve">1. В доме должно быть много интересных книг. </w:t>
        <w:br/>
        <w:t xml:space="preserve">2.Обсуждение прочитанной  книги в семье. </w:t>
      </w:r>
    </w:p>
    <w:p>
      <w:pPr>
        <w:pStyle w:val="Normal"/>
        <w:rPr/>
      </w:pPr>
      <w:r>
        <w:rPr>
          <w:bCs/>
          <w:i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Обрыв чтения  на самом интересном месте.</w:t>
      </w:r>
      <w:r>
        <w:rPr>
          <w:sz w:val="28"/>
          <w:szCs w:val="28"/>
        </w:rPr>
        <w:br/>
        <w:t>Почему фильм прерывают на рекламу всегда на самом интересном месте?  Чтобы непременно дождаться продолжения!</w:t>
        <w:br/>
        <w:t xml:space="preserve">4.Привлекать к выбору книги ребенка.  </w:t>
        <w:br/>
        <w:t>На выставке  в музее он их может увидеть. ( Слайд № 2 Сменная экспозиция «Книга-юбиляр»)</w:t>
        <w:br/>
      </w:r>
      <w:r>
        <w:rPr>
          <w:bCs/>
          <w:iCs/>
          <w:sz w:val="28"/>
          <w:szCs w:val="28"/>
        </w:rPr>
        <w:t>  5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заставлять читать насильно.</w:t>
      </w:r>
      <w:r>
        <w:rPr>
          <w:sz w:val="28"/>
          <w:szCs w:val="28"/>
        </w:rPr>
        <w:br/>
        <w:t xml:space="preserve">Это вызовет лишь протест у ребенка. </w:t>
        <w:br/>
      </w:r>
      <w:r>
        <w:rPr>
          <w:bCs/>
          <w:iCs/>
          <w:sz w:val="28"/>
          <w:szCs w:val="28"/>
        </w:rPr>
        <w:t>   6. Смотреть фильмы – экранизации книг.  (Слайд № 3 Это есть в музее: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 xml:space="preserve"> «Улица младшего сына», «Приключение Буратино»,  «Журавушка», «Русское поле» и др.) </w:t>
      </w:r>
      <w:r>
        <w:rPr>
          <w:sz w:val="28"/>
          <w:szCs w:val="28"/>
        </w:rPr>
        <w:t xml:space="preserve">Если ребенку понравился фильм, рекомендовать прочесть произведение, объяснив, что книга обычно интереснее фильм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Детей постарше можно заинтересовать ридером или электронной книгой. Она очень удобна, не вредит зрению. (Слайд № 4 </w:t>
      </w:r>
      <w:r>
        <w:rPr>
          <w:bCs/>
          <w:sz w:val="28"/>
          <w:szCs w:val="28"/>
        </w:rPr>
        <w:t>Ридеры</w:t>
      </w:r>
      <w:r>
        <w:rPr>
          <w:sz w:val="28"/>
          <w:szCs w:val="28"/>
        </w:rPr>
        <w:t xml:space="preserve"> (от анлийского «read» – читать) родовое название для класса планшетных компьютеров, предназначенных для отображения текстовой и иной информации, представленной в электронном вид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Инсценировать отрывки из книги. Дети любят представлять. (Слайд №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Встретится с поэтом, писателем  (слайд № 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знать, как создается произведение, что часто лежит в его основе.  (Слайд №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Подготовить вечер, конференцию, проект. (Слайд №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Организовать Арткафе «Наши таланты» (Слайд №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в государственных музеях деятельность музея осуществляется штатом специалистов, то в школьном  музее она реализуется через различные формы экспозиционно-выставочной, массово-просветительской работы, в которой ребенок выступает не как потребитель, а как создатель. Дети становятся непосредственными участниками всего процесса работы музея. Феномен школьного музея состоит в том, что его образовательно-воспитательное влияние на детей наиболее эффективно проявляется в процессе их участия в  осуществлении различных направлений музейной деятельности. В итоге у детей формируется аналитический подход к решению многих жизненных проблем, умение ориентироваться в потоке информации, отличать достоверное от  фальсификации, объективное от субъективного, находить взаимосвязи между частным и общим. Школьные музеи, безусловно, можно отнести к одному из замечательных феноменов отечественной культуры и образования. Музей обладает огромным образовательно-воспитательным потенциалом, так как он собирает  и показывает подлинные исторические документы. Участие детей в поисково-собирательной работе, изучение и описание музейных предметов, создание экспозиции, проведение экскурсий, конференций способствует не только воспитанию, но заполнению их досуга. В процессе исследовательской деятельности учащиеся овладевают различными приемами, навыками краеведческой и музейной деятельности, а в ходе краеведческих поисков – основами многих научных дисциплин, непредусмотренных школьной программой. В зависимости от тематики музея дети знакомятся с методиками генеалогии, археологии, источниковедения, этнографии  и т.д. Кроме того, учащиеся постигают азы исследовательской деятельности. Они учатся выбирать и формулировать темы исследования, производить историографический анализ темы, заниматься поиском  и сбором источников и т. д..  Путешествуя по родному краю, изучая памятники истории и культуры, участвуя в поисково-собирательной работе, встречаясь с интересными людьми, учащиеся узнают историю родного края изнутри, понимают, как много сил и души вложили их предки в культуру и экономику родного края, частью которого является семья и школа. Это воспитывает уважение к памяти прошлых поколений, бережное отношение к культурному и  природному  наследию, без чего нельзя воспитать патриотизм и любовь к своему Отечеству и малой Родине. Школьный музей дает возможность детям попробовать свои силы в разных видах научной, технической и общественной деятельности. Дети получают практические навыки поисковой работы, умение описывать и классифицировать исторические источники, редактировать исторические документы и т.д. (Слайд № 10 Музеи С-Петербурга, Пензы, Хвалынска, Пугачева, Энгельса.)             Интересны поисково-исследовательские работы старшеклассников «Они были в нашем крае» при изучении творчества И.Крылова, М.Лермонтова, А.Пушкина,  Н. Некрасова, И.Бунина, В. Маяковского и др. (Слайд № 1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уроках русского языка  при выполнении упражнений, например, в 9 классе (учебник под редакцией С.И. Львова) № 177 текст В. Короленко «Огоньки» дается индивидуальное задание узнать, как связано имя писателя с нашим краем. Напоминается, что в музее есть стенд, посвященный этому человеку. Или упражнение № 216 можно связать с судьбой писателя-фронтовика М. Алексеева.  В музее собран огромный материал и представлен на стендах и витрине. (Здесь письма, фотографии, книги с автографом  писателя. Слайд № 12) Домашним заданием может послужить сочинение, с использованием документов и художественных произведений не только М. Алексеева, но и других писателей-фронтовиков: И. Тобольского, В. Гришина, Н. Палькина. Произведения фронтовых корреспондентов: А. Толстого, Л. Касс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пражнения № 179 в 8 классе (автор Л.А. Тростенцова), где дается задание написать начало инсценировки басни И. Крылова, можно предварительно подготовить ученика с рассказом о том, какая басня была продумана баснописцем в Поволжье и когда. ( Слайд № 13 «Свинья под дубом»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Особенность музея</w:t>
      </w:r>
      <w:r>
        <w:rPr>
          <w:sz w:val="28"/>
          <w:szCs w:val="28"/>
        </w:rPr>
        <w:t xml:space="preserve"> в том, что он расположен в школе. При успешной работе музея школа приобретает своё особое лицо, особую специфику образовательной среды. Музей школы может быть отнесён как к школьному, так и к музейному пространству, где в наибольшей степени может осуществляться идея сотворчества детей, учителей, родителей и представителей любых общественных организаций. В результате возникает единый учебно-воспитательный комплекс «Школа-Музей», способный эффективно включаться  в образовательный процесс.</w:t>
        <w:br/>
        <w:t xml:space="preserve">                 Школьный музей обладает значительным опытом использования разнообразных форм внеклассной деятельности: традиции, конференции, внеклассные чтения, встречи с интересными людьми, конкурсы, экскурсии на исторические темы. Многие из них – это завершённое, самостоятельное мини-исследование.</w:t>
        <w:br/>
        <w:t xml:space="preserve">              Ценность любого экспоната, музейной коллекции, художественного произведения, научной идеи  абсолютна.</w:t>
        <w:br/>
      </w:r>
      <w:r>
        <w:rPr>
          <w:b/>
          <w:i/>
          <w:sz w:val="28"/>
          <w:szCs w:val="28"/>
        </w:rPr>
        <w:t>Мы, занимающиеся  воспитанием, должны создать  единое  воспитательное пространство  школы, в котором осуществляется взаимодействие с различ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современных условиях быстро меняющегося мира это возможно осуществить разными способ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Приоритетным направлением</w:t>
      </w:r>
      <w:r>
        <w:rPr>
          <w:sz w:val="28"/>
          <w:szCs w:val="28"/>
        </w:rPr>
        <w:t xml:space="preserve"> стало самое широкое применение интерактивных компьютерных технологий в работе школьного музея, что создаёт мощную эмоциональную мотивацию к исследовательской  деятельности.          </w:t>
        <w:br/>
        <w:t xml:space="preserve">                 В игровой форме «участвуем» в экспедициях прошлых лет, прокладываем новые маршруты путешествий, фантазируем. </w:t>
        <w:br/>
        <w:t xml:space="preserve">               Используя в работе музея Интернет – ресурсы, ребята проникаются идеей единства. Это позволяет участникам различных проектов, викторин и лабораторий попробовать себя в разных качествах и почувствовать ответственность за события, происходящие вокруг них в стране и мире. </w:t>
        <w:br/>
        <w:t>Более того, многие ребята начинают размышлять о взаимодействии прошлого, настоящего и будущего не отвлечённо и не линейно, что повышает возможность формирования гражданской позиции на уровне подсознания. Патриотизм, долг, честь, ответственность, любовь к окружающему миру – перестают быть банальными фразами и становятся руководством к действ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настоящее время в нашем литературно-краеведческом музее «Истоки» собрано более тысячи экспонатов. Мы участники и победители  разнообразных проектов, слетов, фестивалей, конкурсов. Готовясь к 85-летнему юбилею поэта-песенника Николая Палькина, стали призерами областного конкурса музеев в номинации «Эх, гармонь моя, да с колокольцами!»  (Слайд № 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нтересно, на наш взгляд, представлена также на область  исследовательская работа Натальи Брунич значение слова эдельвейс. Она легендарно представила свое творчество, объединив два слово в одно: Эдель и Вейс, поведав романтическую историю любви. (Слайд  №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8 классе введен курс «Культура родного края». Используя материалы музея, нами был составлен сценарий «На Иванко Купала». Краеведы стали победителями Фестиваля народов Поволжья в этом учебном году.  (Слайд № 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 Дню Великой Победы защитили презентацию на третьем слете юных краеведов «Дети. Война. Хлеб» на основе произведений поэтов и писателей саратовского края. Нам было присуждено первое место. (Слайд №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асто публикуем творческие работы детей  в Интернете на сайте «Алые паруса». Большие отклики получил рассказ «Собака» Натальи Брун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ниги наших писателей: В. Разумневича «Письма без марок», «Мой Сталинград» М. Алексеева, «Русский характер» А. Толстого стали проектом исследования «Дорогой фронтового письма». Интересна была экскурсия в городской музей Почты г. Балаково. На основе собранных материалов был составлен видеоролик «Почта полевая». (Слайд № 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учая историю своего края, невозможно обойтись без книг Е. Звпяткина  «Балаковская поэма». Главы этого художественного произведения образно помогают воссоздать картину прошлого нашего города. Встреча с поэтом вдохновила на видеоролик к этой книге.  (Слайд № 19). Используем и книгу Е.В. Запяткина «Афоризмы и образы Высоцкого» при выполнении в 9 классе  упр. № 171 под ред. С.И. Львова. (Слайд №19а). Также девятиклассники сделали видеорол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роки краеведения в 5 и 8 классах часто интегрируем, конечно, с предметами литературы и русского языка. Например,  выполняя упр. № 593 по   русскому  языку в  9 класс под ред. С.И. Львова, узнаем, как связано имя великого Шаляпина с нашим к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чащиеся младшего и среднего звена творчески подходят к сказкам, былям, легендам Поволжья. На уроках краеведения мордовскую сказку проиллюстрировали, и получился еще один видеоролик «Благодарный медведь». (Слайд № 20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так, благодарной работа будет тогда, когда ее выполняют увлеченные люди. И наша задача их сделать такими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19:00Z</dcterms:created>
  <dc:creator>SamLab.ws</dc:creator>
  <dc:description/>
  <cp:keywords/>
  <dc:language>en-US</dc:language>
  <cp:lastModifiedBy>SamLab.ws</cp:lastModifiedBy>
  <cp:lastPrinted>2012-03-27T08:36:00Z</cp:lastPrinted>
  <dcterms:modified xsi:type="dcterms:W3CDTF">2012-04-05T08:42:00Z</dcterms:modified>
  <cp:revision>6</cp:revision>
  <dc:subject/>
  <dc:title>Роль литературно-краеведческого музея в познавательной и воспитательной работе современной школы</dc:title>
</cp:coreProperties>
</file>