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 диалектическ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предлож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усском и английском языках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е – особенное – единич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ская Светлана Анатольевна, учитель рус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кина Наталья Михайловна, учитель англий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Ермаков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труктура предложения в русском и английском языках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– особенное – едини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менение опорных понятий: предложение, простые и сложные предложения, восклицательные и невосклицательные предложения, грамматическая основа предложения.</w:t>
      </w:r>
    </w:p>
    <w:p>
      <w:pPr>
        <w:pStyle w:val="Normal"/>
        <w:rPr/>
      </w:pPr>
      <w:r>
        <w:rPr>
          <w:sz w:val="28"/>
          <w:szCs w:val="28"/>
        </w:rPr>
        <w:t>1.2 Овладение общеучебными понятиями оперировать понятиями (УУД): определять, делить (классифицировать по определенному признаку), формулировать проблемные вопросы (вопросы – понятия, вопросы – сравнения), выделять родовой и видовые признаки в содержании понятия, сравнивать изучаем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владение специальными умениями: находить предложения, выделять грамматическую основу предложения, перестраивать предлож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спитатель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иалектико-материалистического мировоззрения на основе философских категорий: единство – многообразие, общее - особенное – частное, первичное – вторичное, причина – след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проектор, раздаточный материал (комплект карточек № 1- 6 в системе СДО, Приложение 1 (тексты для выполнения заданий в групп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йти в школ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аша пришел в школ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ы сегодня пойдем в библиотек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тел учиться в гимнази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й друг – спортсме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y friend – sportsman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Watch TV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he is a good pupil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 good pupil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hildren like apples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—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балл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— </w:t>
      </w:r>
      <w:r>
        <w:rPr>
          <w:sz w:val="28"/>
          <w:szCs w:val="28"/>
          <w:lang w:val="en-US"/>
        </w:rPr>
        <w:t>24-29</w:t>
      </w:r>
      <w:r>
        <w:rPr>
          <w:sz w:val="28"/>
          <w:szCs w:val="28"/>
        </w:rPr>
        <w:t xml:space="preserve">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— 1</w:t>
      </w:r>
      <w:r>
        <w:rPr>
          <w:sz w:val="28"/>
          <w:szCs w:val="28"/>
          <w:lang w:val="en-US"/>
        </w:rPr>
        <w:t>8-23</w:t>
      </w:r>
      <w:r>
        <w:rPr>
          <w:sz w:val="28"/>
          <w:szCs w:val="28"/>
        </w:rPr>
        <w:t xml:space="preserve"> 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92"/>
        <w:gridCol w:w="1142"/>
        <w:gridCol w:w="63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уч-ся к уроку (наличие раздаточного материа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-ся с заявкой на оценку и критериями оценки (на экране проектор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17 и  &gt;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  16 - 1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  12 -10 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 – понятие – 1 бал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– суждение – 2 бал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 – 3 бал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– 1 бал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ение – 1 бал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– 1 бал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 – 10 бал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2 – 6 бал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 – 6 бал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 – 12 бал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иц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рточки №1 (вопросы – понятия) раскрыть тему «Предложение как синтаксическая еди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-</w:t>
            </w:r>
            <w:r>
              <w:rPr>
                <w:b/>
                <w:sz w:val="28"/>
                <w:szCs w:val="28"/>
              </w:rPr>
              <w:t xml:space="preserve"> 1 бал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. (вопросы – понят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Что называется предложением? ( предложение –  сочетание слов, имеющее грамматическую основу и выражающее сообщение, вопрос или побужден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читается основной единицей синтаксиса? (словосочетан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имается под структурой предложения/ из чего оно состоит? (из ГЧП и ВЧП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грамматическая основа предложения? (подлежащее и сказуемо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 подлежаще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сказуем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свойства и виды предложен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сущность синтаксического разбора предлож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цели ур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троение русского предложения с английским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ый труд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ждый учащийся получает карточки с заданием 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адание №1.</w:t>
            </w:r>
            <w:r>
              <w:rPr>
                <w:bCs/>
                <w:sz w:val="28"/>
                <w:szCs w:val="28"/>
              </w:rPr>
              <w:t xml:space="preserve"> Прочитать фразы. Перевести фразы с английского на русский язык. И наоборот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адание №2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редложениях и на русском, и на английском языках выделить грамматическую основу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дание №3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вид предложений по цели высказывания (устно доказать в форме умозаключения)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дание №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разовать повествовательные предложения в вопросительные на русском и английском язык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1 – </w:t>
            </w:r>
            <w:r>
              <w:rPr>
                <w:b/>
                <w:sz w:val="28"/>
                <w:szCs w:val="28"/>
              </w:rPr>
              <w:t>10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2 – </w:t>
            </w:r>
            <w:r>
              <w:rPr>
                <w:b/>
                <w:sz w:val="28"/>
                <w:szCs w:val="28"/>
              </w:rPr>
              <w:t>6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3 – </w:t>
            </w:r>
            <w:r>
              <w:rPr>
                <w:b/>
                <w:sz w:val="28"/>
                <w:szCs w:val="28"/>
              </w:rPr>
              <w:t>6 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№4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Пойти в школ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Саша пришел в школ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ы сегодня пойдем в библиоте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отел учиться в гимназ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й друг – спортсме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My friend – sportsm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Watch T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She is a good pupi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A good pupi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Children like apples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озаключение №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Поскольку предложение – сочетание слов, имеющее грамматическую основу и выражающее сообщение, вопрос или побужд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А сочетание слов под №1 не имеет грамматическую основу, не выражает сообщение, вопрос, побужд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Сочетание слов под №1 не является предложени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озаключение №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Поскольку предложение – сочетание слов, имеющее грамматическую основу и выражающее сообщение, вопрос или побужд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А сочетание слов под №2,3,4,5,7,8,10  имеет грамматическую основу,  выражает сообщение, вопрос, побужд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Сочетание слов под №2,3,4,5,7,8,10  являются предлож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озаключение №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Поскольку предложение – сочетание слов, имеющее грамматическую основу и выражающее сообщение, вопрос или побужден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А сочетание слов под №6,9 не  имеет грамматического оформ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Сочетание слов под №6,9 не  являются предлож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 №2</w:t>
            </w:r>
            <w:r>
              <w:rPr>
                <w:b/>
                <w:sz w:val="28"/>
                <w:szCs w:val="28"/>
              </w:rPr>
              <w:t>, 3, 4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8"/>
                <w:szCs w:val="28"/>
              </w:rPr>
              <w:t>Вставить таблицы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ая кооперация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ившись в группы, обсудите результаты индивидуального тру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:</w:t>
            </w:r>
            <w:r>
              <w:rPr>
                <w:bCs/>
                <w:sz w:val="28"/>
                <w:szCs w:val="28"/>
              </w:rPr>
              <w:t xml:space="preserve"> Объяснить Задание №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:</w:t>
            </w:r>
            <w:r>
              <w:rPr>
                <w:bCs/>
                <w:sz w:val="28"/>
                <w:szCs w:val="28"/>
              </w:rPr>
              <w:t xml:space="preserve"> Объяснить Задание №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:</w:t>
            </w:r>
            <w:r>
              <w:rPr>
                <w:bCs/>
                <w:sz w:val="28"/>
                <w:szCs w:val="28"/>
              </w:rPr>
              <w:t xml:space="preserve"> Объяснить Задание №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руппа:</w:t>
            </w:r>
            <w:r>
              <w:rPr>
                <w:bCs/>
                <w:sz w:val="28"/>
                <w:szCs w:val="28"/>
              </w:rPr>
              <w:t xml:space="preserve"> Объяснить Задание №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 задания, подготовка «Умозаключен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1. </w:t>
            </w:r>
            <w:r>
              <w:rPr>
                <w:sz w:val="28"/>
                <w:szCs w:val="28"/>
              </w:rPr>
              <w:t>выполняется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№2. </w:t>
            </w:r>
            <w:r>
              <w:rPr>
                <w:sz w:val="28"/>
                <w:szCs w:val="28"/>
              </w:rPr>
              <w:t>выполняется на доске по за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№3. </w:t>
            </w:r>
            <w:r>
              <w:rPr>
                <w:sz w:val="28"/>
                <w:szCs w:val="28"/>
              </w:rPr>
              <w:t>выполняется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4</w:t>
            </w:r>
            <w:r>
              <w:rPr>
                <w:sz w:val="28"/>
                <w:szCs w:val="28"/>
              </w:rPr>
              <w:t>. выполняется на доске (на компьютере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ая коопер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от группы до 2 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ия, возражения 1-2 б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1 – 4 групп (по 1-2 мин. кажд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я, возражения, вопросы-су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выступления учащиеся проверяют работы и выставляют себе бал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№1 – 10 бал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№2 – 6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 – 6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 – 12 балл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структуры русского предложения с английс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сравнительную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2034"/>
              <w:gridCol w:w="2035"/>
            </w:tblGrid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обенное (русский язык)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обенное (английский язык)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Есть ГО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А) Подлежащее – сказуемо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Сказуемое – подлежащее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трогий порядок слов: подлежащее – сказуемое.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редложения бывают простыми и сложными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Цель высказывания не зависит от порядка слов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Цель высказывания  зависит от порядка слов.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аспространенные и нераспространенные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Бывают односоставными и двусоставными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Только двусостав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 исключая побудительные предложения).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осклицательные и невосклицательные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сложненные и неосложненные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 сравн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сравн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предложением в русском языке, которое не имеет строгого  порядка слов, английское предложение имеет строгий порядок сл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, как и  в русском языке предложение в английском языке имеет ГО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русском языке предложение может быть простым и сложным, так и в английс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я.... можно сказать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русских предложений, еще и английские предложения могут быть распространенными и нераспространенны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предложений в русском языке предложения в английском могут быть осложненные и неосложненны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чем в русском языке цель высказывания зависит от порядка сл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в русском языке, а и в английском языке предложения бывают повествовательные, вопросительные и побудительны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русским предложением английское предложение может быть восклицательным и невосклицательны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русском языке предложение может быть односоставным и двусоставным, то в английском языке предложения – двусоставны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 русского языка, где сказуемое может быть выражено существительным, то в английском – только глаголом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8.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набранного количества баллов. Выставление оценок в соответствии с заявко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количество набранных баллов, выставляют оценки согласно «Заявке на оце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30 и  &gt;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  24-26 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  18-23 б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машней рабо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карточку сравнение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ка на оценку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5» - 17 баллов и боле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4» - 16 – 13 баллов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3» - 12 – 10 баллов.</w:t>
      </w:r>
    </w:p>
    <w:sectPr>
      <w:type w:val="nextPage"/>
      <w:pgSz w:orient="landscape" w:w="16838" w:h="11906"/>
      <w:pgMar w:left="680" w:right="7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7:00Z</dcterms:created>
  <dc:creator>Глинкина Г. В.</dc:creator>
  <dc:description/>
  <cp:keywords/>
  <dc:language>en-US</dc:language>
  <cp:lastModifiedBy>Home</cp:lastModifiedBy>
  <cp:lastPrinted>2011-04-17T11:14:00Z</cp:lastPrinted>
  <dcterms:modified xsi:type="dcterms:W3CDTF">2013-07-30T05:27:00Z</dcterms:modified>
  <cp:revision>2</cp:revision>
  <dc:subject/>
  <dc:title>Урок русского языка в 7 классе</dc:title>
</cp:coreProperties>
</file>