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left="120" w:hanging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ЯЗЫКОВЫЕ И РЕЧЕВЫЕ СТАНДАРТЫ-КЛИШЕ </w:t>
      </w:r>
    </w:p>
    <w:p>
      <w:pPr>
        <w:pStyle w:val="Normal"/>
        <w:autoSpaceDE w:val="false"/>
        <w:spacing w:lineRule="auto" w:line="336"/>
        <w:ind w:left="120" w:hanging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Лексические средства описания текста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76"/>
      </w:tblGrid>
      <w:tr>
        <w:trPr>
          <w:trHeight w:val="10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оненты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уктуры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ст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сически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 Тема текста (статьи), ее общая характеристика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ой данного текста является описание (чего)...</w:t>
            </w:r>
          </w:p>
          <w:p>
            <w:pPr>
              <w:pStyle w:val="Normal"/>
              <w:rPr/>
            </w:pPr>
            <w:r>
              <w:rPr/>
              <w:t>- Текст посвящен теме (проблеме, вопросу) ...</w:t>
            </w:r>
          </w:p>
          <w:p>
            <w:pPr>
              <w:pStyle w:val="Normal"/>
              <w:rPr/>
            </w:pPr>
            <w:r>
              <w:rPr/>
              <w:t>- Текст представляет собой обобщение (изложение, описание, анализ, обзор)...</w:t>
            </w:r>
          </w:p>
          <w:p>
            <w:pPr>
              <w:pStyle w:val="Normal"/>
              <w:rPr/>
            </w:pPr>
            <w:r>
              <w:rPr/>
              <w:t>- Текст озаглавлен (носит название, называется, под названием, под заголовком) ...</w:t>
            </w:r>
          </w:p>
          <w:p>
            <w:pPr>
              <w:pStyle w:val="Normal"/>
              <w:rPr/>
            </w:pPr>
            <w:r>
              <w:rPr/>
              <w:t>- В тексте излагается (говорится) о...</w:t>
            </w:r>
          </w:p>
          <w:p>
            <w:pPr>
              <w:pStyle w:val="Normal"/>
              <w:rPr/>
            </w:pPr>
            <w:r>
              <w:rPr/>
              <w:t xml:space="preserve">- В тексте дается (оценка, анализ, описание, обзор, обобщение)...    </w:t>
            </w:r>
          </w:p>
          <w:p>
            <w:pPr>
              <w:pStyle w:val="Normal"/>
              <w:rPr/>
            </w:pPr>
            <w:r>
              <w:rPr/>
              <w:t>- В тексте представлена точка зрения ...</w:t>
            </w:r>
          </w:p>
          <w:p>
            <w:pPr>
              <w:pStyle w:val="Normal"/>
              <w:rPr/>
            </w:pPr>
            <w:r>
              <w:rPr/>
              <w:t xml:space="preserve">- Автор текста рассказывает (излагает)...  </w:t>
            </w:r>
          </w:p>
          <w:p>
            <w:pPr>
              <w:pStyle w:val="Normal"/>
              <w:rPr/>
            </w:pPr>
            <w:r>
              <w:rPr/>
              <w:t>- В предлагаемом тексте ...</w:t>
            </w:r>
          </w:p>
          <w:p>
            <w:pPr>
              <w:pStyle w:val="Normal"/>
              <w:rPr/>
            </w:pPr>
            <w:r>
              <w:rPr/>
              <w:t>- В работе автора...</w:t>
            </w:r>
          </w:p>
          <w:p>
            <w:pPr>
              <w:pStyle w:val="Normal"/>
              <w:rPr/>
            </w:pPr>
            <w:r>
              <w:rPr/>
              <w:t>- Рецензируемый текст...</w:t>
            </w:r>
          </w:p>
          <w:p>
            <w:pPr>
              <w:pStyle w:val="Normal"/>
              <w:rPr/>
            </w:pPr>
            <w:r>
              <w:rPr/>
              <w:t>- В рецензируемой работе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Проблема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ного текста (статьи),его актуальность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 статье автор затрагивает (ставит, освещает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едующие проблемы..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Автор данной статьи останавливается (особо) на следующих проблемах (вопросах, фактах)...                              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втор касается следующих проблем (вопросов, фактов)..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Сущность проблемы, сводится к ...(заключается, состоит в ...)                    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 начале текста автор дает обоснование актуальности темы (проблемы, вопроса, идеи)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В тексте рассматриваются вопросы, имеющие важное значение для..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ктуальность рассматриваемой проблемы,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словам автора, определяется тем, что ..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Тема статьи представляет большой интерес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Композиция статьи  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татья делится на…(начинается с…, состоит из…, заканчивается…)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Иллюстрация позиций автор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Автор приводит пример (цитату, факты, данные)...           </w:t>
            </w:r>
          </w:p>
          <w:p>
            <w:pPr>
              <w:pStyle w:val="Normal"/>
              <w:autoSpaceDE w:val="false"/>
              <w:ind w:left="80" w:hanging="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втор ссылается на ...</w:t>
            </w:r>
          </w:p>
          <w:p>
            <w:pPr>
              <w:pStyle w:val="Normal"/>
              <w:autoSpaceDE w:val="false"/>
              <w:ind w:left="80" w:hanging="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втор иллюстрирует...</w:t>
            </w:r>
          </w:p>
          <w:p>
            <w:pPr>
              <w:pStyle w:val="Normal"/>
              <w:autoSpaceDE w:val="false"/>
              <w:ind w:left="80" w:hanging="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В статье (тексте)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риводится (дается)...</w:t>
            </w:r>
          </w:p>
        </w:tc>
      </w:tr>
      <w:tr>
        <w:trPr>
          <w:trHeight w:val="1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Заключение, выводы автора стать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Автор приводит (подводит нас) к выводу(заключению)    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Автор делает вывод (заключение), подводит итог (говорит, утверждает)...</w:t>
            </w:r>
          </w:p>
          <w:p>
            <w:pPr>
              <w:pStyle w:val="Normal"/>
              <w:autoSpaceDE w:val="false"/>
              <w:ind w:left="80" w:hanging="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 итоге делается вывод ...</w:t>
            </w:r>
          </w:p>
          <w:p>
            <w:pPr>
              <w:pStyle w:val="Normal"/>
              <w:autoSpaceDE w:val="false"/>
              <w:ind w:left="80" w:hanging="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 заключение говорится ...</w:t>
            </w:r>
          </w:p>
          <w:p>
            <w:pPr>
              <w:pStyle w:val="Normal"/>
              <w:autoSpaceDE w:val="false"/>
              <w:ind w:left="80" w:hanging="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ущность вышеизложенного сводится к (следующему)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мыслов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ноше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е сред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.Характеристика авторского изложения информации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Автор говорит, анализирует, характеризует, раскрывает (сущность, суть) описывает, выдвигает (вопрос, гипотезу), останавливается, касается, отмечает, подчёркивает, утверждает, доказывает..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втор считает, полагает, стоит на точке зрения, придерживается точки зрения, отстаивает точку зрения, разделяет точку зрения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Автор сравнивает; сопоставляет, противопоставляет...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втор соглашается (согласен), возражает, опровергает, полемизирует, критикует, выдвигает возражения, аргументы, доказательства…</w:t>
            </w:r>
          </w:p>
          <w:p>
            <w:pPr>
              <w:pStyle w:val="Normal"/>
              <w:autoSpaceDE w:val="false"/>
              <w:spacing w:before="80" w:after="0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-Автор ссылается, опирается, исходит, иллюстрирует, приводит пример, цитирует, обосновывает, имеет в виду, видит причину этого в том, что....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 xml:space="preserve">- Для того чтобы повлиять на убежден </w:t>
            </w:r>
            <w:r>
              <w:rPr>
                <w:rFonts w:cs="Times New Roman CYR" w:ascii="Times New Roman CYR" w:hAnsi="Times New Roman CYR"/>
                <w:color w:val="000000"/>
              </w:rPr>
              <w:t>читателей, автор использует особый стиль</w:t>
            </w:r>
            <w:r>
              <w:rPr>
                <w:rFonts w:cs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разговорный, научный, официальный, художественный, публицистический), особую композицию и специально подранные изобразительно-выразительные</w:t>
            </w:r>
            <w:r>
              <w:rPr>
                <w:rFonts w:cs="Times New Roman CYR"/>
                <w:color w:val="000000"/>
              </w:rPr>
              <w:t xml:space="preserve"> сред</w:t>
            </w:r>
            <w:r>
              <w:rPr>
                <w:rFonts w:cs="Times New Roman CYR" w:ascii="Times New Roman CYR" w:hAnsi="Times New Roman CYR"/>
                <w:color w:val="000000"/>
              </w:rPr>
              <w:t>ства русского язы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Для того чтобы привлечь внимание молодого поколения к исследуемой проблеме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Чтобы поддержать интерес к предмету разговора, автор использует некоторые изобразительно-выразительные средства языка, помогающие воздействовать не только на разум, но и на чувства читателя (собеседник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 Обобщение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торской информации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Сущность проблемы сводится к тому, что (чтобы)...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Основная (главная) цель (задача) автора заключается (состоит) в том, чтобы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ажно отметить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Необходимо подчеркнуть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Особо следует выделить (следующие положения)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 заключение следует сказать (отметить, подчеркнуть, остановиться)...</w:t>
            </w:r>
          </w:p>
        </w:tc>
      </w:tr>
      <w:tr>
        <w:trPr>
          <w:trHeight w:val="4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Оценка изложенной авторской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Основная (главная) ценность содержания текста(состоит, заключается)в…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втор данного текста предстает перед нами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Яркая образная речь текста отражает личную позицию автора.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аслуга автор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состоит (заключается) в том, что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Личная позиция автора 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В данном тексте..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Нельзя (не) согласиться с .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ызывают возражения (сомнения) ...</w:t>
            </w:r>
          </w:p>
          <w:p>
            <w:pPr>
              <w:pStyle w:val="Normal"/>
              <w:autoSpaceDE w:val="false"/>
              <w:ind w:firstLine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ценивая текст в цело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...       </w:t>
            </w:r>
          </w:p>
          <w:p>
            <w:pPr>
              <w:pStyle w:val="Normal"/>
              <w:autoSpaceDE w:val="false"/>
              <w:ind w:firstLine="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Проблема, поднятая автором, имеет...</w:t>
            </w:r>
          </w:p>
          <w:p>
            <w:pPr>
              <w:pStyle w:val="Normal"/>
              <w:autoSpaceDE w:val="false"/>
              <w:ind w:firstLine="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Таким образом, анализируемый текст ...</w:t>
            </w:r>
          </w:p>
          <w:p>
            <w:pPr>
              <w:pStyle w:val="Normal"/>
              <w:autoSpaceDE w:val="false"/>
              <w:ind w:firstLine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Реализация авторского замысла достигнута (достигается)...              </w:t>
            </w:r>
          </w:p>
          <w:p>
            <w:pPr>
              <w:pStyle w:val="Normal"/>
              <w:autoSpaceDE w:val="false"/>
              <w:ind w:firstLine="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Безусловной заслугой автора является...</w:t>
            </w:r>
          </w:p>
          <w:p>
            <w:pPr>
              <w:pStyle w:val="Normal"/>
              <w:autoSpaceDE w:val="false"/>
              <w:ind w:firstLine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Проблема текста, бесспорно, вызывает интерес...           </w:t>
            </w:r>
          </w:p>
          <w:p>
            <w:pPr>
              <w:pStyle w:val="Normal"/>
              <w:autoSpaceDE w:val="false"/>
              <w:ind w:firstLine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 тексте приводится аргументация (чего-либо против чего)...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вод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- Особо хочетс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ыделить...</w:t>
            </w:r>
          </w:p>
          <w:p>
            <w:pPr>
              <w:pStyle w:val="Normal"/>
              <w:autoSpaceDE w:val="false"/>
              <w:ind w:firstLine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Необходимо остановиться на ...</w:t>
            </w:r>
          </w:p>
          <w:p>
            <w:pPr>
              <w:pStyle w:val="Normal"/>
              <w:autoSpaceDE w:val="false"/>
              <w:ind w:firstLine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Постараемся теперь объяснить...</w:t>
            </w:r>
          </w:p>
          <w:p>
            <w:pPr>
              <w:pStyle w:val="Normal"/>
              <w:autoSpaceDE w:val="false"/>
              <w:ind w:firstLine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Далее подчеркнем... </w:t>
            </w:r>
          </w:p>
          <w:p>
            <w:pPr>
              <w:pStyle w:val="Normal"/>
              <w:autoSpaceDE w:val="false"/>
              <w:ind w:first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Как было сказано... </w:t>
            </w:r>
          </w:p>
          <w:p>
            <w:pPr>
              <w:pStyle w:val="Normal"/>
              <w:autoSpaceDE w:val="false"/>
              <w:ind w:first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овершенно справедливо...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Представляется, что </w:t>
            </w:r>
            <w:r>
              <w:rPr>
                <w:color w:val="000000"/>
              </w:rPr>
              <w:t>данный текст имее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ажное значение для ...</w:t>
            </w:r>
          </w:p>
          <w:p>
            <w:pPr>
              <w:pStyle w:val="Normal"/>
              <w:autoSpaceDE w:val="false"/>
              <w:ind w:firstLine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Автор сумел увидеть насущные проблемы нашего времени и донести их до понимания читателя.</w:t>
            </w:r>
          </w:p>
        </w:tc>
      </w:tr>
    </w:tbl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ие и речевые средства организации связного текста</w:t>
      </w:r>
    </w:p>
    <w:tbl>
      <w:tblPr>
        <w:tblW w:w="9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мысловые отнош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ду частя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ед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ксические сред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Причинно-следстве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условно-следстве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ношения между частями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и поэтому, отсюда, оттуда, тем самым, в результат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следовательно, значит, стало быть, в силу этого, вследствие этого, в зависимости от этого, благодаря этому, в связи с эти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в таком случае, в этом случае, при этом услов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4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Временная соотне-</w:t>
            </w:r>
          </w:p>
          <w:p>
            <w:pPr>
              <w:pStyle w:val="Normal"/>
              <w:autoSpaceDE w:val="false"/>
              <w:spacing w:lineRule="auto" w:line="216"/>
              <w:ind w:left="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нность частей ин-</w:t>
            </w:r>
          </w:p>
          <w:p>
            <w:pPr>
              <w:pStyle w:val="Normal"/>
              <w:autoSpaceDE w:val="false"/>
              <w:spacing w:lineRule="auto" w:line="216"/>
              <w:ind w:left="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начале, сначала, прежде всего, в первую очередь, предварительно, сейчас,| теперь, одновременно, в то же время, наряду с, уже, ранее, опять, еще (раз), снова, вновь, затем, позже, позднее, впоследствии, в дальнейшем, в последующем, впредь, в заключение и т.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поставление и противопоставление часте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так (же), таким (же) образом, точной так, совершенно так, аналогично; если... то, тогда как, в то время как; одной стороны, с другой стороны; наоборот, напротив, в противоположность (этому), иначе, по-иному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и (все-таки)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же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а, но, однако, зато и т.п.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Дополнение и уточнение данн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, также; при этом, причем, вместе с тем; кроме того, сверх того, более того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кстати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ежду прочим, в частности и т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 Иллюстрация, выделение частного</w:t>
            </w:r>
          </w:p>
          <w:p>
            <w:pPr>
              <w:pStyle w:val="Normal"/>
              <w:autoSpaceDE w:val="false"/>
              <w:spacing w:lineRule="auto" w:line="216"/>
              <w:ind w:firstLine="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учая, поясн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например; так, например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менно, только, даже; лишь; ведь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другими словами, иначе говоря, говоря точнее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рядок перечисления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во-первых, во-вторых... затем, далее, наконец и т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 Обобщение, вывод,</w:t>
            </w:r>
          </w:p>
          <w:p>
            <w:pPr>
              <w:pStyle w:val="Normal"/>
              <w:autoSpaceDE w:val="false"/>
              <w:spacing w:lineRule="auto" w:line="216"/>
              <w:ind w:firstLine="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 предыдущей</w:t>
            </w:r>
          </w:p>
          <w:p>
            <w:pPr>
              <w:pStyle w:val="Normal"/>
              <w:autoSpaceDE w:val="false"/>
              <w:spacing w:lineRule="auto" w:line="216"/>
              <w:ind w:firstLine="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таким образом, итак, короче, короче говоря, вообще, вообще говоря, словом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следовательно</w:t>
            </w:r>
            <w:r>
              <w:rPr>
                <w:rFonts w:cs="Times New Roman CYR" w:ascii="Times New Roman CYR" w:hAnsi="Times New Roman CYR"/>
                <w:color w:val="000000"/>
              </w:rPr>
              <w:t>, из этого следует и т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 Ссылка на предыдущую и последующую информац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к было сказано (показано, упомянуто, отмечено)</w:t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к говорилось (указывалось, отмечалось)…</w:t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к видно +рассматриваемый, анализируемый, изучаемый, исследуемый, приведенный, указанный, упомянутый, описанный, названный, данный, искомый, вышеупомянутый, вышена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званный ..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-согласно этому, сообразно этому, в соответствии с этим, подобно этому, в отличие от этого и т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Информация, вводящая связный текс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форме вопросительного предложения</w:t>
            </w:r>
          </w:p>
          <w:p>
            <w:pPr>
              <w:pStyle w:val="Normal"/>
              <w:rPr/>
            </w:pPr>
            <w:r>
              <w:rPr/>
              <w:t>Б) в форме императивного предложения (побуждение к действ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овы преимущества такого подхода к проблем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чем заключается сущность данного вопроса, проблем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мотрим следующие примеры автора (приведем пример, возьмем в качестве приме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м, сопоставим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йдем к вопросу о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ые преимущества данного высказывания…</w:t>
            </w:r>
          </w:p>
        </w:tc>
      </w:tr>
    </w:tbl>
    <w:p>
      <w:pPr>
        <w:pStyle w:val="Normal"/>
        <w:autoSpaceDE w:val="false"/>
        <w:spacing w:before="200" w:after="0"/>
        <w:ind w:right="800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31:00Z</dcterms:created>
  <dc:creator>Заречнев</dc:creator>
  <dc:description/>
  <cp:keywords/>
  <dc:language>en-US</dc:language>
  <cp:lastModifiedBy>user3000</cp:lastModifiedBy>
  <dcterms:modified xsi:type="dcterms:W3CDTF">2013-08-03T01:31:00Z</dcterms:modified>
  <cp:revision>2</cp:revision>
  <dc:subject/>
  <dc:title/>
</cp:coreProperties>
</file>