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Урок русского языка в 7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овторение темы «Предлог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разовательно-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 Применение опорных понятий: самостоятельные и служебные части речи, предлог, производные и непроизводные предлоги, простые и составные предлоги.</w:t>
      </w:r>
    </w:p>
    <w:p>
      <w:pPr>
        <w:pStyle w:val="Normal"/>
        <w:rPr/>
      </w:pPr>
      <w:r>
        <w:rPr>
          <w:sz w:val="28"/>
          <w:szCs w:val="28"/>
        </w:rPr>
        <w:t>1.2 Овладение общеучебными понятиями оперировать понятиями (УУД): определять, делить (классифицировать по определенному признаку), формулировать проблемные вопросы (вопросы – понятия, вопросы – суждения), выделять родовой и видовые признаки в содержании понятия, сравнивать изучаемые по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 Овладение специальными умениями: употреблять предлоги в тексте, определять вид предлога по структуре, происхождению, отличать производные предлоги от самостоятельных частей речи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Воспитательная 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диалектико-материалистического мировоззрения на основе философских категорий: единство – многообразие, общее - особенное – частное, первичное – вторичное, причина – следств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ный проектор, раздаточный материал (комплект карточек № 1- 6 в системе СДО, Приложение 1 (тексты для выполнения заданий в группе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 xml:space="preserve">Приложение 1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дание №1. С данными словами составьте словосочетания, используя предлоги и слова в скобках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отребность, стремление (деятельность); участие, пребывание (организация); страдать, сетовать (разлука); оплатить, уплатить (квартира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дание №2. Списать, раскрывая скобки, объяснить свой выбор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(не)смотря в книгу, (не)смотря на огонь; (в)продолжени(и,е) книги, (в)продолжени(и,е) двух суток; (в)течени(и,е) месяца, (в)течени(и,е) реки;   (в)следстви(и,е) размывов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дание№3. Вставьте в предложения нужные слова. Определите, являются ли они предлогами или схожими с предлогами сочетаниям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Мы встретили старых друзей при ___________метро. Все разошлись по домам________собрания. Не встретил ни одного человека_________часа. Действовали __________приказу командира. Испуганный котенок выскочил на нас прямо_________угла. __________________непогоды прогулка была отменена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оцен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5» — 17 балл и бол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4» — 16 - 13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» — 12 - 10 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292"/>
        <w:gridCol w:w="1142"/>
        <w:gridCol w:w="6334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момент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1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готовности уч-ся к уроку (наличие раздаточного материала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ек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2.</w:t>
            </w:r>
            <w:r>
              <w:rPr>
                <w:sz w:val="28"/>
                <w:szCs w:val="28"/>
              </w:rPr>
              <w:t xml:space="preserve"> Слайд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уч-ся с заявкой на оценку и критериями оценки (на экране проектора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 — 17 и  &gt; 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 —  16 - 13 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 —   12 -10 б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бота по теме уро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1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ведение  цели урока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тайте тему урока и попробуйте сформулиро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ую версию – по</w:t>
            </w:r>
            <w:r>
              <w:rPr>
                <w:b/>
                <w:sz w:val="28"/>
                <w:szCs w:val="28"/>
              </w:rPr>
              <w:t xml:space="preserve"> 1 баллу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ин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сии уч-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торение понятий самостоятельные и служебные части речи, предлог, виды предлогов по значению и структу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вершенствовать умения различать производные и непроизводные предлоги, употреблять предлоги в тексте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2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онтальная рабо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№</w:t>
            </w:r>
            <w:r>
              <w:rPr>
                <w:sz w:val="28"/>
                <w:szCs w:val="28"/>
                <w:u w:val="single"/>
              </w:rPr>
              <w:t>1. Сформулируйте по теме уро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опросы-понят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опросы-суждения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баллу за каждый в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мин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– пон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то называется предлого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то считается простым и составным предлого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. Что считается служебной частью речи?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то понимается под структурой предлог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Что выражает предлог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Что такое производный предлог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– суж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ем объяснить, что предлог – это служебная часть реч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 доказать, что предлоги бывают простыми и составны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. Как доказать, что слово «в» является предлогом?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 каком случае слово «благодаря» - предлог, а в каком деепричаст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чему предлоги делятся  на производные и непроизводные предлоги?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3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u w:val="single"/>
              </w:rPr>
              <w:t>Сигнальный диктант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ние: </w:t>
            </w:r>
            <w:r>
              <w:rPr>
                <w:sz w:val="28"/>
                <w:szCs w:val="28"/>
              </w:rPr>
              <w:t>с помощью сигнальных карточек показать, где производный предлог (П), а где – непроизводный (Н)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Самооценка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1</w:t>
            </w:r>
            <w:r>
              <w:rPr>
                <w:sz w:val="28"/>
                <w:szCs w:val="28"/>
              </w:rPr>
              <w:t xml:space="preserve"> ошибка- </w:t>
            </w:r>
            <w:r>
              <w:rPr>
                <w:b/>
                <w:sz w:val="28"/>
                <w:szCs w:val="28"/>
              </w:rPr>
              <w:t>5 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 xml:space="preserve">ошибки – </w:t>
            </w:r>
            <w:r>
              <w:rPr>
                <w:b/>
                <w:sz w:val="28"/>
                <w:szCs w:val="28"/>
              </w:rPr>
              <w:t>4 б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 xml:space="preserve">ошибки – </w:t>
            </w:r>
            <w:r>
              <w:rPr>
                <w:b/>
                <w:sz w:val="28"/>
                <w:szCs w:val="28"/>
              </w:rPr>
              <w:t>3 б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 мин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Слова для диктанта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 течение, вследствие, после, из-за, сквозь, у, ввиду, в продолжение, из-под, благодаря, согласно, мимо, около, для, в, за, наперекор, вопреки, между, перед, от, с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ные предлоги: в течение, вследствие, после, сквозь, ввиду, в продолжение, благодаря, согласно, мимо, около, наперекор, вопреки, меж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изводные предлоги: из-за, у, из-под, для, в, за, перед, от, с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4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ндивидуальный труд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аждый учащийся получает карточки с заданием 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ние №1. С данными словами составьте словосочетания, используя предлоги и слова в скобках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ние №2. Списать, раскрыть скобки, объяснить свой выбор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ние №3. Вставьте в предложения нужные слова. Определите, являются они предлогами или схожими с предлогами сочета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см. Приложение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. №1 – </w:t>
            </w:r>
            <w:r>
              <w:rPr>
                <w:b/>
                <w:sz w:val="28"/>
                <w:szCs w:val="28"/>
              </w:rPr>
              <w:t>4 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. №2 – </w:t>
            </w:r>
            <w:r>
              <w:rPr>
                <w:b/>
                <w:sz w:val="28"/>
                <w:szCs w:val="28"/>
              </w:rPr>
              <w:t>7 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. №3 – </w:t>
            </w:r>
            <w:r>
              <w:rPr>
                <w:b/>
                <w:sz w:val="28"/>
                <w:szCs w:val="28"/>
              </w:rPr>
              <w:t>6 б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 12 мину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№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Потребность в деятельности, стремление к деятельности; участие в организации, пребывание в организации; страдать в разлуке, сетовать на разлуку,   уплатить за квартиру, оплатить квартиру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Задание №2.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 Не смотря в книгу, несмотря на огонь; в продолжении книги, в продолжение двух суток; в течение месяца, в течении реки; вследствие размыво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№3.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 Мы встретили старых друзей при выходе из метро. Все разошлись по домам после собрания. Не встретил ни одного человека в течение часа. Действовали  по приказу командира. Испуганный котенок выскочил на нас прямо из-за угла. Из-за непогоды прогулка была отменен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5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стая кооперация 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динившись в группы, обсудите результаты индивидуального труда, подготовьте по 1 вопросу-суждению для каждой группы и выступление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группа:</w:t>
            </w:r>
            <w:r>
              <w:rPr>
                <w:bCs/>
                <w:sz w:val="28"/>
                <w:szCs w:val="28"/>
              </w:rPr>
              <w:t xml:space="preserve"> Объяснить Задание №1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группа:</w:t>
            </w:r>
            <w:r>
              <w:rPr>
                <w:bCs/>
                <w:sz w:val="28"/>
                <w:szCs w:val="28"/>
              </w:rPr>
              <w:t xml:space="preserve"> Объяснить Задание №2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группа:</w:t>
            </w:r>
            <w:r>
              <w:rPr>
                <w:bCs/>
                <w:sz w:val="28"/>
                <w:szCs w:val="28"/>
              </w:rPr>
              <w:t xml:space="preserve"> Объяснить Задание №3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минуты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в группах задания, подготовка вопросов-сужден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№1. </w:t>
            </w:r>
            <w:r>
              <w:rPr>
                <w:sz w:val="28"/>
                <w:szCs w:val="28"/>
              </w:rPr>
              <w:t>выполняется на дос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ние №2. </w:t>
            </w:r>
            <w:r>
              <w:rPr>
                <w:sz w:val="28"/>
                <w:szCs w:val="28"/>
              </w:rPr>
              <w:t>выполняется на доске по заготов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№3. </w:t>
            </w:r>
            <w:r>
              <w:rPr>
                <w:sz w:val="28"/>
                <w:szCs w:val="28"/>
              </w:rPr>
              <w:t>выполняется на компьютере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2.6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ная кооперация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упление от группы до 2 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лнения, возражения 1-2 б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1 – 3 групп (по 3 – 4 мин. кажда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ения, возражения, вопросы-сужд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каждого выступления учащиеся проверяют работы и выставляют себе бал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№1 – 4 бал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№2 – 7 бал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№3 – 6 баллов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2.7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ение т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ить задани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ать полную характеристику предлогу (по выбору учащихся) из задания №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формировать вопрос – суждение, ответом на который станет доказательство вида другого предлог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з – служебная часть речи, предлог, простой, непроизводный, неизменяемый, употребляется с родительным падеж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ходе из метр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 доказать, что предлог «В» - непроизводный предлог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е к ответу №1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озаключ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г – это служебная часть речи, которая грамматически выражает зависимость одних слов от других в словосочета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ИЗ выражает грамматически зависимость слова «выход» от слова «метр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ИЗ – предлог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8. 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оценка уро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чет набранного количества баллов. Выставление оценок в соответствии с заявкой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ута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подсчитывают количество набранных баллов, выставляют оценки согласно «Заявке на оценк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 — 17 и  &gt; 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 —  16 - 13 б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 —   12 -10 б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домашнего зада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Выполнить упражнение №305 по плану: Общее – предлог, особенное   – непроизводный, единичное – и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 Выполнить морфологический разбор 3-х предлогов из упражнения №305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2700"/>
              <w:gridCol w:w="2160"/>
            </w:tblGrid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е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обенное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диничное.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лог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производный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 (окон)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 (воем)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(воздухе)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 (голову)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 – предл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Холмы с гребнем (Т.п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Морф. Признаки: простой, непроизводный, неизменяем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680" w:right="680" w:gutter="0" w:header="0" w:top="680" w:footer="0" w:bottom="73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аявка на оценку.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5» - 17 баллов и более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4» - 16 – 13 баллов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3» - 12 – 10 баллов.</w:t>
      </w:r>
    </w:p>
    <w:sectPr>
      <w:type w:val="nextPage"/>
      <w:pgSz w:orient="landscape" w:w="16838" w:h="11906"/>
      <w:pgMar w:left="680" w:right="73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5:27:00Z</dcterms:created>
  <dc:creator>Глинкина Г. В.</dc:creator>
  <dc:description/>
  <cp:keywords/>
  <dc:language>en-US</dc:language>
  <cp:lastModifiedBy>Home</cp:lastModifiedBy>
  <cp:lastPrinted>2011-04-17T11:14:00Z</cp:lastPrinted>
  <dcterms:modified xsi:type="dcterms:W3CDTF">2013-07-30T05:27:00Z</dcterms:modified>
  <cp:revision>2</cp:revision>
  <dc:subject/>
  <dc:title>Урок русского языка в 7 классе</dc:title>
</cp:coreProperties>
</file>