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</w:t>
      </w:r>
      <w:r>
        <w:rPr>
          <w:b/>
        </w:rPr>
        <w:t>В рамках декадника по русскому языку и литерату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</w:rPr>
        <w:t xml:space="preserve">                                            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Брейн – ринг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 xml:space="preserve">( Игра для обучающихся 7 классов )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Провела: учитель русского языка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и литературы - Горулько Ю. А.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 xml:space="preserve">                                     </w:t>
      </w:r>
      <w:r>
        <w:rPr>
          <w:b/>
          <w:i/>
          <w:sz w:val="32"/>
          <w:szCs w:val="32"/>
        </w:rPr>
        <w:t xml:space="preserve">Конкурс Брейн - ринг           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i/>
          <w:sz w:val="28"/>
          <w:szCs w:val="28"/>
          <w:u w:val="single"/>
        </w:rPr>
        <w:t>Цели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FontStyle19"/>
          <w:b/>
          <w:b/>
          <w:i w:val="false"/>
          <w:i w:val="false"/>
          <w:sz w:val="28"/>
          <w:szCs w:val="28"/>
        </w:rPr>
      </w:pPr>
      <w:r>
        <w:rPr>
          <w:rStyle w:val="FontStyle18"/>
          <w:b w:val="false"/>
          <w:i w:val="false"/>
          <w:sz w:val="28"/>
          <w:szCs w:val="28"/>
        </w:rPr>
        <w:t>привить учащимся интерес к школьному курсу «Русский язык»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FontStyle19"/>
          <w:b/>
          <w:b/>
          <w:i w:val="false"/>
          <w:i w:val="false"/>
          <w:sz w:val="28"/>
          <w:szCs w:val="28"/>
        </w:rPr>
      </w:pPr>
      <w:r>
        <w:rPr>
          <w:rStyle w:val="FontStyle18"/>
          <w:b w:val="false"/>
          <w:i w:val="false"/>
          <w:sz w:val="28"/>
          <w:szCs w:val="28"/>
        </w:rPr>
        <w:t>приобщить ребят к искусству слова,</w:t>
      </w:r>
      <w:r>
        <w:rPr>
          <w:rStyle w:val="FontStyle50"/>
          <w:b/>
          <w:i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 xml:space="preserve">ощутить его как стройную, гармоничную систему, </w:t>
      </w:r>
      <w:r>
        <w:rPr>
          <w:rStyle w:val="FontStyle18"/>
          <w:b w:val="false"/>
          <w:i w:val="false"/>
          <w:sz w:val="28"/>
          <w:szCs w:val="28"/>
        </w:rPr>
        <w:t>понять и почувствовать эстетическую ценность русской речи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FontStyle18"/>
          <w:i w:val="false"/>
          <w:i w:val="false"/>
          <w:sz w:val="28"/>
          <w:szCs w:val="28"/>
        </w:rPr>
      </w:pPr>
      <w:r>
        <w:rPr>
          <w:rStyle w:val="FontStyle18"/>
          <w:b w:val="false"/>
          <w:i w:val="false"/>
          <w:sz w:val="28"/>
          <w:szCs w:val="28"/>
        </w:rPr>
        <w:t>раскрыть запас творческих способностей и возможностей школьников посредством приобщения к науке о языке и миру литературных героев и событ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rStyle w:val="FontStyle18"/>
          <w:b w:val="false"/>
          <w:i w:val="false"/>
          <w:sz w:val="28"/>
          <w:szCs w:val="28"/>
        </w:rPr>
        <w:t xml:space="preserve">совершенствовать речевую культуру и речевое творчество </w:t>
      </w:r>
      <w:r>
        <w:rPr>
          <w:rStyle w:val="FontStyle19"/>
          <w:i w:val="false"/>
          <w:sz w:val="28"/>
          <w:szCs w:val="28"/>
        </w:rPr>
        <w:t xml:space="preserve">учащихся.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раздаточный материал с текстами конкурсных задани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Форма проведения</w:t>
      </w:r>
      <w:r>
        <w:rPr>
          <w:sz w:val="28"/>
          <w:szCs w:val="28"/>
        </w:rPr>
        <w:t>:  соревнование, классы  разделены  на группы по 5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5" w:hanging="0"/>
        <w:rPr/>
      </w:pPr>
      <w:r>
        <w:rPr>
          <w:b/>
          <w:i/>
          <w:sz w:val="28"/>
          <w:szCs w:val="28"/>
          <w:u w:val="single"/>
        </w:rPr>
        <w:t>Ход</w:t>
      </w:r>
      <w:r>
        <w:rPr>
          <w:b/>
          <w:i/>
          <w:sz w:val="28"/>
          <w:szCs w:val="28"/>
          <w:u w:val="single"/>
          <w:lang w:val="en-US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 мероприятия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едущи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Я люблю свой родной язык!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н понятен для всех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н певуч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н, как русский народ, многолик!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 совете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 круглым столом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азговаривайте на нём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едвусмысленный и прямой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н подобен правде самой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Русский язык подарил миру великих писателей, чудесные песни, волшебные сказки. И сегодня мы будем говорить о нём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 дни сомнений, во дни тягостных раздумий о судьбах моей                родины, ты один мне поддержка и опора, о великий, могучий, правдивый и свободный русский язык! ( И. С. Тургенев)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чь – драгоценный дар, с которым нужно обращаться бережно и умело. В живой речи, как в зеркале, отражается человек, его культура, его отношение к тому, что он говорит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инка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задание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ие разделы науки о языке вы изучаете на уроках русского языка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задание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олните словами лепестки цветов таким образом, чтобы каждое слово начиналось с сочетания, указанного в середине цветк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задание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ком слове есть только твердые согласные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ит, пашешь, верит, смех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дание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ком примере неправильно названа буква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е – пэ, о, эль, е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 – эс, о, эль, эн, цэ, е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ечер – вэ, е, ча, е, эр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 xml:space="preserve">5 задание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Что нужно сделать, чтобы краткие прилагательные </w:t>
      </w:r>
      <w:r>
        <w:rPr>
          <w:i/>
          <w:sz w:val="28"/>
          <w:szCs w:val="28"/>
        </w:rPr>
        <w:t xml:space="preserve">звонок и мелок </w:t>
      </w:r>
      <w:r>
        <w:rPr>
          <w:sz w:val="28"/>
          <w:szCs w:val="28"/>
        </w:rPr>
        <w:t>превратились в имена существительные? Ни одной буквы при этом менять нельзя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задание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берите устаревшие слова из отрывков поэмы А. С. Пушкина «Песнь о вещем Олеге». Замените их современными общеупотребительными словами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бедой прославлено имя твое;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й щит на вратах Цареграда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грозной бронёй ты не ведаешь ран;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Незримый хранитель могущему дан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лег усмехнулся; однако чело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зор омрачилися думой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задание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ab/>
        <w:t xml:space="preserve">Подберите к словам </w:t>
      </w:r>
      <w:r>
        <w:rPr>
          <w:i/>
          <w:sz w:val="28"/>
          <w:szCs w:val="28"/>
        </w:rPr>
        <w:t xml:space="preserve">отсутствие, безобразный, уважение, удалиться </w:t>
      </w:r>
      <w:r>
        <w:rPr>
          <w:sz w:val="28"/>
          <w:szCs w:val="28"/>
        </w:rPr>
        <w:t>антонимы, имеющие приставку пре- или при-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задание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гадайте загадку. Сколько раз в ней встретился звук   [с] ?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поле и лесок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ается голосок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бежит по проводам, Скажешь здесь, а слышно там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задание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адайте слово по его лексическому толкованию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1)Дословная выдержка из какого-либо текста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2)Тот, кто любит свое отечество, предан своему народу, родине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3)Начальный момент спортивного соревнования по преодолению какого-либо расстояния на скорость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4)Красная строка, отступ в начале строки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5)Сосуд особого устройства, предохраняющий помещенный в него продукт от остывания или нагревания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задание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ab/>
        <w:t xml:space="preserve"> Из букв, входящих в состав  слов, составить новое имя существительное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о, ель, гурт – геометрическая фигура (треугольник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ота, ария, лоб – помещение для производства опытов (лаборатория)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задание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оставить 6 слов, чтобы в каждом слове третьей буквой была Н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санки, конек, щенок, банка, песенка, пенка, лента)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задание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ить слова, в которых буква А будет повторяться два раз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карман, стакан, канал, карась)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задание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букв каждых двух слов составить имя существительное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ко, ромб – обморок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ит, рана – картина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об, уста – суббота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п, ива – крапив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 задание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з букв слова ТАБУРЕТКА составить как можно больше новых слов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рука, театр, актер, тур, тетка, рак, карета, катер, рубка, бар, раб, краб, табак, река, тара…)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задание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Быстро и правильно произнести скороговорки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1)Бобр добр до бобрят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2)У пенька опять пять опят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3)Архип осип, а Осип охрип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)Уже и ужи в луже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)Водовоз вез воду из водопровод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Рыбу ловит рыболов. Весь в реку уплыл улов.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На Ерему напала дрема, от дремы уснул Ерема. 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. Награждение побе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6:20:00Z</dcterms:created>
  <dc:creator>Barebone</dc:creator>
  <dc:description/>
  <cp:keywords/>
  <dc:language>en-US</dc:language>
  <cp:lastModifiedBy>Admin</cp:lastModifiedBy>
  <cp:lastPrinted>2007-02-28T21:57:00Z</cp:lastPrinted>
  <dcterms:modified xsi:type="dcterms:W3CDTF">2013-07-30T04:24:00Z</dcterms:modified>
  <cp:revision>17</cp:revision>
  <dc:subject/>
  <dc:title/>
</cp:coreProperties>
</file>