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фав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алфави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, ребята, он извест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ква в нём всегда стои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воём особом мес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м, учим назуб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фавит мы друж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он найти помо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оварях, что нуж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нетический разбор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 не сложен он и ск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нам сперва толков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азделить на слоги сло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– труда в том нет почти –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арение най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на том же листи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ам дать характеристи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и сколько звук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читать  - и вся наука. </w:t>
      </w:r>
    </w:p>
    <w:p>
      <w:pPr>
        <w:pStyle w:val="Heading1"/>
        <w:rPr/>
      </w:pPr>
      <w:r>
        <w:rPr/>
        <w:tab/>
        <w:t>Слог Уда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листья делится ли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оги делятся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лове слог уда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элемента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лог ударным мы зовём,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мы произнес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 всех и гром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Чт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шко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вопросы ответит глаг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учил – не де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шь – не спе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аголами разд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у не пи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ее время сказало о 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стья желтели над чистым пру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друзья, в настоящем со мн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рко цветы полыхают весн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дущем времени сможем у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ут ребята расти и му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ных прилагательных отчая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-то убежало окон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чалось, разрешенья не спрос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мелый – см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 стал крас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37:00Z</dcterms:created>
  <dc:creator>Смирнова Надежда Эксановна</dc:creator>
  <dc:description/>
  <cp:keywords/>
  <dc:language>en-US</dc:language>
  <cp:lastModifiedBy>user3000</cp:lastModifiedBy>
  <dcterms:modified xsi:type="dcterms:W3CDTF">2013-08-03T01:37:00Z</dcterms:modified>
  <cp:revision>2</cp:revision>
  <dc:subject/>
  <dc:title/>
</cp:coreProperties>
</file>