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соревнование по теме «Причаст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обобщить и систематизировать знания учащихся по теме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батывать навыки правописания причастий, морфемного и морфологического разбора, развивать речь учащихся.</w:t>
      </w:r>
    </w:p>
    <w:p>
      <w:pPr>
        <w:pStyle w:val="Normal"/>
        <w:spacing w:before="0" w:after="200"/>
        <w:ind w:left="241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момент.  До урока класс делится на 3 коман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и уро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курсные зад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разминка. Учащиеся по порядку отвечают на вопро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М.В.Ломоносов писал: «Сии глагольные имена служат к сокращению человеческого слова, включая в себя имени и глагола силу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части речи В.И. Даль сказал: «Часть речи, причастная к глаголу, в образе прилагательного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Что обозначает причасти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На какие вопросы отвечае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Признаки каких частей речи объединяет причасти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) Назовите признаки прилагательного у причасти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Назовите признаки глагола у причаст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Что такое причастный оборо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Когда причастный оборот на письме выделяется запяты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какие две группы делятся причасти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Какие причастия называются действительным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) Какие причастия называются страдательным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Назовите суффиксы действительных причастий настоящего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)Назовите суффиксы страдательных причастий настоящего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) Назовите суффиксы действительных причастий прошедшего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) Назовите суффиксы страдательных причастий прошедшего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) Каким членом предложения является полное причасти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) Каким членом предложения является краткое причаст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Слуховой выборочный диктан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исать причастия из текста «Лесные звуки», указав, действительные они или страдательны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звуки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звуков родятся весной в ожившем лесу. От пенька на пенёк пробежала тоненько пискнувшая мышь. Прогудел стукнувшийся о берёзу и грузно упавший неповоротливый жук. Сидевший на неожившем дереве дятел пустил звонкую барабанную трель.  Окружённый золотым сиянием солнца воркует дикий голубь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ате солнца страшно ухнет расхрабрившийся филин. Прокричит бесшумно пролетающая сова, и со всех сторон отзовутся ей празднующие весну зайцы. А в холодных лужах неустанно поют чему-то радующиеся лягушки. Басом прогудит вылетевший из зимнего убежища шмель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ните действительные причастия страдательными и наоборот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Юннаты, посадившие цветы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рож, охраняющий сад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ина, написанная художни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каких глаголов образовались причаст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чанный (выкача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ченный (выкати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анный (замеша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енный (замеси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Эстафет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причастия с пропусками гласных в суффиксах. Учащиеся (по одному из каждой команды) выходят к доске, вставляют пропущенные буквы и разбирают причастия по соста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                               2 команда                              3 команд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аже(н, нн)ый (сад)                    Дыш…щий                                Бор…щийс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…щий                                      вид…мый                                   слыш…м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замёрзшая земля   ещё (не)  скоше(н, нн)ая трава      (не) написа(н, нн)а                             увиде(н, нн)ый                         распиле(н,нн)ый                 разгада(н, нн)ы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бира…мый                      (не) оконче(н,нн)ы      (не)освещё(н,нн)ый фонарё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Морфологический разбор причаст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человеку от коман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го (предмет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щему ( пассажир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ожившем (лесу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роблемный вопр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м отличается висячая лампа от висяще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но ли о бродящей по лугу собаке сказать, что она бродяча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ак изменяются краткие причастия? Почему они не изменяются по падеж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 «Третий лишни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лечённый, обнажённый, печё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иженый, сваренный, написа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лечённый, гружёный, сожжё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делана, оснащённый, решё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ученный, написана, принесё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орожённый, построен, покраше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Исправить ошибки в употреблении причаст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Человек, закаляющий с детских лет, всегда здоров и бод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янувшее тучами небо повисло над просе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астух увидел наш костёр, заночевавший в го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краям дороги виднелись чахлые тополя с посеревшей от пыли листь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н не замечал ни лесов, ни озёр, заросшие кувшин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деревьях распустились первые листочки,  растущих около до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Составить рассказ по картине И. И. Шишкина «Утро в сосновом лесу», используя причастия и причастные обор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общение. Подведение итог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оставить рассказ на тему «Школьная жизнь», используя причастия и причастный обор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5:00Z</dcterms:created>
  <dc:creator>RIDDIK</dc:creator>
  <dc:description/>
  <cp:keywords/>
  <dc:language>en-US</dc:language>
  <cp:lastModifiedBy>Компьютер</cp:lastModifiedBy>
  <cp:lastPrinted>2011-09-25T16:14:00Z</cp:lastPrinted>
  <dcterms:modified xsi:type="dcterms:W3CDTF">2011-09-25T13:18:00Z</dcterms:modified>
  <cp:revision>9</cp:revision>
  <dc:subject/>
  <dc:title/>
</cp:coreProperties>
</file>