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 разных жан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бюллет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, конспект, доклад, цит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литературную те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орта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свободную те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Репортаж – 1. живость, лаконичность и внутренняя напряженность из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ные приемы художественного изображения (описание, характеристики, диало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ффект присутствия (рассказ самого геро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 – совместное творчество журналиста и человека, дающего информа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Отзыв – вид сочинения, который отражает авторскую позицию, его интересы и взгляд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утевые заметки – за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ртретный очерк – 1. описание внешности 2 речь Сущность человека в конкретных делах, в напряженных ситуациях, взаимоотношения с другими людьми, его цели и пути дост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– раскрыть внутренний мир гер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равнительная характери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татья в газ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Расск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Юмористический рассказ. Юмор – подход к жизни, когда смеются ласково, добродуш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Фельетон – жанр сатирический. Цель сатиры – уничтожение зла во имя положительных идеалов. Это оружие передовых сил общества; на переднем крае общественно – политической борьбы. Это отрицание зла, осуждение того, что сковывает общественное развит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подготовки ЕГЭ по русскому язык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никальные высказывания для сочинений-рассуждений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емейные узы столь сложны и коварны, что надо быть очень искусным и терпеливым вязальщиком, чтобы, развязывая бесконечные узелки, превратить со временем свадебную сеть в прекрасную занавесь, которая сохранит твое счастье, не впустит чужого и не остудит сердец» Александр Трапез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гда злишься на что-то, то бросай на дорогу монеты, и злость эта перейдет к тем, кто потом поднимет их. Не жалко ли несчастных? Не надо поднимать мелочь с земли. Не тянемся ли и мы все время за бесконечной мелочью на нашем пути, не подозревая о скопившейся в ней злобе и ненависти и проходя мимо истинных ценностей?» Александр Анатольевич Трапез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тоевский говорил: «Красота спасет мир». Но еще ни разу она себя не защитила, более того, к ней всегда тянулись липкие, грязные руки, самое красивое всегда уничтожалось в первую очередь» Валерий Хайрюз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очество – самая разрушительная вещь на свете» Петр Проскур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оту мгновения люб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кользнув лучом по звездной д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ри жизнь так, чтоб на теб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е желанье загадал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Нич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оизведения о подростках.</w:t>
      </w:r>
      <w:r>
        <w:rPr>
          <w:sz w:val="28"/>
          <w:szCs w:val="28"/>
        </w:rPr>
        <w:t xml:space="preserve"> С.Ласкин «И сказал Господь, говоря…» (роман). Семен Борисович родился в 1930 году в Ленинграде, прозаик, драматург, киносценарист, лауреат приза «Золотая нимфа». Книги «Голос», «Вокруг дуэли». В романе  С.Б.Ласкина «И сказал Господь, говоря…» - история жизни девушки, ученицы 10 класса. Проблема подростка и окружающего мира, взаимоотношения родителей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М.Головенчиц. Рассказ «Месть» (подросток и окружающий его мир взрослых, первая любовь). Рассказ «Оглянись и вспомни» (воспоминания подростка о войне, жизнь в современном мире, воспоминания о войне). Михаил Ефимович Головенчиц родился в 1927 году деревне Красное, Смоленской области. По образованию – юрист. Поэт, прозаик, перевод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16:00Z</dcterms:created>
  <dc:creator>1</dc:creator>
  <dc:description/>
  <cp:keywords/>
  <dc:language>en-US</dc:language>
  <cp:lastModifiedBy>Sherl</cp:lastModifiedBy>
  <dcterms:modified xsi:type="dcterms:W3CDTF">2013-07-17T19:03:00Z</dcterms:modified>
  <cp:revision>5</cp:revision>
  <dc:subject/>
  <dc:title>Сочинения разных жанров</dc:title>
</cp:coreProperties>
</file>