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 Narrow" w:ascii="Arial Narrow" w:hAnsi="Arial Narrow"/>
          <w:color w:val="000000"/>
        </w:rPr>
        <w:t>Рабочая программа «Русский язык 10-11 класс» составлена на основе государственного стандарта образования, Примерной программы среднего полного общего образования, а также на основе программы Гольцовой Н.Г. «Русский язык. 10-11 классы» и  предназначена для изучения русского языка в 10-11 классах. Составлена из расчета 3 часа в неделю. Предлагаемый курс должен обеспечить более высокий уровень языковой подготовки учащихся и способствовать восприятию языка как систем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 xml:space="preserve">Данная программа предполагает работу с учебником </w:t>
      </w:r>
      <w:r>
        <w:rPr>
          <w:rFonts w:cs="Arial Narrow" w:ascii="Arial Narrow" w:hAnsi="Arial Narrow"/>
          <w:i/>
          <w:color w:val="000000"/>
        </w:rPr>
        <w:t>Н.Г. Гольцовой, В. Шамшина, М.А. Мищериной. Русский язык. 10-11 классы</w:t>
      </w:r>
      <w:r>
        <w:rPr>
          <w:rFonts w:cs="Arial Narrow" w:ascii="Arial Narrow" w:hAnsi="Arial Narrow"/>
          <w:color w:val="000000"/>
        </w:rPr>
        <w:t xml:space="preserve">  и обеспечивает восполняющее повторение при подготовке к единому государственному экзамену (ЕГЭ) по русскому языку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Цель курса - повторение, обобщение, систематизация и углубление знаний по русскому языку, полученных в основной школе. Программа охватывает все разделы курса «Русский язык», однако основное внимание уделяется грамматике, орфографии и пунктуации в их взаимосвязи и взаимодействии. При этом предусматривается подача материала крупными блоками, что поможет учащимся глубже осмыслить взаимосвязь между различными разделами науки о языке и представить русский язык как систему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color w:val="000000"/>
        </w:rPr>
        <w:t>Система расположения материала, полнота изложения теоретических сведений, характер отбора материала для упражнений, разнообразие заданий и т.д. направлены на достижение воспитательных, образовательных, информационных целей, обозначенных в Госстандарте, и на формирование коммуникативной, языковой, лингвистической, культуроведческой компетентностей как результат освоения содержания курса «Русский язык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В соответствии с современными требованиями коммуникативной направленности в обучении русскому языку программа предусматривает анализ текстов разных жанров для языкового, стилистического и других видов лингвистического анализа. Для развития речи используются такие виды работ, как пересказ, реферирование, составление тезисов, написание изложений, сочинений-миниатюр и другие творческие зада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Для активизации познавательной деятельности учащихся в программу включены разделы «Из истории русского языкознания», «Культура речи», «Стилистика», «Анализ текста», изучение которых предполагает в первую очередь самостоятельное освоение материала первоисточников, анализ текстов разных функциональных стилей, обеспечивает расширение лингвистического кругозора, формирование языкового вкуса, углубление знаний о языке.</w:t>
      </w:r>
    </w:p>
    <w:p>
      <w:pPr>
        <w:pStyle w:val="TextBodyIndent"/>
        <w:ind w:firstLine="708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 xml:space="preserve">Содержание программы по русскому  языку отобрано на основе компетентностного подхода. </w:t>
      </w:r>
    </w:p>
    <w:p>
      <w:pPr>
        <w:pStyle w:val="TextBodyIndent"/>
        <w:rPr/>
      </w:pPr>
      <w:r>
        <w:rPr>
          <w:rFonts w:cs="Arial Narrow" w:ascii="Arial Narrow" w:hAnsi="Arial Narrow"/>
          <w:b w:val="false"/>
          <w:i/>
          <w:iCs/>
          <w:szCs w:val="24"/>
        </w:rPr>
        <w:t>Языковая и языковедческая компетенция</w:t>
      </w:r>
      <w:r>
        <w:rPr>
          <w:rFonts w:cs="Arial Narrow" w:ascii="Arial Narrow" w:hAnsi="Arial Narrow"/>
          <w:b w:val="false"/>
          <w:szCs w:val="24"/>
        </w:rPr>
        <w:t xml:space="preserve"> – углубление знаний о языке как знаковой системе и общественном явлении, его устройстве, развитии и функционировании; о лингвистике как науке и ученых – русистах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и языковых явлений и фактов; умения пользоваться различными лингвистическими словарями.</w:t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b w:val="false"/>
          <w:szCs w:val="24"/>
        </w:rPr>
        <w:tab/>
      </w:r>
      <w:r>
        <w:rPr>
          <w:rFonts w:cs="Arial Narrow" w:ascii="Arial Narrow" w:hAnsi="Arial Narrow"/>
          <w:b w:val="false"/>
          <w:i/>
          <w:iCs/>
          <w:szCs w:val="24"/>
        </w:rPr>
        <w:t>Коммуникативная компетенция</w:t>
      </w:r>
      <w:r>
        <w:rPr>
          <w:rFonts w:cs="Arial Narrow" w:ascii="Arial Narrow" w:hAnsi="Arial Narrow"/>
          <w:b w:val="false"/>
          <w:szCs w:val="24"/>
        </w:rPr>
        <w:t xml:space="preserve"> - совершенствование владения всеми видами речевой деятельности и культурой устной и письменной речи; умений и навыков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b w:val="false"/>
          <w:szCs w:val="24"/>
        </w:rPr>
        <w:tab/>
      </w:r>
      <w:r>
        <w:rPr>
          <w:rFonts w:cs="Arial Narrow" w:ascii="Arial Narrow" w:hAnsi="Arial Narrow"/>
          <w:b w:val="false"/>
          <w:i/>
          <w:iCs/>
          <w:szCs w:val="24"/>
        </w:rPr>
        <w:t>Культуроведческая компетенция</w:t>
      </w:r>
      <w:r>
        <w:rPr>
          <w:rFonts w:cs="Arial Narrow" w:ascii="Arial Narrow" w:hAnsi="Arial Narrow"/>
          <w:b w:val="false"/>
          <w:szCs w:val="24"/>
        </w:rPr>
        <w:t xml:space="preserve"> – осознание языка как формы выражения культуры, национально- культурной специфика русского языка; расширение знаний взаимосвязи развития языка и истории народа; совершенствование этикетных норм речевого общения, культуры межнационального общения.</w:t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b w:val="false"/>
          <w:szCs w:val="24"/>
        </w:rPr>
        <w:tab/>
        <w:t>Изучение русского языка на профильном уровне обеспечивает овладение умениями опознавать, анализировать, сопоставлять, классифицировать языковые явления и факты с учетом их различных интерпретаций; способность в необходимых случаях давать исторический комментарий к языковым явлениям; оценивать языковые явления и факты с точки зрения нормативности соответствия сфере и ситуации общения; разграничивать варианты норм и речевые нарушения. Профильный уровень нацеливает на применение полученных учащимися знаний и умений в собственной речевой практике, в том числе в профессионально ориентированной сфере общения.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szCs w:val="24"/>
          <w:u w:val="single"/>
        </w:rPr>
      </w:pPr>
      <w:r>
        <w:rPr>
          <w:rFonts w:cs="Arial Narrow" w:ascii="Arial Narrow" w:hAnsi="Arial Narrow"/>
          <w:b w:val="false"/>
          <w:szCs w:val="24"/>
          <w:u w:val="single"/>
        </w:rPr>
        <w:t xml:space="preserve">Цели обучения русскому языку </w:t>
      </w:r>
    </w:p>
    <w:p>
      <w:pPr>
        <w:pStyle w:val="TextBodyIndent"/>
        <w:rPr/>
      </w:pPr>
      <w:r>
        <w:rPr>
          <w:rFonts w:cs="Arial Narrow" w:ascii="Arial Narrow" w:hAnsi="Arial Narrow"/>
          <w:b w:val="false"/>
          <w:szCs w:val="24"/>
        </w:rPr>
        <w:t>Изучение русского языка в старшей школе направленно на достижение следующих целей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 Narrow" w:ascii="Arial Narrow" w:hAnsi="Arial Narrow"/>
          <w:b w:val="false"/>
          <w:szCs w:val="24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 Narrow" w:ascii="Arial Narrow" w:hAnsi="Arial Narrow"/>
          <w:b w:val="false"/>
          <w:szCs w:val="24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осознанному выбору профессии, к получению высшего гуманитарного образования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 Narrow" w:ascii="Arial Narrow" w:hAnsi="Arial Narrow"/>
          <w:b w:val="false"/>
          <w:szCs w:val="24"/>
        </w:rPr>
        <w:t>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и её функциях; функционально – стилистической системе русского языка; нормах речевого поведения в различных сферах и ситуациях общения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 Narrow" w:ascii="Arial Narrow" w:hAnsi="Arial Narrow"/>
          <w:b w:val="false"/>
          <w:szCs w:val="24"/>
        </w:rPr>
        <w:t>овладение умениями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е в сфере и ситуации общения; и разграничивать варианты норм и речевые нарушения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 Narrow" w:ascii="Arial Narrow" w:hAnsi="Arial Narrow"/>
          <w:b w:val="false"/>
          <w:szCs w:val="24"/>
        </w:rPr>
        <w:t>применение полученных знаний и умений в собственной речевой практике, в том числе в профессионально ориентированной сфере общения; совершенствование нормативного и целесообразного использования языка в  различных сферах и ситуациях общения.</w:t>
      </w:r>
    </w:p>
    <w:p>
      <w:pPr>
        <w:pStyle w:val="TextBodyIndent"/>
        <w:rPr/>
      </w:pPr>
      <w:r>
        <w:rPr>
          <w:rFonts w:cs="Arial Narrow" w:ascii="Arial Narrow" w:hAnsi="Arial Narrow"/>
          <w:b w:val="false"/>
          <w:szCs w:val="24"/>
        </w:rPr>
        <w:t>Данная программа отличается от примерной тем, что в рабочую программу внесены дополнительные темы, обеспечивающие подготовку обучающихся к ЕГЭ по русскому языку: «Основные этапы работы над сочинением-рецензией по русскому языку», «Классификация ошибок», «Самостоятельная оценка предложенного сочинения»,  «Повторение и обобщение изученного в начале и конце года»</w:t>
      </w:r>
    </w:p>
    <w:p>
      <w:pPr>
        <w:pStyle w:val="TextBodyIndent"/>
        <w:rPr>
          <w:rFonts w:ascii="Arial Narrow" w:hAnsi="Arial Narrow" w:cs="Arial Narrow"/>
          <w:b w:val="false"/>
          <w:b w:val="false"/>
          <w:szCs w:val="24"/>
          <w:u w:val="single"/>
        </w:rPr>
      </w:pPr>
      <w:r>
        <w:rPr>
          <w:rFonts w:cs="Arial Narrow" w:ascii="Arial Narrow" w:hAnsi="Arial Narrow"/>
          <w:b w:val="false"/>
          <w:szCs w:val="24"/>
          <w:u w:val="single"/>
        </w:rPr>
        <w:t>Место предмета в федеральном базисном учебном плане</w:t>
      </w:r>
    </w:p>
    <w:p>
      <w:pPr>
        <w:pStyle w:val="TextBodyIndent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 w:val="false"/>
          <w:szCs w:val="24"/>
        </w:rPr>
        <w:t>Федеральный базисный учебный план для образовательных учреждений Российской Федерации предусматривает обязательное изучение русского языка в объеме 204 часов (в 10 классе – 102 часов, в 11 классе – 102 часов). Именно на такое число часов рассчитана данная программа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FR2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Используемый учебно-методический комплект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Гольцова Н.Г., Шамшин И.В., Мищерина М.А. Русский язык 10-11 классы. Учебник для общеобразовательных учреждений.- М.: Русское слово, 2006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Гольцова Н.Г., Мищерина М.А. Русский язык.10-11 классы. Книга для учителя.- М.: Русское слово, 2007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R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R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Heading5"/>
        <w:keepNext w:val="false"/>
        <w:widowControl w:val="false"/>
        <w:spacing w:lineRule="auto" w:line="240" w:before="180" w:after="0"/>
        <w:jc w:val="center"/>
        <w:rPr>
          <w:rFonts w:ascii="Arial Narrow" w:hAnsi="Arial Narrow" w:cs="Arial Narrow"/>
          <w:b w:val="false"/>
          <w:b w:val="false"/>
          <w:caps/>
          <w:szCs w:val="24"/>
        </w:rPr>
      </w:pPr>
      <w:r>
        <w:rPr>
          <w:rFonts w:cs="Arial Narrow" w:ascii="Arial Narrow" w:hAnsi="Arial Narrow"/>
          <w:b w:val="false"/>
          <w:caps/>
          <w:szCs w:val="24"/>
        </w:rPr>
        <w:t>Требования к уровню</w:t>
        <w:br/>
        <w:t>подготовки выпускников</w:t>
      </w:r>
    </w:p>
    <w:p>
      <w:pPr>
        <w:pStyle w:val="TextBodyIndent"/>
        <w:spacing w:lineRule="auto" w:line="240" w:before="120" w:after="0"/>
        <w:rPr>
          <w:rFonts w:ascii="Arial Narrow" w:hAnsi="Arial Narrow" w:cs="Arial Narrow"/>
          <w:b w:val="false"/>
          <w:b w:val="false"/>
          <w:i/>
          <w:i/>
          <w:szCs w:val="24"/>
        </w:rPr>
      </w:pPr>
      <w:r>
        <w:rPr>
          <w:rFonts w:cs="Arial Narrow" w:ascii="Arial Narrow" w:hAnsi="Arial Narrow"/>
          <w:b w:val="false"/>
          <w:i/>
          <w:szCs w:val="24"/>
        </w:rPr>
        <w:t>В результате изучения русского языка ученик должен</w:t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нать/понимат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/>
      </w:pPr>
      <w:r>
        <w:rPr>
          <w:rFonts w:cs="Arial Narrow" w:ascii="Arial Narrow" w:hAnsi="Arial Narrow"/>
        </w:rPr>
        <w:t>функции языка; основные сведения о лингвистике как науке, роли старославянского языка в развитии русского языка, формах существования русского национального языка, литературном языке и его признака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истемное устройство языка, взаимосвязь его уровней и единиц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5" w:leader="none"/>
        </w:tabs>
        <w:jc w:val="both"/>
        <w:rPr/>
      </w:pPr>
      <w:r>
        <w:rPr>
          <w:rFonts w:cs="Arial Narrow" w:ascii="Arial Narrow" w:hAnsi="Arial Narrow"/>
        </w:rPr>
        <w:t>понятие языковой нормы, ее функций, современные тенденции в развитии норм русского литературного язы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мпоненты речевой ситуации; основные условия эффективности речевого общ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5" w:leader="none"/>
        </w:tabs>
        <w:jc w:val="both"/>
        <w:rPr/>
      </w:pPr>
      <w:r>
        <w:rPr>
          <w:rFonts w:cs="Arial Narrow" w:ascii="Arial Narrow" w:hAnsi="Arial Narrow"/>
        </w:rPr>
        <w:t>основные аспекты культуры речи; требования, предъявляемые к устным и письменным текстам различных жанров в учебно-научной, обиходно-бытовой, социально-культурной и деловой сферах общения;</w:t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мет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5" w:leader="none"/>
        </w:tabs>
        <w:jc w:val="both"/>
        <w:rPr/>
      </w:pPr>
      <w:r>
        <w:rPr>
          <w:rFonts w:cs="Arial Narrow" w:ascii="Arial Narrow" w:hAnsi="Arial Narrow"/>
        </w:rPr>
        <w:t>проводить различные виды анализа языковых единиц; языковых явлений и фактов, допускающих неоднозначную интерпретаци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5" w:leader="none"/>
        </w:tabs>
        <w:jc w:val="both"/>
        <w:rPr/>
      </w:pPr>
      <w:r>
        <w:rPr>
          <w:rFonts w:cs="Arial Narrow" w:ascii="Arial Narrow" w:hAnsi="Arial Narrow"/>
        </w:rPr>
        <w:t>разграничивать варианты норм, преднамеренные и непреднамеренные нарушения языковой норм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5" w:leader="none"/>
        </w:tabs>
        <w:jc w:val="both"/>
        <w:rPr/>
      </w:pPr>
      <w:r>
        <w:rPr>
          <w:rFonts w:cs="Arial Narrow" w:ascii="Arial Narrow" w:hAnsi="Arial Narrow"/>
        </w:rPr>
        <w:t>проводить лингвистический анализ учебно-научных, деловых, публицистических, разговорных и художественных текст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5" w:leader="none"/>
        </w:tabs>
        <w:jc w:val="both"/>
        <w:rPr/>
      </w:pPr>
      <w:r>
        <w:rPr>
          <w:rFonts w:cs="Arial Narrow" w:ascii="Arial Narrow" w:hAnsi="Arial Narrow"/>
        </w:rPr>
        <w:t xml:space="preserve">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яснять взаимосвязь фактов языка и истории, языка и культуры русского и других народов;</w:t>
      </w:r>
    </w:p>
    <w:p>
      <w:pPr>
        <w:pStyle w:val="Normal"/>
        <w:tabs>
          <w:tab w:val="clear" w:pos="708"/>
          <w:tab w:val="left" w:pos="9355" w:leader="none"/>
        </w:tabs>
        <w:spacing w:before="12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удирование и чтени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спользовать разные виды чтения (ознакомительно-изучаю-щее, ознакомительно-реферативное и др.) в зависимости от коммуникативной задачи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jc w:val="both"/>
        <w:rPr/>
      </w:pPr>
      <w:r>
        <w:rPr>
          <w:rFonts w:cs="Arial Narrow" w:ascii="Arial Narrow" w:hAnsi="Arial Narrow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ладеть основными приемами информационной переработки устного и письменного текста;</w:t>
      </w:r>
    </w:p>
    <w:p>
      <w:pPr>
        <w:pStyle w:val="Normal"/>
        <w:tabs>
          <w:tab w:val="clear" w:pos="708"/>
          <w:tab w:val="left" w:pos="9355" w:leader="none"/>
        </w:tabs>
        <w:spacing w:before="12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оворение и письмо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jc w:val="both"/>
        <w:rPr/>
      </w:pPr>
      <w:r>
        <w:rPr>
          <w:rFonts w:cs="Arial Narrow" w:ascii="Arial Narrow" w:hAnsi="Arial Narrow"/>
        </w:rPr>
        <w:t>создавать устные и письменные монологические и диалогические высказывания различных типов и жанров в социально-культурной, учебно-научной (на материале изучаемых учебных дисциплин), деловой сферах общения; редактировать собственный текс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jc w:val="both"/>
        <w:rPr/>
      </w:pPr>
      <w:r>
        <w:rPr>
          <w:rFonts w:cs="Arial Narrow" w:ascii="Arial Narrow" w:hAnsi="Arial Narrow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jc w:val="both"/>
        <w:rPr/>
      </w:pPr>
      <w:r>
        <w:rPr>
          <w:rFonts w:cs="Arial Narrow" w:ascii="Arial Narrow" w:hAnsi="Arial Narrow"/>
        </w:rPr>
        <w:t>применя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 Narrow" w:ascii="Arial Narrow" w:hAnsi="Arial Narrow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дл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jc w:val="both"/>
        <w:rPr/>
      </w:pPr>
      <w:r>
        <w:rPr>
          <w:rFonts w:cs="Arial Narrow" w:ascii="Arial Narrow" w:hAnsi="Arial Narrow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jc w:val="both"/>
        <w:rPr/>
      </w:pPr>
      <w:r>
        <w:rPr>
          <w:rFonts w:cs="Arial Narrow" w:ascii="Arial Narrow" w:hAnsi="Arial Narrow"/>
        </w:rPr>
        <w:t>углубления лингвистических знаний, расширения кругозора в области филологических наук и получения высшего филологического образ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jc w:val="both"/>
        <w:rPr/>
      </w:pPr>
      <w:r>
        <w:rPr>
          <w:rFonts w:cs="Arial Narrow" w:ascii="Arial Narrow" w:hAnsi="Arial Narrow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jc w:val="both"/>
        <w:rPr/>
      </w:pPr>
      <w:r>
        <w:rPr>
          <w:rFonts w:cs="Arial Narrow" w:ascii="Arial Narrow" w:hAnsi="Arial Narrow"/>
        </w:rPr>
        <w:t xml:space="preserve">увеличения продуктивного, рецептивного и потенциального словаря; расширения круга используемых языковых и речевых средств; совершенствования способности к самооценке через наблюдение за собственной речью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jc w:val="both"/>
        <w:rPr/>
      </w:pPr>
      <w:r>
        <w:rPr>
          <w:rFonts w:cs="Arial Narrow" w:ascii="Arial Narrow" w:hAnsi="Arial Narrow"/>
        </w:rPr>
        <w:t>развития интеллектуальных и творческих способностей, навыков самостоятельной деятельности, использования языка для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довлетворения познавательных интересов в области гуманитарных наук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самообразования и активного участия в производственной, культурной и общественной жизни государства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Рабочая программа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Содержание курса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  <w:t>СИНТАКСИС И ПУНКТУАЦИЯ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Основные понятия синтаксиса и пунктуации. Основные синтаксические единицы. Основные принципы русской пунктуации. Основные пунктуационные нормы русского языка. Трудные случаи пунктуации. Пунктуационный анализ.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color w:val="000000"/>
        </w:rPr>
        <w:t>Словосочетание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Классификация словосочетаний. Виды синтаксической связи. Синтаксический разбор словосочетания.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редложение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онятие о предложении. Классификация предложений. Предложения простые и сложные.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ростое предложение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Виды предложений по цели высказывания. Виды предложений по эмоциональной окраске. Предложения утвердительные и отрицательные. Виды предложений по структуре. Двусоставные и односоставные предложения. Главные члены предложения. Тире между подлежащим и сказуемым. Распространенные и нераспростране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орядок слов в простом предложении. Инверсия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Синонимия разных типов простого предложения.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color w:val="000000"/>
        </w:rPr>
        <w:t>Простое осложненное предложение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Синтаксический разбор простого предложения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color w:val="000000"/>
        </w:rPr>
        <w:t xml:space="preserve">Однородные члены предложения. </w:t>
      </w:r>
      <w:r>
        <w:rPr>
          <w:rFonts w:cs="Arial Narrow" w:ascii="Arial Narrow" w:hAnsi="Arial Narrow"/>
          <w:color w:val="000000"/>
        </w:rPr>
        <w:t>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color w:val="000000"/>
        </w:rPr>
        <w:t xml:space="preserve">Обобщающие слова при однородных членах. </w:t>
      </w:r>
      <w:r>
        <w:rPr>
          <w:rFonts w:cs="Arial Narrow" w:ascii="Arial Narrow" w:hAnsi="Arial Narrow"/>
          <w:color w:val="000000"/>
        </w:rPr>
        <w:t>Знаки препинания при обобщающих словах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color w:val="000000"/>
        </w:rPr>
        <w:t xml:space="preserve">Обособленные члены предложения. </w:t>
      </w:r>
      <w:r>
        <w:rPr>
          <w:rFonts w:cs="Arial Narrow" w:ascii="Arial Narrow" w:hAnsi="Arial Narrow"/>
          <w:color w:val="000000"/>
        </w:rPr>
        <w:t>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араллельные синтаксические конструкции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Знаки препинания при сравнительном обороте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color w:val="000000"/>
        </w:rPr>
        <w:t xml:space="preserve">Знаки препинания при словах и конструкциях, грамматически не связанных с предложением. </w:t>
      </w:r>
      <w:r>
        <w:rPr>
          <w:rFonts w:cs="Arial Narrow" w:ascii="Arial Narrow" w:hAnsi="Arial Narrow"/>
          <w:color w:val="000000"/>
        </w:rPr>
        <w:t>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о-восклицательные слова.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Сложное предложение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онятие о сложном предложении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Знаки препинания в сложносочиненном предложении. Синтаксический разбор сложносочиненного предложения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Знаки препинания в сложноподчиненном предложении с одним придаточным. Синтаксический разбор сложноподчиненного предложения с одним придаточным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Знаки препинания в сложноподчиненном предложении с несколькими придаточными. Синтаксический разбор сложноподчиненного предложения с несколькими придаточными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ериод. Знаки препинания в периоде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Синонимия разных типов сложного предложения.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редложения с чужой речью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Способы передачи чужой речи. Знаки препинания при прямой речи. Знаки препинания при диалоге. Знаки препинания при цитатах.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Употребление знаков препинания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 Факультативные знаки препинания. Авторская пунктуация.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КУЛЬТУРА РЕЧИ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Сферы и ситуации речевого общения. Компоненты речевой ситуации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Монологическая и диалогическая речь.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Культура речи и её основные аспекты: нормативный, коммуникативный, этический. Основные коммуникативные качества речи и их оценка. Причины коммуникативных неудач, их предупреждение и преодоление. Культура учебно-научного и делового общения (устная и письменная формы). Культура публичной речи. Культура разговорной речи. Культура письменной речи.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СТИЛИСТИКА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Стилистика как раздел науки о языке, который изучает стили языка и стили речи, а также изобразительно-выразительные средства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Функциональные стили. Классификация функциональных стилей. Научный стиль. Официально-деловой стиль. Публицистический стиль. Разговорный стиль. Особенности литературно-художественной речи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color w:val="000000"/>
        </w:rPr>
        <w:t xml:space="preserve">Текст. Закономерности построения текста. </w:t>
      </w:r>
      <w:r>
        <w:rPr>
          <w:rFonts w:cs="Arial Narrow" w:ascii="Arial Narrow" w:hAnsi="Arial Narrow"/>
          <w:color w:val="000000"/>
        </w:rPr>
        <w:t>Функционально-смысловые типы речи: повествование, описание, рассуждение. Информационная переработка текста.  Анализ текстов разных стилей и жанров.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ИЗ ИСТОРИИ РУССКОГО ЯЗЫКОЗНАНИЯ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Русский язык как объект научного изучения. Виднейшие учёные-лингвисты и их работы. М.В. Ломоносов. А.Х. Востоков. Ф.И. Буслаев. В.И. Даль. Я.К. Грот. А.А. Шахматов. Л.В. Щерба. Д.Н. Ушаков. В.В. Виноградов. С.И. Ожегов. Основные направления развития русистики в наши д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Параграф «Изобразительно-выразительные средства русского языка».</w:t>
      </w:r>
      <w:r>
        <w:rPr>
          <w:rFonts w:cs="Arial Narrow" w:ascii="Arial Narrow" w:hAnsi="Arial Narrow"/>
          <w:b/>
          <w:color w:val="00000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Распределение учебных часов по программе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Общие сведения об языке – 1 час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Стилистика. Функциональные стили – 8 часов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Синтаксис и пунктуация – 46 часов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Культура речи – 2 часа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Обобщение изученного, итоговые уроки – 3 часа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Распределение учебных часов по программе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Культура речи. Стилистика. Функциональные стили – 35 часов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овторение и обобщение изученного материала за курс 5-10 классов – 6 часов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Орфография – 6 часов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Лексика и фразеология – 3 часа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унктуация – 6 часов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Синтаксис и пунктуация – 46 часов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Основное содержание по разделам курса с учетом контроля знаний и умений учащихся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656"/>
        <w:gridCol w:w="661"/>
        <w:gridCol w:w="1161"/>
        <w:gridCol w:w="828"/>
        <w:gridCol w:w="986"/>
        <w:gridCol w:w="1066"/>
        <w:gridCol w:w="35"/>
        <w:gridCol w:w="815"/>
        <w:gridCol w:w="1310"/>
        <w:gridCol w:w="645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сновные раздел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Часы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нтроль (количество)</w:t>
            </w:r>
          </w:p>
        </w:tc>
      </w:tr>
      <w:tr>
        <w:trPr/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звитие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мина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рок контроля (диктант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актику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екц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амостоятельная рабо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ест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ультура речи.  Стилистика. Функциональные стил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вторение и обобщение изученного материала за курс 5-10 класс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рф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FFFF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Лексика и фразеолог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унктуац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интаксис и пунктуац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FF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br w:type="page"/>
      </w: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Календарно-тематическое планирование уроков русского языка в 11 классе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540"/>
        <w:gridCol w:w="3960"/>
        <w:gridCol w:w="720"/>
        <w:gridCol w:w="360"/>
        <w:gridCol w:w="1080"/>
        <w:gridCol w:w="1260"/>
        <w:gridCol w:w="900"/>
        <w:gridCol w:w="1980"/>
        <w:gridCol w:w="126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уро-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одифика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п уро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К-во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Элементы содерж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Основные требования к знаниям, умениям и навыкам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им</w:t>
            </w:r>
          </w:p>
        </w:tc>
      </w:tr>
      <w:tr>
        <w:trPr/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Cs/>
                <w:color w:val="0000FF"/>
              </w:rPr>
            </w:pPr>
            <w:r>
              <w:rPr>
                <w:rFonts w:cs="Arial Narrow" w:ascii="Arial Narrow" w:hAnsi="Arial Narrow"/>
                <w:bCs/>
                <w:color w:val="0000FF"/>
              </w:rPr>
              <w:t>Культура речи (1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Из истории русского языко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мина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усский язык как один из индоевропейских языков. Русский язык в кругу других славянских языков. Русские ученые-лингвисты: М.В.Ломоносов, В.И.Даль, А.Х.Востоков, С.Т.Ожегов, Ф.И.Буслаев, Я.К.Грот, А.А.Шахматов, Л.В.Щерба, Д.Н.Ушаков, В.В.Виноград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Знать место русского языка среди других языков мира, среди славянских языков; имена выдающихся ученых-лингвистов и их вклад в развитие русского языка; признаки старославя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нспектирование (с.409-4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.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Стилистика. Функциональные стил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FF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FF"/>
                <w:sz w:val="20"/>
                <w:szCs w:val="20"/>
              </w:rPr>
              <w:t>Лекция, уроки развития речи, практику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тиль. Классификация стил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Знать классификацию функциональных стилей речи, их отличительные признаки и жанровое своеобразие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меть использовать приемы сжатия текста научного или публицистического сти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сный анализ текста.  «Проверь себя». ДВ 2009: А27, часть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оздание публицистического текста в жанре э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Анализ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Текст как единица речи. Содержание и языковое оформление текста. Функционально-смысловые типы речи (повествование, описание, рассуждение). Стилевые разновидности текс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Знать основные элементы содержания текста. Уметь определять тему текста, особенности смыслового типа, стилистических задач; отбирать языковые средства в зависимости от содержания, смыслового типа, функционального стил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нтрольное списывание с графическим обозначением орфограмм и пунктограмм, А6,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пр. 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очинение-рас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FF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FF"/>
                <w:sz w:val="20"/>
                <w:szCs w:val="20"/>
              </w:rPr>
              <w:t>Урок развития ре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оздание текста в форме сочинения-рассужд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Знать структуру сочинения-рассуждения. Составлять текст рассуждения, аргументируя свою точку зрения. Часть С,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Сочинение-рассуж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3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Язык и реч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FF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FF"/>
                <w:sz w:val="20"/>
                <w:szCs w:val="20"/>
              </w:rPr>
              <w:t>Урок развития ре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Язык и речь. Правильность и чистота  -  основные требования к реч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Знать различия между понятиями язык и речь; основные требования к речи; нормативный, коммуникативный и эстетический аспекты реч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меть соблюдать основные языковые нормы в устной и  письменной реч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меть соблюдать культуру учебно-научного и разговорного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Анализ поэтического отрывка с точки зрения изобразительно-выразительных средств (А.С.Пушкин «Евгений Онегин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дготовиться к публичному выступлению на этическую 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5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ормы русского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ормы литературного языка (орфоэпические, акцентологические, лексические, грамматические, стилистические, пунктуационные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Знать основные нормы литературного язы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меть соблюдать культуру учебно-научного и разговорного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Тестовые задания А3, А5 ЕГЭ, «Проверь себ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дготовиться к дискуссии «Что такое культура речи? Должна ли речь быть нормативной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Cs/>
                <w:color w:val="0000FF"/>
              </w:rPr>
            </w:pPr>
            <w:r>
              <w:rPr>
                <w:rFonts w:cs="Arial Narrow" w:ascii="Arial Narrow" w:hAnsi="Arial Narrow"/>
                <w:bCs/>
                <w:color w:val="0000FF"/>
              </w:rPr>
              <w:t>Повторение и обобщение изученного материала в 5-10 классах (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ение и обобщение пройденного материала по фонетике, графике, орфоэпии и орфограф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вуки и буквы. Чередование звуков. Фонетический разбор. Орфоэпия. Основные правила произнош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вивать навыки связной монологической речи, совершенствовать артикуляционные умения. Фонетический разбор слова Правописание чередующихся гласных и согласны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стовые задания А1, работа со словар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97,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8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ение по теме:  «Морфемика и словообразова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ав слова; аффиксы словообразующие и формообразующие; основа слова и окончание; сущность и порядок морфемного и словообразовательного разб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ть морфемный и словообразовательный анализ слова; уметь разбирать слова по составу и определять способ образования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тработка орфографических навыков, В1, ЕГ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78, 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общающее повторение часте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амостоятельные и служебные части речи. Правописание прилагательных, причастий, нареч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вершенствовать умение опознавать части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ершенствовать навыки правописания некоторых частей речи, В2,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214. 270, 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литное и раздельное написание НЕ и НИ с различными частями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Частицы, разряды частиц по значению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вершенствовать умение определять значение част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вописание частиц, А10,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FF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FF"/>
                <w:sz w:val="20"/>
                <w:szCs w:val="20"/>
              </w:rPr>
              <w:t>Урок контроля зн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дведение итогов уроков повторения и обобщения изученного материала в 10 класс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ть воспроизводить аудированный текст, соблюдая орфографические и пунктуационные нормы русского языка; выполнять разбор слов по морфемам; определять способ образования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FF"/>
              </w:rPr>
              <w:t>Синтаксис и пунктуация (4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ные принципы русской пунк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интаксис, пунктуация, функции знаков препинания, принципы пункту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унктуационный анализ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ные функции знаков препинания, А19-А22, ЕГ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3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ловосоче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ловосочетание, типы словосочета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ологический разбор знаменательных часте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вописание окончаний имен существительных и прилагательных, В3, ЕГ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328</w:t>
            </w:r>
          </w:p>
        </w:tc>
      </w:tr>
      <w:tr>
        <w:trPr>
          <w:trHeight w:val="1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иды синтаксической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ловосочетание, виды синтаксических связей (сочинительная и подчинительная), синтаксический разбор словосочета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интаксический разбор словосочет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енение имен числительных, В3, ЕГ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331</w:t>
            </w:r>
          </w:p>
        </w:tc>
      </w:tr>
      <w:tr>
        <w:trPr>
          <w:trHeight w:val="1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-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нятие о предложении. Классификация пред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едложение, предикативность, грамматическая основа, предложения простые и сложн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Характеристика предложений, пунктуационный разбор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ки препинания в сложном предложении, А9,ЕГ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335</w:t>
            </w:r>
          </w:p>
        </w:tc>
      </w:tr>
      <w:tr>
        <w:trPr>
          <w:trHeight w:val="1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4, 5.5, 5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стое предложение. Виды предложений по эмоциональной окраске. Предложения утвердительные и отриц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иды предложений по цели высказывания. Виды предложений по эмоциональной окраске. Предложения утвердительные и отрицательн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Характеристика предложений, пунктуационный разбор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ение орфографии и пунктуации. Постановка знаков препинания в конце предло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3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одготовк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к ЕГЭ. 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FF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FF"/>
                <w:sz w:val="20"/>
                <w:szCs w:val="20"/>
              </w:rPr>
              <w:t>Урок контроля зн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онетика. Лексика и фразеология. Морфемика и словообразование. Морфология. Синтаксис. Орфография. Пунктуация.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ть признаки и особенности употребления в речи основных единиц язы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ть соблюдать языковые н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стовые задания, аналогичные заданиям частей А, В ЕГ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4-5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иды предложений по структуре. Двусоставные и односоставные предло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спространенные и нераспространен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вусоставные предложения, односоставные предло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остепенные члены предлож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интаксический разбор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ение основных правил орфографии, А9 ЕГ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342, 3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7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стое осложненное предложение. Синтаксический разбор простого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стое осложненное предложение, синтаксический разбор простого предлож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ть основные признаки осложненных предложе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ть выполнять синтаксический разбор простого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естированиеА25, В4 ЕГ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3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1-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едложения с однородными членами. Знаки препинания при однородных и неоднородных определениях. 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 Обобщающие слова при однородных членах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ложение, однородные и неоднородные члены предложения Однородные члены предложения, сочинительные союзы, группы сочинительных союзов. Обобщающие слова, однородные члены предлож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ть выполнять пунктуационный анализ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ки препинания в предложении с однородными членами, В5, ЕГ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3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особленные члены предложения. Обособленные и необособленные определ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особление, функции знаков препинания. Обособление определ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ть выполнять пунктуационный анализ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наки препинания при обособленных членах предло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3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особленные приложения и до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особленные члены предложения: обособленные прилож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ть выполнять пунктуационный анализ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ки препинания при обособленных приложениях, обособленных дополнен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3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особленные обстоя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особленные члены предложения: обособленные обстоятель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Уметь выполнять пунктуационный анализ предло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ки препинания при обособленных обстоятельствах, В4-В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3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Р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Лингвистический анализ текста с решением тестовы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ема. Главная мысль. Особенности лексики, морфологии и синтаксиса. Звукопис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ть определять основную мысль текста, находить в тексте  слова в переносном значении, делать мини-анализ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27-А30, ЕГ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точняющие, пояснительные и присоединительные члены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точняющие, пояснительные, присоединительные члены предлож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Знать пунктуационный анализ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ки препинания при уточняющих, пояснительных и присоединительных членах предложения, «Проверь себя», задания части В, ЕГ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404, 4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наки препинания при сравнительных обор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внительный оборот, способы присоединения сравнительного оборо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нать синтаксический разбор предложения, синтаксический разбор словосочета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ть работать  с толковым словар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наки препинания при сравнительных оборо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4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ки препинания при обращениях, вводных словах и вставных конструк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ращения, знаки препинания при  обращениях. Вводные слова, вставные конструкции и пунктуация при ни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интаксический разбор предложения, морфологический разбор знаменательных частей речи,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ть производить пунктуационный анализ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ки препинания при обращениях. Повторение правил орфографии. Знаки препинания при вводных словах и вставных конструкц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4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одготовка к ЕГЭ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FF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FF"/>
                <w:sz w:val="20"/>
                <w:szCs w:val="20"/>
              </w:rPr>
              <w:t>Урок контроля зн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рка навыков правописания и грамматических разбор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меть выполнять различные виды грамматических разб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ст к ЕГ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еждометия. Утвердительные, отрицательные, вопросительно-восклицательны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еждометия, вопросительно-восклицательные, утвердительные и отрицательные сло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нать пунктуационный анализ предло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ть выполнять морфологический разбор слов различных часте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наки препинания при междометиях, отрицательных, утвердительных, вопросительных, восклицательных слов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4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-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овторение и об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ение теоретического материала по вопросам и заданиям для повторения; выполнение упражне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ть теоретический материал по вопросам повтор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ть применять их на прак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ку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431, 4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FF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FF"/>
                <w:sz w:val="20"/>
                <w:szCs w:val="20"/>
              </w:rPr>
              <w:t>Урок контроля зн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верка правописных навыков и навыков грамматических разборов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ть выполнять грамматические разб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кта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4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-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8, 5.13, 5.14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ложное предложение. Понятие о сложном предложении. Знаки препинания в сложносочиненном предло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ложное предложение, средства связи частей сложного предложения, союзные и бессоюзные сложные предлож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ть определять  типы сложного предлож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ть  синтаксический разбор сложного предложения, определять вид ССП, виды сочинительных союзов; условия постановки знаков препинания между частями С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вописание союзов. Знаки препинания в сложносочиненном предложении, объяснительный дикта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437. 4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наки препинания в сложноподчиненном предложении с одним придаточ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ложноподчиненные предложения; главная и придаточная части, виды придаточны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ть отличительные признаки сложноподчиненного предложения. Подчинительные союзы и союзные сло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ть выполнять синтаксический разбор сложноподчиненного предложения; расставлять знаки препинания в СПП в соответствии с пунктуационными нор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ки препинания в сложноподчиненном предложении, объяснительный дикта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4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1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наки препинания в сложноподчиненном предложении с несколькими придаточ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ложноподчиненные предложения; типы придаточных, последовательное подчинение, однородное соподчинение, неоднородное соподчинение, смешанное соподчине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ть средства связи между частями СПП, виды подчинительных союзов, виды придаточных, способы связи между частями СПП с несколькими придаточны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ть выполнять синтаксический разбор сложноподчиненного предложения с несколькими придаточ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ки препинания в сложноподчиненном предложении с несколькими придаточными, «Проверь себя», тестовые задания А24-А25 ЕГ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453, 4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9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тоговый тест за 1 полугод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FF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FF"/>
                <w:sz w:val="20"/>
                <w:szCs w:val="20"/>
              </w:rPr>
              <w:t>Урок контроля  зн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рка навыков правописания и грамматических разбор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ть признаки и особенности употребления в речи основных единиц язы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ть соблюдать языковые нормы (орфоэпические, лексические, грамматические, стилистические, орфографические, пунктуацион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ст в формате ЕГ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ошибок по тестир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коррекции зн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ошибок, допущенных в итоговом тест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ть выполнять работу над ошибками, допущенными в итоговом т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над ошибк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.задания по тест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1-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наки препинания в бессоюзном сложном предло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ложное бессоюзное предложение, знаки препинания в бессоюзном сложном предложении. Смысловые отношения между частями СБ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ть отличительные признаки БСП; условия постановки знаков препинания в БСП. Уметь выполнять синтаксический разбор бессоюзного сложного предложения; определять  смысловые отношения между частями БСП; расставлять знаки препинания в БСП в соответствии с пунктуационными нор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ки препинания в бессоюзном сложном предложении, тестовые задания А23 ЕГ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4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3-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ложное предложение с разными видами связи; союзная и бессоюзная связ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нать синтаксический разбор бессоюзного сложного предложения с разными видам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ки препинания в предложении с разными видами связи; при стечении сочинительных и подчинительных союзов, тестовые задания А24, «Проверяю себ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интаксический разбор предложений с разными видами связ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иод. Знаки препинания в периоде. Сложное синтаксическое целое и абз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ложное предложение с разными видами связи. Период, знаки препинания в периоде. Сложное синтаксическое целое, микротема, абза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ть: пунктуационный анализ предлож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Уметь анализировать  микро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ределять знаки препинания в периоде, практику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4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FF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FF"/>
                <w:sz w:val="20"/>
                <w:szCs w:val="20"/>
              </w:rPr>
              <w:t>Урок контроля зн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верка правописных умений и навыков,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у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мений выполнять грамматические разборы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ть соблюдать языковые нормы (орфоэпические, лексические, грамматические, стилистические, орфографические, пунктуацион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пособы передачи чужой речи. Знаки препинания при прям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пособы передачи чужой речи: прямая речь, косвенная речь. Несобственно-прямая речь и слова ав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ть основные способы передачи чужой речи; условия постановки знаков препинания в предложениях с чужой речью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ть составлять схемы предложений с прямой речью, расставлять знаки препинания в предложениях с чужой речью в соответствии с пунктуационными нормами, составлять диалог, правильно оформлять ци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ки препинания при прямой речи, схематический дикта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4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наки препинания при диалоге. Знаки препинания при цита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иалог, реплики диалога. Цитата, способы оформления цита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нать синтаксический разбор сложного предложения; пунктуационный раз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ки препинания при диалоге. Знаки препинания при цитатах, тестовые задания А19-А25 ЕГ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4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чинение-миниатю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развития ре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здание связного монологического высказывания на заданную тем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ть структуру сочинения-миниатюр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ть составлять текст рассуждения, аргументируя свою точку зр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четание знаков препи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ункции знаков препинания, 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ть выполнять пунктуационный разбор различных синтаксических конструкций, возможности сочетания знаков препин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ть расставлять сочетающиеся знаки препинания в соответствии с пунктуационными нор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ка знаков препинания при их стечении, А19-А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4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акультативные знаки препи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ункции знаков препинания, факультативные знаки препинания: вариативные, альтернативные, собственно факультативн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ть факультативные знаки препин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Уметь выполнять пунктуационный анализ предложения, различать факультативные знаки препи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ка факультативных знаков препинания, составление сх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4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5, 8.2, 8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вторская пункту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вторская пунктуац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ть особенности авторской пунктуа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ть выполнять пунктуационный анализ предложения, анализировать особенности авторской пунктуации как образного средства раскрытия авторского замы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ение орфографии, комплексный анализ текс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4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-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8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Обобщающие у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обобщ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-семинар по теоретическому материалу. Урок-практикум (выполнение тренировочных упражнений). Урок-анализ текс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ть анализ текс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ть выполнять комплексный анализ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стовые задания А27-А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495, 4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FF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FF"/>
                <w:sz w:val="20"/>
                <w:szCs w:val="20"/>
              </w:rPr>
              <w:t>Урок контроля зн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рка правописных умений и навыков грамматических разбор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ть грамматические разбор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ть применять на практике  грамматические разбор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робное изложение с творческим зад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FF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FF"/>
                <w:sz w:val="20"/>
                <w:szCs w:val="20"/>
              </w:rPr>
              <w:t>Уроки развития ре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роизведение художественного  текста  по памяти. Совершенствование продуктивных (письмо) видов речевой деятельно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ть передавать основное содержание текста с сохранением авторской манеры из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робное излож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513, 517, 5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изложения с творческим зад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коррекции зн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чь. Текст. Языковые нормы. Выразительность русской реч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ть выполнять работу над ошибками, находя ошибки в тек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рекц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предложенного текста</w:t>
            </w:r>
          </w:p>
        </w:tc>
      </w:tr>
      <w:tr>
        <w:trPr/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Стилистика. Функциональные стили (19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9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аучный стиль. Информационная переработка текста (урок-практику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аучный стиль, жанры научного сти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нать правила составления реферата, конспекта, тезисов,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вторение: написание терминов, составление стать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исать тезисы стать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фициально-деловой стиль. Анализ текста (урок-практику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FF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FF"/>
                <w:sz w:val="20"/>
                <w:szCs w:val="20"/>
              </w:rPr>
              <w:t>Практику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фициально-деловой стиль, признаки стиля, жанр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нать правила написания деловых бум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ение: знаки препинания при обособлен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предложенного тек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2-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ублицистический стиль. Анализ текста (урок-практикум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ублицистический стиль, признаки стиля, жанры публицистического сти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ть работать  со словарями, фонетический разбор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ение: знаки препинания при словах, грамматически не связанных с предложением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публицистического текста в формате ЕГЭ (ДВ. 2009: А28-А30, часть В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предложенного тек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5-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зговорный стиль. Особенности литературно-художественного сти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собенности разговорной речи. Литературно-художественная речь, особенности литературно-художественной реч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нать морфологический разбор слов разных частей речи. Лексический анализ текста, словообразовательный и морфемный разбор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вописание междометий. Правописание однородных членов предло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предложенного тек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амостоятельный анализ предложенного текс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FF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FF"/>
                <w:sz w:val="20"/>
                <w:szCs w:val="20"/>
              </w:rPr>
              <w:t>Урок самостоятельной рабо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пределение стилистических особенностей представленного текс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ть анализ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ксический анализ текс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5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готовка к ЕГЭ, часть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FF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FF"/>
                <w:sz w:val="20"/>
                <w:szCs w:val="20"/>
              </w:rPr>
              <w:t>Урок - практику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ение части В, задания 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ть литературоведческие по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с рецензией по КИМам ДВ 2009, В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.409-420, изучающее прочт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-80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одготовка к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ЕГЭ. 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FF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FF"/>
                <w:sz w:val="20"/>
                <w:szCs w:val="20"/>
              </w:rPr>
              <w:t>Урок контроля зн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рка готовности школьников к итоговой аттестации в формате ЕГ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1-8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ные этапы работы над сочинением на ЕГЭ по русскому язы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FF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FF"/>
                <w:sz w:val="20"/>
                <w:szCs w:val="20"/>
              </w:rPr>
              <w:t>Уроки развития ре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блема, комментарии к проблеме, позиция автора, аргументация своей позиции, композиция сочин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ние сформулировать проблему и прокомментировать её; выявить позицию автора и выразить собственное мнени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ение орфографии и пункту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3-8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чинение-рецензия по тексту (часть 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FF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FF"/>
                <w:sz w:val="20"/>
                <w:szCs w:val="20"/>
              </w:rPr>
              <w:t>Уроки развития ре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блема, комментарии к проблеме, позиция автора, аргументация своей позиции, композиция сочин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ть понимать и интерпретировать содержание исходного текста, создавать связное высказывание, выражая собственное мнение по поводу прочитанного, последовательно излагать собственные мысли, оформлять речь в соответствии с нормами Р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рка орфографической и пунктуационной грамот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ификация ошиб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коррекции зн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шибки речевые, грамматические, фактические, логические, этические. Орфографические и пунктуационные ошиб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звивать навыки правильной классификации ошиб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ять проверку орфографической и пунктуационной грамот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6-8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амостоятельная оценка предложенного сочинения (часть 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FF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FF"/>
                <w:sz w:val="20"/>
                <w:szCs w:val="20"/>
              </w:rPr>
              <w:t>Урок практику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амостоятельно оценить предложенное сочинение</w:t>
            </w:r>
          </w:p>
        </w:tc>
      </w:tr>
      <w:tr>
        <w:trPr/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Итоговое повторение. Орфография (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вторение. Трудные случаи правописания: правописание приставок пре-/при- ; правописание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о, ё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осле шипя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ология. Орфография. Орфограмма. Принципы правопис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ение и закрепление навыков решения орфографических зада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нать: правописание приставок пре-/при- ; правописание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о, ё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осле шипящих. Диктант «Проверяю себ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112, 1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9-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удные случаи правописания: правописание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н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нн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в прилагательных и причас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рфограмма. Суффикс. Имя прилагательное. Причаст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емный анализ слова. Словообразование имён прилагательных, причаст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нать: правописание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н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нн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в прилагательных и причастиях. Индивидуальная работа КИМ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пр. 216, 268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рудные случаи правописания: правописание сложных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рфограмма. Сложное прилагательное. Слитное, раздельное и дефисное напис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разование сложных имён прилагательны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ть правописание сложных имён прилагательных. Работа по теста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2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12, 6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рудные случаи правописания: правописание наре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аречия, разряды наречий по значению, степени сравнения нареч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ть выполнять морфемный разбор нареч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вописание наречий, словарный дикта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2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рудные случаи правописания: слова-исключения (гласные и согласные букв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рфограмма, правила правопис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ть выполнять орфографический анализ сло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вописание двойных согласных, непроверяемых гласных. Словарный дикта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96, 125</w:t>
            </w:r>
          </w:p>
        </w:tc>
      </w:tr>
      <w:tr>
        <w:trPr/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Итоговое повторение. Пунктуация (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4-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ение. Трудные случаи пунктуации: обособленные члены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е уро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особленные члены предлож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ть выполнять синтаксический и пунктуационный разбор предлож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ение орфографии  и пунктуации. Контрольное списывание, составление схем предлож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395, 3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 7.11-7.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рудные случаи пунктуации: знаки препинания в сложном предло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ложное предложение, типы сложных предлож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ть выполнять синтаксический и пунктуационный разбор сложных предлож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ки препинания в сложном предложении. Инд.задания по тест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4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7-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16-7.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рудные случаи пунктуации: тире и двоеточие в бессоюзных сложных предлож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е уро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ессоюзное сложное предложение, значение частей сложного бессоюзного предлож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нать анализ структуры сложного предлож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ки препинания в бессоюзном сложном предложении. Составление схем к предложенным предложениям. Графический дикта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456, 4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рудные случаи пунктуации: ци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Цитаты, способы оформления цита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структуры сложного предлож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ки препинания при цитатах. Списывание текста, составление схем записанных предлож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486</w:t>
            </w:r>
          </w:p>
        </w:tc>
      </w:tr>
      <w:tr>
        <w:trPr/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Повторение. Лексика и фразеология (3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-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ксика. Антонимы. Синонимы. Работа со словар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ксика, лексическое значение слова. Лексическое богатство русского язы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ть определение  антонимов, синонимов. Подбор синонимичных слов.  Подбор антоним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ть выявлять в тексте синонимы и антонимы, их роль в текст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ксическое значение. Антонимы и синонимы. Словари. Составление буриме, используя различные лексические единиц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 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монимы. Паронимы. Решение тестовы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аронимы и омонимы (разновидности омонимов)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ть определение омонимов, пароним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ть находить в тексте омонимы и пароним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тестовых заданий  А2 ЕГЭ (ДВ 2009: А2, А11, А30, В8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зентация «Из жизни паронимов. Смешные случа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тоговый урок. Фразеология. Употребление фразеологизмов в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начение фразеологических оборотов, употребление в речи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ть определение фразеологизм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ние находить фразеологические обороты в тексте, умение употреблять фразеологические обороты в устной реч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со словарем фразеологизмов. Пояснение фразеологизмов. Составление мини-текста с использованием фразеологизм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5"/>
        <w:keepNext w:val="false"/>
        <w:widowControl w:val="false"/>
        <w:spacing w:lineRule="auto" w:line="240" w:before="180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  <w:r>
        <w:br w:type="page"/>
      </w:r>
    </w:p>
    <w:p>
      <w:pPr>
        <w:pStyle w:val="Normal"/>
        <w:ind w:firstLine="51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eastAsia="Calibri"/>
      <w:b/>
      <w:sz w:val="24"/>
      <w:lang w:val="ru-RU" w:bidi="ar-SA"/>
    </w:rPr>
  </w:style>
  <w:style w:type="character" w:styleId="3">
    <w:name w:val=" Знак Знак3"/>
    <w:basedOn w:val="Style12"/>
    <w:qFormat/>
    <w:rPr>
      <w:rFonts w:eastAsia="Calibri"/>
      <w:b/>
      <w:sz w:val="24"/>
      <w:lang w:val="ru-RU" w:bidi="ar-SA"/>
    </w:rPr>
  </w:style>
  <w:style w:type="character" w:styleId="5">
    <w:name w:val=" Знак Знак5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 Знак Знак1"/>
    <w:basedOn w:val="Style12"/>
    <w:qFormat/>
    <w:rPr>
      <w:rFonts w:eastAsia="Calibri"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5:25:00Z</dcterms:created>
  <dc:creator>1</dc:creator>
  <dc:description/>
  <cp:keywords/>
  <dc:language>en-US</dc:language>
  <cp:lastModifiedBy>1</cp:lastModifiedBy>
  <cp:lastPrinted>2012-01-05T13:32:00Z</cp:lastPrinted>
  <dcterms:modified xsi:type="dcterms:W3CDTF">2012-01-05T09:33:00Z</dcterms:modified>
  <cp:revision>55</cp:revision>
  <dc:subject/>
  <dc:title>ПОЯСНИТЕЛЬНАЯ ЗАПИСКА</dc:title>
</cp:coreProperties>
</file>