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хемах на уроках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сегда скептически относилась к книгам с названиями «Вся русская литература в схемах и таблицах». На уроках русского без них не обойдешься, а вот литература не вязалась у меня со  схемами. Пока время не приш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й нынешний  одиннадцатый класс не  очень готов к критическому мышлению. А нам предстоял разговор о пьесе Горького «На дне». Чтобы вывести их на понимание многоплановости произведения, я и решила попробовать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говор  мы начали с того, что лежит на поверхности, стали разбирать героев и перипетии сю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Хозяева                                             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ылев                                               Дворянин Ба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</w:t>
      </w: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ктер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атин (ученый?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летарий Кле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уртизанка Буб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 Пеп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яем еще один аспект – возраст героев. Получаем другой уровен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тцы                                             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ылев                                             Пеп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                                            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таша</w:t>
      </w:r>
    </w:p>
    <w:p>
      <w:pPr>
        <w:pStyle w:val="Normal"/>
        <w:rPr/>
      </w:pPr>
      <w:r>
        <w:rPr>
          <w:sz w:val="28"/>
          <w:szCs w:val="28"/>
        </w:rPr>
        <w:t xml:space="preserve">Делаем вывод о </w:t>
      </w:r>
      <w:r>
        <w:rPr>
          <w:sz w:val="28"/>
          <w:szCs w:val="28"/>
          <w:u w:val="single"/>
        </w:rPr>
        <w:t>социальном  и психологическом конфликтах в пь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разбираем  «любовный  треуголь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ька Пепел__________Кос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ька Пепел__________Васи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таша.</w:t>
      </w:r>
    </w:p>
    <w:p>
      <w:pPr>
        <w:pStyle w:val="Normal"/>
        <w:rPr/>
      </w:pPr>
      <w:r>
        <w:rPr>
          <w:sz w:val="28"/>
          <w:szCs w:val="28"/>
        </w:rPr>
        <w:t xml:space="preserve">Теперь у нас перед глазами и </w:t>
      </w:r>
      <w:r>
        <w:rPr>
          <w:sz w:val="28"/>
          <w:szCs w:val="28"/>
          <w:u w:val="single"/>
        </w:rPr>
        <w:t>бытовой конфликт</w:t>
      </w:r>
      <w:r>
        <w:rPr>
          <w:sz w:val="28"/>
          <w:szCs w:val="28"/>
        </w:rPr>
        <w:t xml:space="preserve"> на любовной поч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менами  Луки и Сатина мы связываем драму иного рода:  философскую драму су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лософия Сатина                            Философия Лук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аська Пе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традиционно разбираем в чем суть философии каждого из антагон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ственно, что целостная картина у нас складывается по мере чтения текста пье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же способ «разбора» текста помог на уроках, посвященных «Мастеру и Маргарите» Булг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5:00Z</dcterms:created>
  <dc:creator>usr</dc:creator>
  <dc:description/>
  <cp:keywords/>
  <dc:language>en-US</dc:language>
  <cp:lastModifiedBy>usr</cp:lastModifiedBy>
  <dcterms:modified xsi:type="dcterms:W3CDTF">2012-04-26T09:16:00Z</dcterms:modified>
  <cp:revision>3</cp:revision>
  <dc:subject/>
  <dc:title/>
</cp:coreProperties>
</file>