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8.</w:t>
      </w:r>
    </w:p>
    <w:p>
      <w:pPr>
        <w:pStyle w:val="Normal"/>
        <w:rPr/>
      </w:pPr>
      <w:r>
        <w:rPr/>
        <w:t>1. От застенчивости в основном страдают в основном те, у кого уверенность в себе – свойство личности. 2. Такой человек больше всего в жизни боится неуспеха: лучше ничего не делать, чем делать плохо, и для него очень сложно сделать выбор. 3. разнообразие не радует, а напрягает его: при множестве вариантов он не уверен, что сможет сделать оптимальный выбор. 4. Происходит это потому, что застенчивым свойственно изначально подвергать все сомнению, в том числе и свои собственные слова и поступки.</w:t>
      </w:r>
    </w:p>
    <w:p>
      <w:pPr>
        <w:pStyle w:val="Normal"/>
        <w:rPr/>
      </w:pPr>
      <w:r>
        <w:rPr/>
        <w:t xml:space="preserve">5. Представьте себе школьный класс. 6. Идет урок, на доске записана задача. 7. Ученик Петров видит, что он легко решил бы эту задачу несколькими способами. 8. И тут его вызывают к доске. 9. Петров понимает, что учителю нужен только один способ решения. 10. Но какой из найденных способов самый лучший? 11. Он этого не узнает, пока не испробует все. 12. В уме это сделать трудно. 13. Поэтому Петров медленно идет к доске, медленно берет мел, вертит этот мел в руках… и молчит. </w:t>
      </w:r>
    </w:p>
    <w:p>
      <w:pPr>
        <w:pStyle w:val="Normal"/>
        <w:rPr/>
      </w:pPr>
      <w:r>
        <w:rPr/>
        <w:t>14. Ему нужно выбрать из всех способов один, самый лучший. 15. А тем временем потерявший терпение учитель ставит ему два и вызывает Сидорова, который в это время играл с соседом по парте в «морской бой» и, только услышав собственную фамилию, вскочил, не понимая, чего от него хотят. 16. Однако тут же сориентировался в обстановке, быстро посмотрел в тетрадь соседа, увидел там начало решения задачи. 17. И, стараясь не забыть увиденное (разумеется, абсолютно не понимая смысла), Сидоров пулей летит к доске и быстро записывает то, что запомнил.</w:t>
      </w:r>
    </w:p>
    <w:p>
      <w:pPr>
        <w:pStyle w:val="Normal"/>
        <w:rPr/>
      </w:pPr>
      <w:r>
        <w:rPr/>
        <w:t>18. Тут звенит звонок, учитель довольно смотрит на доску и говорит: «Молодец, Сидоров, пять! А ты, Петров, учись!»</w:t>
      </w:r>
    </w:p>
    <w:p>
      <w:pPr>
        <w:pStyle w:val="Normal"/>
        <w:rPr/>
      </w:pPr>
      <w:r>
        <w:rPr/>
        <w:t>19. У таких людей, как Петров, всегда есть в запасе несколько вариантов действия, но в силу особенностей их личности им трудно остановиться на одном, особенно когда на выбор мало времени.</w:t>
      </w:r>
    </w:p>
    <w:p>
      <w:pPr>
        <w:pStyle w:val="Normal"/>
        <w:rPr/>
      </w:pPr>
      <w:r>
        <w:rPr/>
        <w:t>20. Особенно остро проявляется застенчивость в новой компании, где опять придется оказаться в тяжелой ситуации выбора в дефиците времени. 21. Не уж, лучше побыть одному. 22. Пусть уж лучше сочтут застенчивым, чем тугодумом…</w:t>
      </w:r>
    </w:p>
    <w:p>
      <w:pPr>
        <w:pStyle w:val="Normal"/>
        <w:rPr/>
      </w:pPr>
      <w:r>
        <w:rPr/>
        <w:t xml:space="preserve">23. Но давайте зададимся вопросом: почему? 24. Почему человек так боится ошибиться в выборе – ведь никакого наказания за этим не последует? 25. Оказывается, у всех застенчивых людей есть свой, личный «контролер», под чьим влиянием они так или иначе находятся. 26. Это или родители, или старший товарищ (подруга)… 27. И значимость этой – такой уверенной во всем – личности в жизни несчастного застенчивого, которого постоянно раздирают сомнения, настолько высока, что он постоянно словно чувствует рядом присутствие своего «экзаменатора»… </w:t>
      </w:r>
    </w:p>
    <w:p>
      <w:pPr>
        <w:pStyle w:val="Normal"/>
        <w:rPr>
          <w:u w:val="single"/>
        </w:rPr>
      </w:pPr>
      <w:r>
        <w:rPr>
          <w:u w:val="single"/>
        </w:rPr>
      </w:r>
    </w:p>
    <w:p>
      <w:pPr>
        <w:pStyle w:val="Normal"/>
        <w:rPr/>
      </w:pPr>
      <w:r>
        <w:rPr>
          <w:b/>
          <w:u w:val="single"/>
        </w:rPr>
        <w:t>Задание</w:t>
      </w:r>
      <w:r>
        <w:rPr>
          <w:u w:val="single"/>
        </w:rPr>
        <w:t xml:space="preserve">. </w:t>
      </w:r>
    </w:p>
    <w:p>
      <w:pPr>
        <w:pStyle w:val="Normal"/>
        <w:rPr/>
      </w:pPr>
      <w:r>
        <w:rPr/>
        <w:t>Прочитайте фрагмент рецензии, составленный на основе текста. В этом фрагменте рассматриваются языковые особенности текста. Некоторые термины, используемые в рецензии, пропущены. Вставьте на месте пропусков цифры, соответствующие номеру из списка. Если вы не знаете, какая цифра должна стоять на месте пропуска, пишите цифру 0.</w:t>
      </w:r>
    </w:p>
    <w:p>
      <w:pPr>
        <w:pStyle w:val="Normal"/>
        <w:rPr/>
      </w:pPr>
      <w:r>
        <w:rPr/>
        <w:t>«Застенчивость – положительное или отрицательное свойство личности? ________ «несчастный застенчивый» в 27 предложении и такой прием, как _________(предложения 13, 14-16, 17), показывают, на чьей стороне симпатии автора. _______________(предложение 21, 22) дает возможность понять, что испытывает застенчивый человек, а __________в 13 предложении – увидеть его манеру действовать в подобных случаях.</w:t>
      </w:r>
    </w:p>
    <w:p>
      <w:pPr>
        <w:pStyle w:val="Normal"/>
        <w:rPr/>
      </w:pPr>
      <w:r>
        <w:rPr/>
        <w:t>Список терминов:</w:t>
      </w:r>
    </w:p>
    <w:p>
      <w:pPr>
        <w:pStyle w:val="Normal"/>
        <w:rPr/>
      </w:pPr>
      <w:r>
        <w:rPr/>
        <w:t>1. риторическое обращение, 2. эпитет, 3. синтаксический параллелизм, 4. лексический повтор, 5. несобственно-прямая речь, 6. фразеологизм, 7. антонимы, 8. метонимия.9. противопоставление.</w:t>
      </w:r>
    </w:p>
    <w:p>
      <w:pPr>
        <w:pStyle w:val="Normal"/>
        <w:rPr/>
      </w:pPr>
      <w:r>
        <w:rPr/>
        <w:t>В.8.</w:t>
      </w:r>
    </w:p>
    <w:p>
      <w:pPr>
        <w:pStyle w:val="Normal"/>
        <w:rPr/>
      </w:pPr>
      <w:r>
        <w:rPr/>
        <w:t>1. Он шел по Невскому проспекту в одиннадцатом часу утра. 2. На теневой стороне было еще нежарко, солнечные стрелы сквозили сквозь листву по зеркалам витрин, лиловые отливы прохлады таились в пустынных подъездах.3. Пахло влажным асфальтом. 4. Везде было по-утреннему легко, свободно…</w:t>
      </w:r>
    </w:p>
    <w:p>
      <w:pPr>
        <w:pStyle w:val="Normal"/>
        <w:rPr/>
      </w:pPr>
      <w:r>
        <w:rPr/>
        <w:t>5. Потом он обратил внимание, что навстречу ему неторопливой походкой шел небольшого роста молодой человек в потертых джинсах и обтягивающей белой футболке, покатые плечи чуть раскачивались, твердый, жесткий взгляд был устремлен вперед.6. Молодой человек, казалось, никого не видел и видел всех сразу, гуляющих по Невскому, и одной лишь краткой усмешкой выделял из прохожих красивых девушек.</w:t>
      </w:r>
    </w:p>
    <w:p>
      <w:pPr>
        <w:pStyle w:val="Normal"/>
        <w:rPr/>
      </w:pPr>
      <w:r>
        <w:rPr/>
        <w:t>7. Они двигались навстречу, эти два молодых человека, глядя перед собой, а когда поравнялись, невысокий, в белой футболке, не поворачивая головы, не меняя выражения глаз, еле заметным толчком плеча ударил в плечо другого.8. И тот, едва не падая от неожиданного удара, ощутил чужие мускулы, столь натренированные, неумолимые в своей самонадеянности, что, пораженный грубостью, вспыхнув мгновенным гневом, выговорил, готовый к мщению: «Извинения надо просить, черт побери!»</w:t>
      </w:r>
    </w:p>
    <w:p>
      <w:pPr>
        <w:pStyle w:val="Normal"/>
        <w:rPr/>
      </w:pPr>
      <w:r>
        <w:rPr/>
        <w:t>9. А парень в потертых джинсах спокойно уходил, по-прежнему слегка покачивая плечами, будто ничего не произошло несколько секунд назад. 10.И стало ясно: толчок был не случаен, а страшная мощь в его мускулах, весь облик невозмутимо гуляющего по проспекту человека делали его неприступным.11.Можно было представить, как, уверенный в безнаказанности, мистер невозмутимость равнодушно поднял бы брови при виде возмущения оскорбленного его действием другого человека, как сказал бы бесцветным голосом: «Я не понимаю что вам от меня нужно?» - и тут же нанес этим вторичный удар исподтишка, играя роль жертвы, которая вынуждена защищаться.</w:t>
      </w:r>
    </w:p>
    <w:p>
      <w:pPr>
        <w:pStyle w:val="Normal"/>
        <w:rPr/>
      </w:pPr>
      <w:r>
        <w:rPr/>
        <w:t>12. Тот человек, которого задели плечом, был не робок, тоже обладал решительностью, но страх перед волей более храброго остановил его.13. Парень, морщась, потирал ушибленное место, оглядывался на удаляющуюся квадратную спину, обтянутую спортивной футболкой.</w:t>
      </w:r>
    </w:p>
    <w:p>
      <w:pPr>
        <w:pStyle w:val="Normal"/>
        <w:rPr/>
      </w:pPr>
      <w:r>
        <w:rPr/>
        <w:t>14. В этот момент он больше всего ненавидел эту спину, себя и собственное унизительное бессилие, что все-таки требовало найти оправдание.</w:t>
      </w:r>
    </w:p>
    <w:p>
      <w:pPr>
        <w:pStyle w:val="Normal"/>
        <w:rPr/>
      </w:pPr>
      <w:r>
        <w:rPr/>
        <w:t>15. И вголове проносились мысли: «За что он меня? 16. Позавидовал белым брюкам или более модной прическе? 17. Доказал, что он сильнее меня?18.Почему я оробел перед этой глупой, отвратительной силой?»</w:t>
      </w:r>
    </w:p>
    <w:p>
      <w:pPr>
        <w:pStyle w:val="Normal"/>
        <w:rPr/>
      </w:pPr>
      <w:r>
        <w:rPr>
          <w:b/>
          <w:u w:val="single"/>
        </w:rPr>
        <w:t>Задание</w:t>
      </w:r>
      <w:r>
        <w:rPr>
          <w:u w:val="single"/>
        </w:rPr>
        <w:t xml:space="preserve">. </w:t>
      </w:r>
    </w:p>
    <w:p>
      <w:pPr>
        <w:pStyle w:val="Normal"/>
        <w:rPr/>
      </w:pPr>
      <w:r>
        <w:rPr/>
        <w:t>Прочитайте фрагмент рецензии, составленный на основе текста. В этом фрагменте рассматриваются языковые особенности текста. Некоторые термины, используемые в рецензии, пропущены. Вставьте на месте пропусков цифры, соответствующие номеру из списка. Если вы не знаете, какая цифра должна стоять на месте пропуска, пишите цифру 0.</w:t>
      </w:r>
    </w:p>
    <w:p>
      <w:pPr>
        <w:pStyle w:val="Normal"/>
        <w:rPr/>
      </w:pPr>
      <w:r>
        <w:rPr/>
        <w:t>«Автор выражает свое отношение к героям с помощью____________(твердый, жесткий взгляд, унизительное бессилие, бесцветным голосом, глупой силой). Понять характер героев помогают такие приемы и тропы, как_______________(в предложении6),_________</w:t>
      </w:r>
    </w:p>
    <w:p>
      <w:pPr>
        <w:pStyle w:val="Normal"/>
        <w:rPr/>
      </w:pPr>
      <w:r>
        <w:rPr/>
        <w:t>(мускулы… неумолимые в своей самонадеянности), Состояние оскорбленного человека передано_________вспыхнув… гневом…»</w:t>
      </w:r>
    </w:p>
    <w:p>
      <w:pPr>
        <w:pStyle w:val="Normal"/>
        <w:rPr/>
      </w:pPr>
      <w:r>
        <w:rPr/>
        <w:t>Список терминов:</w:t>
      </w:r>
    </w:p>
    <w:p>
      <w:pPr>
        <w:pStyle w:val="Normal"/>
        <w:rPr/>
      </w:pPr>
      <w:r>
        <w:rPr/>
        <w:t>1.анафора.2.эпитеты.3.противопоставление.4.метафора.5.парцелляция.6.парадокс.7.синтаксический параллелизм8.сравнительный оборот.9.олицетвор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7:00Z</dcterms:created>
  <dc:creator>XTreme</dc:creator>
  <dc:description/>
  <cp:keywords/>
  <dc:language>en-US</dc:language>
  <cp:lastModifiedBy>XTreme</cp:lastModifiedBy>
  <dcterms:modified xsi:type="dcterms:W3CDTF">2010-10-09T10:41:00Z</dcterms:modified>
  <cp:revision>3</cp:revision>
  <dc:subject/>
  <dc:title>В</dc:title>
</cp:coreProperties>
</file>