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Мастер-класс</w:t>
      </w:r>
    </w:p>
    <w:p>
      <w:pPr>
        <w:pStyle w:val="Heading1"/>
        <w:jc w:val="center"/>
        <w:rPr/>
      </w:pPr>
      <w:r>
        <w:rPr/>
        <w:t>Ролевая игра</w:t>
      </w:r>
    </w:p>
    <w:p>
      <w:pPr>
        <w:pStyle w:val="Normal"/>
        <w:jc w:val="center"/>
        <w:rPr>
          <w:rFonts w:ascii="Belukha Capital" w:hAnsi="Belukha Capital" w:cs="Belukha Capital"/>
          <w:color w:val="FF0000"/>
        </w:rPr>
      </w:pPr>
      <w:r>
        <w:rPr>
          <w:rFonts w:cs="Belukha Capital" w:ascii="Belukha Capital" w:hAnsi="Belukha Capital"/>
          <w:color w:val="FF0000"/>
        </w:rPr>
        <w:t xml:space="preserve">Составление экскурсии экспозиции литературного музея </w:t>
      </w:r>
    </w:p>
    <w:p>
      <w:pPr>
        <w:pStyle w:val="Normal"/>
        <w:jc w:val="center"/>
        <w:rPr>
          <w:rFonts w:ascii="Belukha Capital" w:hAnsi="Belukha Capital" w:cs="Belukha Capital"/>
          <w:color w:val="FF0000"/>
        </w:rPr>
      </w:pPr>
      <w:r>
        <w:rPr>
          <w:rFonts w:cs="Belukha Capital" w:ascii="Belukha Capital" w:hAnsi="Belukha Capital"/>
          <w:color w:val="FF0000"/>
        </w:rPr>
        <w:t>«Евгений Носов. Прозаик. Поэт. Художни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Литературно-исследователь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ворческий прое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учное </w:t>
      </w:r>
      <w:r>
        <w:rPr>
          <w:rFonts w:cs="Times New Roman" w:ascii="Times New Roman" w:hAnsi="Times New Roman"/>
          <w:b/>
          <w:sz w:val="24"/>
        </w:rPr>
        <w:t xml:space="preserve">обоснование  </w:t>
      </w:r>
      <w:r>
        <w:rPr>
          <w:rFonts w:cs="Times New Roman" w:ascii="Times New Roman" w:hAnsi="Times New Roman"/>
          <w:sz w:val="24"/>
        </w:rPr>
        <w:t xml:space="preserve">Хочу напомнить, что темой моего исследовании и рабочей гипотезой является «Воспитание гражданственности и патриотизма на примере литературы Курского края». Вчера мне посчастливилось продемонстрировать пример моей урочной деятельности. Это был разговор о поэтическом взгляде на родной край курского поэта Юрия Асмолова. Сегодня я предлагаю вашему вниманию литературно-исследовательский проект, посвященный творчеству писателя-земляка Е. И. Носова, который проводится во внеурочное время на научной базе школьного литературного музе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тодика организации проекта привычн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работы над проектом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казывание пожеланий и возможных путей разрешения спорных вопросо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ение возникших идей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ирование темы проект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тический этап (исследовательская работа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 обобщения (систематизация полученных данных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ентация полученных результатов. У нас она будет проходить в форме ролевой игры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я проектную деятельность, я предлагаю «Правила успешной проектной деятельности», и каждая группа, участвующая в проекте, получает «План действий в проект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авила успешной коммуникации (выполнения проекта)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sz w:val="24"/>
        </w:rPr>
      </w:pPr>
      <w:r>
        <w:rPr>
          <w:sz w:val="24"/>
        </w:rPr>
        <w:t>В команде нет лидеров, все члены команды равны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sz w:val="24"/>
        </w:rPr>
      </w:pPr>
      <w:r>
        <w:rPr>
          <w:sz w:val="24"/>
        </w:rPr>
        <w:t>Команды не соревнуются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sz w:val="24"/>
        </w:rPr>
      </w:pPr>
      <w:r>
        <w:rPr>
          <w:sz w:val="24"/>
        </w:rPr>
        <w:t>Все члены команды должны получить удовольствие т общения друг с другом и от того, что они вместе получают проектное задание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sz w:val="24"/>
        </w:rPr>
      </w:pPr>
      <w:r>
        <w:rPr>
          <w:sz w:val="24"/>
        </w:rPr>
        <w:t>Каждый должен получить чувство уверенности в себе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sz w:val="24"/>
        </w:rPr>
      </w:pPr>
      <w:r>
        <w:rPr>
          <w:sz w:val="24"/>
        </w:rPr>
        <w:t>Все должны проявлять активность и вносить свой вклад в общее дело. Не должно быть так называемых «спящих» партнёров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sz w:val="24"/>
        </w:rPr>
      </w:pPr>
      <w:r>
        <w:rPr>
          <w:sz w:val="24"/>
        </w:rPr>
        <w:t>Ответственность за конечный результат несут все члены команды, выполняющие проектное задание</w:t>
      </w:r>
    </w:p>
    <w:p>
      <w:pPr>
        <w:pStyle w:val="Style16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Алгоритм действий в проекте (по группам)»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Внимательно прочитать задание, определить цель выполнения работ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Выдвинуть гипотезу – предположение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Вдумчиво отнестись к изучению найденного материала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Систематизировать материал, отобрав наиболее необходимые сведения, более точно отвечающие выдвинутой гипотезе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Полученный результат предложить для коллективного прослушивания и оценивания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Защитить результат в коллективе. Получить общую оценку результатов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нцип распределения ролей в группах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Экскурсовод.</w:t>
      </w:r>
      <w:r>
        <w:rPr>
          <w:rFonts w:cs="Times New Roman" w:ascii="Times New Roman" w:hAnsi="Times New Roman"/>
          <w:sz w:val="24"/>
        </w:rPr>
        <w:t xml:space="preserve"> Проводит экскурсию, логически связывая части проектных исследований - 1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Группа фотохудожников. </w:t>
      </w:r>
      <w:r>
        <w:rPr>
          <w:rFonts w:cs="Times New Roman" w:ascii="Times New Roman" w:hAnsi="Times New Roman"/>
          <w:sz w:val="24"/>
        </w:rPr>
        <w:t xml:space="preserve">Систематизирует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томатериалы, соотносит их с литературной прозой -2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Группа живописцев.</w:t>
      </w:r>
      <w:r>
        <w:rPr>
          <w:rFonts w:cs="Times New Roman" w:ascii="Times New Roman" w:hAnsi="Times New Roman"/>
          <w:sz w:val="24"/>
        </w:rPr>
        <w:t xml:space="preserve"> Подбирает текст к иллюстрациям, выполненным Е. Носовым -2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руппа декламаторов. </w:t>
      </w:r>
      <w:r>
        <w:rPr>
          <w:rFonts w:cs="Times New Roman" w:ascii="Times New Roman" w:hAnsi="Times New Roman"/>
          <w:sz w:val="24"/>
        </w:rPr>
        <w:t>Подбирает стихи Е.Носова, предлагает их к прослушиванию – 4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Индивидуальное задание –</w:t>
      </w:r>
      <w:r>
        <w:rPr>
          <w:sz w:val="24"/>
        </w:rPr>
        <w:t xml:space="preserve"> слово от «собратьев по перу» - 1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</w:rPr>
        <w:t>ИТОГО</w:t>
      </w:r>
      <w:r>
        <w:rPr>
          <w:sz w:val="24"/>
        </w:rPr>
        <w:t>: 10 человек</w:t>
      </w:r>
    </w:p>
    <w:p>
      <w:pPr>
        <w:pStyle w:val="Normal"/>
        <w:spacing w:lineRule="auto" w:line="240" w:before="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8" w:hanging="0"/>
        <w:rPr>
          <w:sz w:val="24"/>
        </w:rPr>
      </w:pPr>
      <w:r>
        <w:rPr>
          <w:b/>
          <w:sz w:val="24"/>
          <w:u w:val="single"/>
        </w:rPr>
        <w:t>Слово ведущего</w:t>
      </w:r>
      <w:r>
        <w:rPr>
          <w:sz w:val="24"/>
        </w:rPr>
        <w:t xml:space="preserve"> (Я): 1. Разработка проектного задания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24"/>
        </w:rPr>
        <w:t xml:space="preserve">2. Выбор темы. Мы составляем текст тематической экскурсии. Подбираем материал к стендам. Их у нас 3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Мастер фотограф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Мастер живопис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Мастер сл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</w:rPr>
      </w:pPr>
      <w:r>
        <w:rPr>
          <w:sz w:val="24"/>
        </w:rPr>
        <w:t>от собратьев по перу</w:t>
      </w:r>
    </w:p>
    <w:p>
      <w:pPr>
        <w:pStyle w:val="Normal"/>
        <w:spacing w:lineRule="auto" w:line="240" w:before="0" w:after="0"/>
        <w:ind w:left="1428" w:hanging="0"/>
        <w:rPr>
          <w:sz w:val="24"/>
        </w:rPr>
      </w:pPr>
      <w:r>
        <w:rPr>
          <w:sz w:val="24"/>
        </w:rPr>
        <w:t xml:space="preserve">Для успешного выполнения проекта – составления текста тематической экскурсии - нам понадобится разбиться на группы… 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 xml:space="preserve">3.Работа по систематизации. 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4. Оформление результатов.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5. Презентация.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</w:rPr>
        <w:t>6. Рефлексия. Выводы о проделанной работе. Ответ на проблемный вопрос.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ab/>
        <w:t>Из-за нехватки времени мы показываем только две последние части работы – оформление результатов и презентация проекта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Группа фотохудожник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i/>
          <w:sz w:val="28"/>
        </w:rPr>
        <w:t>Задание:</w:t>
      </w:r>
      <w:r>
        <w:rPr>
          <w:rFonts w:cs="Cambria" w:ascii="Cambria" w:hAnsi="Cambria"/>
          <w:sz w:val="28"/>
        </w:rPr>
        <w:t xml:space="preserve"> подберите фотографии, иллюстрирующие цитаты из произведений. Выразительно прочитайте отрывки.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mbria" w:ascii="Cambria" w:hAnsi="Cambria"/>
          <w:b/>
          <w:sz w:val="28"/>
        </w:rPr>
        <w:t xml:space="preserve">«Краски земли». </w:t>
      </w:r>
      <w:r>
        <w:rPr>
          <w:rFonts w:cs="Times New Roman" w:ascii="Times New Roman" w:hAnsi="Times New Roman"/>
          <w:sz w:val="28"/>
        </w:rPr>
        <w:t>Нам, курянам, досталась по наследию Курская земля… Бунин назвал эту местность сдержанным, но всё-таки удивительным словом: подстепье… Закрываю глаза, и - трепетно обмирает сердце  – вот она, родимая! Взгорья и ложбины, и опять холмы…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Дёжка».</w:t>
      </w:r>
      <w:r>
        <w:rPr>
          <w:rFonts w:cs="Times New Roman" w:ascii="Times New Roman" w:hAnsi="Times New Roman"/>
          <w:sz w:val="28"/>
        </w:rPr>
        <w:t xml:space="preserve"> Мне же подавай небеса от края и до края, всю их устоявшуюся погожую синь или всю уймищу облаков, которые вдруг появятся у горизонта…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mbria" w:ascii="Cambria" w:hAnsi="Cambria"/>
          <w:b/>
          <w:sz w:val="32"/>
        </w:rPr>
        <w:t>«Покормите птиц».</w:t>
      </w:r>
      <w:r>
        <w:rPr>
          <w:rFonts w:cs="Cambria" w:ascii="Cambria" w:hAnsi="Cambria"/>
          <w:sz w:val="32"/>
        </w:rPr>
        <w:t xml:space="preserve"> </w:t>
      </w:r>
      <w:r>
        <w:rPr>
          <w:rFonts w:cs="Cambria" w:ascii="Cambria" w:hAnsi="Cambria"/>
          <w:sz w:val="28"/>
        </w:rPr>
        <w:t>Кормушку я повесил на оконную раму… Забавные минутки доставили мне воробьи… Сначала один Чив слетел, потом рядом сел второй, и пошли нанизываться пушистым шашлычком… Сидят рядком, бок о бок, душа в душу…</w:t>
      </w:r>
    </w:p>
    <w:p>
      <w:pPr>
        <w:pStyle w:val="Normal"/>
        <w:spacing w:lineRule="auto" w:line="240" w:before="0" w:after="0"/>
        <w:ind w:left="106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mbria" w:ascii="Cambria" w:hAnsi="Cambria"/>
          <w:b/>
          <w:sz w:val="28"/>
        </w:rPr>
        <w:t>«Белый гусь».</w:t>
      </w:r>
      <w:r>
        <w:rPr>
          <w:rFonts w:cs="Cambria" w:ascii="Cambria" w:hAnsi="Cambria"/>
          <w:sz w:val="28"/>
        </w:rPr>
        <w:t xml:space="preserve"> Этот гусь никогда не бежал, даже если за ним припустит собака. Он всегда высоко и неподвижно держал длинную шею, будто нёс на голове стакан воды…</w:t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Cambria" w:ascii="Cambria" w:hAnsi="Cambria"/>
          <w:b/>
          <w:sz w:val="32"/>
        </w:rPr>
        <w:t>Группа живописце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Cambria" w:ascii="Cambria" w:hAnsi="Cambria"/>
          <w:i/>
          <w:sz w:val="28"/>
        </w:rPr>
        <w:t>Задание:</w:t>
      </w:r>
      <w:r>
        <w:rPr>
          <w:rFonts w:cs="Cambria" w:ascii="Cambria" w:hAnsi="Cambria"/>
          <w:sz w:val="28"/>
        </w:rPr>
        <w:t xml:space="preserve"> соотнесите иллюстрации с отрывками  из произведений. Выразительно прочитайте отрывки.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е бывает на свете стран слаще крыльца отчего дома… С навеса бегло, спеша успеть, срывались бесконечными чётками слепящая капель и била в выдолбленную ледышку у порога… - «Аз-буки…»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Тонконогие берёзки застенчиво толпятся у опушки, о чём-то перешёптываясь сразу всеми своими листьями… - «Лесной хозяин»</w:t>
      </w:r>
    </w:p>
    <w:p>
      <w:pPr>
        <w:pStyle w:val="Style1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а рассвете меня будили журавли. Я просыпался в пепельном полусвете северного утра… Он, казалось, истекал отовсюду: светились серенькое и ровное будто натянутая воглая холстина, небо, светились из морёных глубин тихие озёра… - «Бежин луг»</w:t>
      </w:r>
    </w:p>
    <w:p>
      <w:pPr>
        <w:pStyle w:val="Style1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Cambria" w:ascii="Cambria" w:hAnsi="Cambria"/>
          <w:b/>
          <w:sz w:val="32"/>
        </w:rPr>
        <w:t>Группа декламатор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Cambria" w:ascii="Cambria" w:hAnsi="Cambria"/>
          <w:i/>
          <w:sz w:val="28"/>
        </w:rPr>
        <w:t>Задание:</w:t>
      </w:r>
      <w:r>
        <w:rPr>
          <w:rFonts w:cs="Cambria" w:ascii="Cambria" w:hAnsi="Cambria"/>
          <w:sz w:val="28"/>
        </w:rPr>
        <w:t xml:space="preserve"> соотнесите иллюстрации со стихами Мастера. Подготовьте выразительное чтение вслух</w:t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*   *   *</w:t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Ухожу я в мир природы,</w:t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 мир спокойствия, свободы,</w:t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 царство рыб и куликов,</w:t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 xml:space="preserve">на свои родные воды, </w:t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а простор степных лугов,</w:t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 тень прохладную лесов</w:t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и в свои младые годы…</w:t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*   *   *</w:t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Голубо и весело:</w:t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олнце – целый день!</w:t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Над оградой свесилась</w:t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майская сирень.</w:t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труи тонкой пряности</w:t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 воздухе текут,</w:t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будто где-то пряники</w:t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к празднику пекут…</w:t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*   *   *</w:t>
      </w:r>
    </w:p>
    <w:p>
      <w:pPr>
        <w:pStyle w:val="Normal"/>
        <w:spacing w:lineRule="auto" w:line="240" w:before="0" w:after="0"/>
        <w:ind w:left="1416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Умчались зимние метели,</w:t>
      </w:r>
    </w:p>
    <w:p>
      <w:pPr>
        <w:pStyle w:val="Normal"/>
        <w:spacing w:lineRule="auto" w:line="240" w:before="0" w:after="0"/>
        <w:ind w:left="1416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и снова выси посветлели…</w:t>
      </w:r>
    </w:p>
    <w:p>
      <w:pPr>
        <w:pStyle w:val="Normal"/>
        <w:spacing w:lineRule="auto" w:line="240" w:before="0" w:after="0"/>
        <w:ind w:left="1416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и тянет к дальним берегам,</w:t>
      </w:r>
    </w:p>
    <w:p>
      <w:pPr>
        <w:pStyle w:val="Normal"/>
        <w:spacing w:lineRule="auto" w:line="240" w:before="0" w:after="0"/>
        <w:ind w:left="1416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где волны ластятся к ногам,</w:t>
      </w:r>
    </w:p>
    <w:p>
      <w:pPr>
        <w:pStyle w:val="Normal"/>
        <w:spacing w:lineRule="auto" w:line="240" w:before="0" w:after="0"/>
        <w:ind w:left="1416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желтеют вымытые дюны, </w:t>
      </w:r>
    </w:p>
    <w:p>
      <w:pPr>
        <w:pStyle w:val="Normal"/>
        <w:spacing w:lineRule="auto" w:line="240" w:before="0" w:after="0"/>
        <w:ind w:left="1416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и облака чисты и юны, и где, быть может, у воды</w:t>
      </w:r>
    </w:p>
    <w:p>
      <w:pPr>
        <w:pStyle w:val="Normal"/>
        <w:spacing w:lineRule="auto" w:line="240" w:before="0" w:after="0"/>
        <w:ind w:left="1416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я отыщу твои следы…</w:t>
      </w:r>
    </w:p>
    <w:p>
      <w:pPr>
        <w:pStyle w:val="Normal"/>
        <w:spacing w:lineRule="auto" w:line="240" w:before="0" w:after="0"/>
        <w:ind w:left="1416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*   *   *</w:t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Лесная тишина. Лишь дальний крик сорок.</w:t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У наших ног пылает костерок.</w:t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нежинки робкие на ворсе тёплой шубы,</w:t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ладошки тёплые, простёртые к огню, </w:t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и детски радуются выпавшему дню</w:t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её зардевшиеся губы…</w:t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left="1428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left="1428" w:hanging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Экскурсовод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sz w:val="32"/>
        </w:rPr>
        <w:t xml:space="preserve">Задание: </w:t>
      </w:r>
      <w:r>
        <w:rPr>
          <w:rFonts w:cs="Cambria" w:ascii="Cambria" w:hAnsi="Cambria"/>
          <w:i/>
          <w:sz w:val="28"/>
        </w:rPr>
        <w:t>внимательно прочитайте предложенные Вам тексты, помогающие создать общую логическую конву экскурсии. Распределите, в каком порядке Вы будете освещать экспозицию, согласуйте свой выбор с видео-техником и смело приступайте к рассказу о выдающемся земля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Мастере. </w:t>
      </w:r>
      <w:r>
        <w:rPr>
          <w:rFonts w:cs="Times New Roman" w:ascii="Times New Roman" w:hAnsi="Times New Roman"/>
          <w:sz w:val="24"/>
        </w:rPr>
        <w:t>Евгений Иванович был Мастером воистину во всём – он писал превосходные рассказы и повести, очерки и статьи, миниатюры и стихи… Он оставил нам своё наследие – в каждой работе живёт душа, в каждой живописной его работе и фотографии – его любимые просторы, холмы, речки…</w:t>
      </w:r>
    </w:p>
    <w:p>
      <w:pPr>
        <w:pStyle w:val="Normal"/>
        <w:spacing w:before="0" w:after="0"/>
        <w:ind w:left="214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214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Мастер фотографи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4"/>
        </w:rPr>
        <w:t>Он умел великолепно фотографировать, его фотоэтюды сродни самым лучшим живописным полотнам! Мастер воспринимал природу не просто зрением и слухом, а и своим щедрым, мудрым сердцем…</w:t>
      </w:r>
    </w:p>
    <w:p>
      <w:pPr>
        <w:pStyle w:val="Normal"/>
        <w:spacing w:before="0" w:after="0"/>
        <w:ind w:left="214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214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Мастер живописи. </w:t>
      </w:r>
      <w:r>
        <w:rPr>
          <w:rFonts w:cs="Times New Roman" w:ascii="Times New Roman" w:hAnsi="Times New Roman"/>
          <w:sz w:val="24"/>
        </w:rPr>
        <w:t>Он рисовал полные тончайшей лирики, согретые теплотой его сердца пейзажи родной Курщины. Он говорил, что пейзажи в рассказах как бы писал сначала красками, а уже потом подбирал к ним слова…</w:t>
      </w:r>
    </w:p>
    <w:p>
      <w:pPr>
        <w:pStyle w:val="Normal"/>
        <w:spacing w:before="0" w:after="0"/>
        <w:ind w:left="16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Мастер слова. </w:t>
      </w:r>
      <w:r>
        <w:rPr>
          <w:rFonts w:cs="Times New Roman" w:ascii="Times New Roman" w:hAnsi="Times New Roman"/>
          <w:sz w:val="24"/>
        </w:rPr>
        <w:t>Есть в архиве Мастера и стихи, с которыми мы тоже хотим вас познаком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ируемый результ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Мастере. </w:t>
      </w:r>
      <w:r>
        <w:rPr>
          <w:rFonts w:cs="Times New Roman" w:ascii="Times New Roman" w:hAnsi="Times New Roman"/>
          <w:sz w:val="24"/>
        </w:rPr>
        <w:t>Евгений Иванович был Мастером воистину во всём – он писал превосходные рассказы и повести, очерки и статьи, миниатюры и стихи… Он оставил нам своё наследие – в каждой работе живёт душа, в каждой живописной его работе и фотографии – его любимые просторы, холмы, речки…</w:t>
      </w:r>
    </w:p>
    <w:p>
      <w:pPr>
        <w:pStyle w:val="Normal"/>
        <w:spacing w:before="0" w:after="0"/>
        <w:ind w:left="16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14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214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Мастер фотографии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4"/>
        </w:rPr>
        <w:t>Он умел великолепно фотографировать, его фотоэтюды сродни самым лучшим живописным полотнам! Мастер воспринимал природу не просто зрением и слухом, а и своим щедрым, мудрым сердцем…</w:t>
      </w:r>
    </w:p>
    <w:p>
      <w:pPr>
        <w:pStyle w:val="Normal"/>
        <w:spacing w:before="0" w:after="0"/>
        <w:ind w:left="214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214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Мастер живописи. </w:t>
      </w:r>
      <w:r>
        <w:rPr>
          <w:rFonts w:cs="Times New Roman" w:ascii="Times New Roman" w:hAnsi="Times New Roman"/>
          <w:sz w:val="24"/>
        </w:rPr>
        <w:t>Он рисовал полные тончайшей лирики, согретые теплотой его сердца пейзажи родной Курщины. Он говорил, что пейзажи в рассказах как бы писал сначала красками, а уже потом подбирал к ним слова…</w:t>
      </w:r>
    </w:p>
    <w:p>
      <w:pPr>
        <w:pStyle w:val="Normal"/>
        <w:spacing w:before="0" w:after="0"/>
        <w:ind w:left="2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Мастер слова. </w:t>
      </w:r>
      <w:r>
        <w:rPr>
          <w:rFonts w:cs="Times New Roman" w:ascii="Times New Roman" w:hAnsi="Times New Roman"/>
          <w:sz w:val="24"/>
        </w:rPr>
        <w:t>Есть в архиве Мастера и стихи, с которыми мы тоже хотим вас познаком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ukha Capit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43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31:00Z</dcterms:created>
  <dc:creator>User</dc:creator>
  <dc:description/>
  <cp:keywords/>
  <dc:language>en-US</dc:language>
  <cp:lastModifiedBy>мамуля</cp:lastModifiedBy>
  <cp:lastPrinted>2010-03-19T03:37:00Z</cp:lastPrinted>
  <dcterms:modified xsi:type="dcterms:W3CDTF">2012-04-18T21:51:00Z</dcterms:modified>
  <cp:revision>17</cp:revision>
  <dc:subject/>
  <dc:title/>
</cp:coreProperties>
</file>