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выпускнику, выполняющему   задание  С  на  ЕГЭ  по  русскому языку.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ошаговая инструк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ЕГЭ  (часть 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сновные   части:</w:t>
      </w:r>
    </w:p>
    <w:p>
      <w:pPr>
        <w:pStyle w:val="Normal"/>
        <w:rPr/>
      </w:pPr>
      <w:r>
        <w:rPr>
          <w:sz w:val="28"/>
          <w:szCs w:val="28"/>
        </w:rPr>
        <w:t>1. Определить    тему  текста,  выявить  и  сформулировать  одну  из  проблем,  поставленных  автором 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комментировать  эту  проблему.</w:t>
      </w:r>
    </w:p>
    <w:p>
      <w:pPr>
        <w:pStyle w:val="Normal"/>
        <w:rPr/>
      </w:pPr>
      <w:r>
        <w:rPr>
          <w:sz w:val="28"/>
          <w:szCs w:val="28"/>
        </w:rPr>
        <w:t>3. Определить  и  сформулировать  позицию  автора  по  отношению  к этой</w:t>
        <w:tab/>
        <w:t xml:space="preserve">  проблеме.</w:t>
      </w:r>
    </w:p>
    <w:p>
      <w:pPr>
        <w:pStyle w:val="Normal"/>
        <w:rPr/>
      </w:pPr>
      <w:r>
        <w:rPr>
          <w:sz w:val="28"/>
          <w:szCs w:val="28"/>
        </w:rPr>
        <w:t>4. Сформулировать  и  аргументировать  собственное  отношение  к поставленной  проблеме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      </w:t>
      </w:r>
      <w:r>
        <w:rPr>
          <w:b/>
          <w:sz w:val="28"/>
          <w:szCs w:val="28"/>
        </w:rPr>
        <w:t>Композиция  сочинения  части 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Вступление</w:t>
      </w:r>
      <w:r>
        <w:rPr>
          <w:sz w:val="28"/>
          <w:szCs w:val="28"/>
        </w:rPr>
        <w:t>.( сообщение  о  теме, авторе, положительном   впечатлении о тексте, именительный  темы, цитата, риторический  вопрос, риторическое  восклицани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Основная  часть</w:t>
      </w:r>
      <w:r>
        <w:rPr>
          <w:sz w:val="28"/>
          <w:szCs w:val="28"/>
        </w:rPr>
        <w:t xml:space="preserve"> :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--анализ  проблематики  текста</w:t>
      </w:r>
      <w:r>
        <w:rPr>
          <w:sz w:val="28"/>
          <w:szCs w:val="28"/>
        </w:rPr>
        <w:t>( перечисление  проблем)                                                                     -выбрать  одну  из  рассматриваемых  проблем, чётко  её  сформулировать,  мотивировать  вы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олковать  проблему,  разъяснить, охарактеризовать  её,  сказав  об  отношении  общества  к  ней,  её актуальности,  новизне;  объяснить  интерес автора  к  проблеме,  ходе  его  мыслей;</w:t>
      </w:r>
    </w:p>
    <w:p>
      <w:pPr>
        <w:pStyle w:val="Normal"/>
        <w:rPr/>
      </w:pPr>
      <w:r>
        <w:rPr>
          <w:b/>
          <w:i/>
          <w:sz w:val="28"/>
          <w:szCs w:val="28"/>
        </w:rPr>
        <w:t>--Формулирование  позиции  автора,  объяснение причины  такой  пози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зложение  собственного   м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ражение  согласия, несогласия  с  автором,  принятие  или  непринятие  его  позиции;</w:t>
      </w:r>
    </w:p>
    <w:p>
      <w:pPr>
        <w:pStyle w:val="Normal"/>
        <w:rPr/>
      </w:pPr>
      <w:r>
        <w:rPr>
          <w:sz w:val="28"/>
          <w:szCs w:val="28"/>
        </w:rPr>
        <w:t>*формулирование  собственной  позиции;</w:t>
      </w:r>
    </w:p>
    <w:p>
      <w:pPr>
        <w:pStyle w:val="Normal"/>
        <w:rPr/>
      </w:pPr>
      <w:r>
        <w:rPr>
          <w:sz w:val="28"/>
          <w:szCs w:val="28"/>
        </w:rPr>
        <w:t>*доказательство  справедливости  собственной  позиции(подобрать  не   менее 2х-доводов,  доказывающих  справедливость  тезиса;  подкрепить   доводы  конкретными  примерами ,  ссылками.</w:t>
      </w:r>
    </w:p>
    <w:p>
      <w:pPr>
        <w:pStyle w:val="Normal"/>
        <w:rPr/>
      </w:pPr>
      <w:r>
        <w:rPr>
          <w:sz w:val="28"/>
          <w:szCs w:val="28"/>
        </w:rPr>
        <w:t>*вывод из  аргументации(сделать  вывод  о  верности  позиции,  справедливости  тези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Концовка</w:t>
      </w:r>
      <w:r>
        <w:rPr>
          <w:sz w:val="28"/>
          <w:szCs w:val="28"/>
        </w:rPr>
        <w:t>( нравственный  вывод, призыв, пословица,  пожелание  на  будущее,  риторическое  восклицание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        </w:t>
      </w:r>
      <w:r>
        <w:rPr>
          <w:b/>
          <w:i/>
          <w:sz w:val="36"/>
          <w:szCs w:val="36"/>
          <w:u w:val="single"/>
        </w:rPr>
        <w:t>С  чего  начать  сочинение?</w:t>
      </w:r>
    </w:p>
    <w:p>
      <w:pPr>
        <w:pStyle w:val="Normal"/>
        <w:rPr/>
      </w:pPr>
      <w:r>
        <w:rPr>
          <w:b/>
          <w:sz w:val="28"/>
          <w:szCs w:val="28"/>
        </w:rPr>
        <w:t>1.Определение   темы  текста( возможное начало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втора  текста, который  я  прочитал(а) , привлекает  тема… Через весь текст проходит мысль о том ,чт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ообщение  об  ав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ФИО - настоящий  мастер  слова,  публицист, автор  многих  статей  на  нравственные  темы. Текст,  который  я  прочитал(а), заставил  меня  задуматься  о</w:t>
      </w:r>
      <w:r>
        <w:rPr>
          <w:sz w:val="28"/>
          <w:szCs w:val="28"/>
        </w:rPr>
        <w:t xml:space="preserve"> 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менительный  т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нига…   Кто  из  нас  не  задумывался о пользе  чтения?.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ргей Есенин… Его можно назвать поэтом-волшебником , который открыл нам  дивный мир природы».</w:t>
      </w:r>
    </w:p>
    <w:p>
      <w:pPr>
        <w:pStyle w:val="Normal"/>
        <w:rPr/>
      </w:pPr>
      <w:r>
        <w:rPr>
          <w:i/>
          <w:sz w:val="28"/>
          <w:szCs w:val="28"/>
        </w:rPr>
        <w:t>« Дружба- это одно из самых светлых чувств, которое  зачастую оказывается крепче  кровных родственных связей, так как в дружбе людей  связывает не биологическое родство , а духовная близость.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Риторический  вопрос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«Человек и природа. Каково их влияние друг на друга? Как  необходимо человеку  относиться к окружающему миру , чтобы сохранить  его для будущих  поколений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ти вопросы волнуют</w:t>
      </w:r>
      <w:r>
        <w:rPr>
          <w:sz w:val="28"/>
          <w:szCs w:val="28"/>
        </w:rPr>
        <w:t xml:space="preserve"> …«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ословиц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Народная  мудрость  гласит :»Не  имей  сто  рублей,  а  имей сто  друзей».  Справедливо  ли  это утверждение ? Поиску  ответа  на  данный  вопрос  посвящен  текст   писателя (ФИО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чинение  нежелательно  начинать  с  избитых  фраз  типа « </w:t>
      </w:r>
      <w:r>
        <w:rPr>
          <w:b/>
          <w:i/>
          <w:sz w:val="28"/>
          <w:szCs w:val="28"/>
        </w:rPr>
        <w:t xml:space="preserve">Темой  текста  является..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  В   этом  тексте  говорится</w:t>
      </w:r>
      <w:r>
        <w:rPr>
          <w:b/>
          <w:sz w:val="28"/>
          <w:szCs w:val="28"/>
        </w:rPr>
        <w:t>…».  Вступление  должно  быть  ярким,   своеобразным,  говорить  об  индивидуальности  автора  сочинения,  свободе  его 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 актуальности  темы  текста.  Используйте  фраз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Актуальность   темы  текста (ФИО)   определяется  тем  , что  …»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кст (ФИО) посвящен   актуальной  теме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Сегодня  актуальность  темы,  поднятой …  в  тексте, не ослабевает,  потому  что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ё  сказанное  определяет  актуальность темы  текста (ФИ писателя)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ма… , которой  посвящен  текст  известного  писателя…,  актуальна, так  как…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 … - вот  тема  рассуждений  писателя….  Её  актуальность   очевидна,  ведь  сегодня…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ма , поднимаемая  автором, не  утратила  своей  актуальности  и сегодня в  связи  с  тем, что...»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</w:t>
      </w:r>
      <w:r>
        <w:rPr>
          <w:b/>
          <w:sz w:val="32"/>
          <w:szCs w:val="32"/>
          <w:u w:val="single"/>
        </w:rPr>
        <w:t>Вычленение    проблем  исходного  тек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-  сложный  вопрос, требующий  разрешения, изуче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ычно  проблема  подсказана  темой,  вытекает  из неё, но далеко не  всегда  чётко  формулируется  самим  автор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 может  быть  </w:t>
      </w:r>
      <w:r>
        <w:rPr>
          <w:b/>
          <w:sz w:val="28"/>
          <w:szCs w:val="28"/>
        </w:rPr>
        <w:t>сформулирована  в  виде  вопроса</w:t>
      </w:r>
      <w:r>
        <w:rPr>
          <w:sz w:val="28"/>
          <w:szCs w:val="28"/>
        </w:rPr>
        <w:t xml:space="preserve">: « </w:t>
      </w:r>
      <w:r>
        <w:rPr>
          <w:i/>
          <w:sz w:val="28"/>
          <w:szCs w:val="28"/>
        </w:rPr>
        <w:t>Что  такое счастье? Бывает ли человек абсолютно счастлив?», « Необходимо  ли  милосердие  в  нашей  жизни</w:t>
      </w:r>
      <w:r>
        <w:rPr>
          <w:sz w:val="28"/>
          <w:szCs w:val="28"/>
        </w:rPr>
        <w:t xml:space="preserve">?» </w:t>
      </w:r>
      <w:r>
        <w:rPr>
          <w:i/>
          <w:sz w:val="28"/>
          <w:szCs w:val="28"/>
        </w:rPr>
        <w:t>« Что заставляет человека  чувствовать себя одиноким</w:t>
      </w:r>
      <w:r>
        <w:rPr>
          <w:sz w:val="28"/>
          <w:szCs w:val="28"/>
        </w:rPr>
        <w:t xml:space="preserve">?» </w:t>
      </w:r>
      <w:r>
        <w:rPr>
          <w:i/>
          <w:sz w:val="28"/>
          <w:szCs w:val="28"/>
        </w:rPr>
        <w:t>« Как  взаимосвязаны  нравственные устои общества и  развитие страны в целом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ли   </w:t>
      </w:r>
      <w:r>
        <w:rPr>
          <w:sz w:val="28"/>
          <w:szCs w:val="28"/>
        </w:rPr>
        <w:t xml:space="preserve">как  сочетание  слова  «проблема»  </w:t>
      </w:r>
      <w:r>
        <w:rPr>
          <w:b/>
          <w:sz w:val="28"/>
          <w:szCs w:val="28"/>
        </w:rPr>
        <w:t>с  существительным  в  родительном  падеже</w:t>
      </w:r>
      <w:r>
        <w:rPr>
          <w:sz w:val="28"/>
          <w:szCs w:val="28"/>
        </w:rPr>
        <w:t xml:space="preserve">:  в тексте поднимается   </w:t>
      </w:r>
      <w:r>
        <w:rPr>
          <w:i/>
          <w:sz w:val="28"/>
          <w:szCs w:val="28"/>
        </w:rPr>
        <w:t>проблема  милосердия, чести, исторической памяти, роли литературы в  духовной жизни современного общества, нравственного  выбора (между  чем  и  чем), социальной  справедливости, жестокого  отношения (к  чему  или  кому), одиночества,  экологии, взаимоотношения  «отцов и детей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 и  смысла  (жизни, писательского  труда  и  т.д),  сложности  жизни, роли  ( книг, музыки ,природы и т.п.)  в жизни  человека  и 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  правило,  описанный  случай  для  автора -  иллюстрация  к  его  размышлениям о  пробл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йте  фразы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»Автор  поднимает  важную  проблему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»Проблема,  которую  рассматривает  автор, заключается в  том, чт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»Проблема, которую  поднимает  автор, волнует  умы…  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»Проблема…привлекает  внимание  многих  …   .  Задумался о ней и…»  »Обращение  к  тексту…заставило  меня   задуматься  о  проблеме… , которую  и  рассматривает  авто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» Что  есть… ?  В  чем… ?  Эту  важную  для  каждого  проблему  поднимает автор  текста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»Волнующая    всех нас  проблема…  поднимается  известным  писателем …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    </w:t>
      </w:r>
      <w:r>
        <w:rPr>
          <w:b/>
          <w:sz w:val="32"/>
          <w:szCs w:val="32"/>
          <w:u w:val="single"/>
        </w:rPr>
        <w:t>Определение  позиции   авто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на  следующие 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что  хотел  сказать  своим  читателям  автор, создавая  текс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 автор  оценивает описываемую конкретную  ситуацию , поступки  герое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йте   фраз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   Рассуждения  автора  посвящены  проблеме…     Автор(ФИ)  придерживается  следующего  мнения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Внимание  … привлекает  проблема…  .   Позиция  его  заключается  в  том,  чт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 Рассматривая  проблему… , автор  весьма  четко  формулирует  собственное  мнение:  он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 Позиция  автора  заключается  в  том,  что… «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нализируя  проблему… ,  писатель  приходит  к  выводу  о том , что…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«Рассуждения…  касаются  проблемы… .  Позиция  автора, заявленная  открыто, заключается  в  том,  что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втор  так  определяет  своё  отношение  к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автор  рассказывает  о  каком-то  событии,  не  вмешиваясь  в  повествование, и  его  позиция  не  обозначена  прямо, можно  написать  примерно  следующе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исатель  не  высказывает  своего  отношения  к  происходящему, но  мы, читатели, прекрасно  понимаем , что  так  поступать  недопустимо, потому  что  это  влечёт  за  собой… «.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*Некоторые  авторы  говорят  от имени  героя-рассказчика. Что  делать  в  таких  случая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-</w:t>
      </w:r>
      <w:r>
        <w:rPr>
          <w:i/>
          <w:sz w:val="28"/>
          <w:szCs w:val="28"/>
        </w:rPr>
        <w:t>Чаще  всего  ответ  надо  искать  в  речи  героя, его поступках, размышлениях, отношении к окружающим. Из этого можно  сделать  вывод  о  том, что  он   собой  представляет.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* Не  надо  ставить  знак  равенства  между  автором  и  героем-  рассказчиком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Если проблема  представлена  в  форме  вопроса, то  позиция  автора должна  звучать  как  ответ  на  этот  вопрос.  Если  по  формуле «проблема +существительное  в  родительном  падеже», то  это  существительное  должно  звучать в  обозначении  авторской  позиц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Формулирование   собственной  позиции(собственное  мнен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е  должно быть  просто</w:t>
      </w:r>
      <w:r>
        <w:rPr>
          <w:b/>
          <w:sz w:val="28"/>
          <w:szCs w:val="28"/>
        </w:rPr>
        <w:t>: «</w:t>
      </w:r>
      <w:r>
        <w:rPr>
          <w:b/>
          <w:i/>
          <w:sz w:val="28"/>
          <w:szCs w:val="28"/>
        </w:rPr>
        <w:t>Я  согласен  с  автором, чт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ужно  писать  примерно  так</w:t>
      </w:r>
      <w:r>
        <w:rPr>
          <w:b/>
          <w:sz w:val="28"/>
          <w:szCs w:val="28"/>
        </w:rPr>
        <w:t xml:space="preserve">: « </w:t>
      </w:r>
      <w:r>
        <w:rPr>
          <w:b/>
          <w:i/>
          <w:sz w:val="28"/>
          <w:szCs w:val="28"/>
        </w:rPr>
        <w:t>Я  согласен/не согласен  с  автором , потому  что…  и  считаю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умаю, что  следует  согласиться  с  автором  в том, чт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 одобряю  позицию  автора  и  вслед  за  ним  скажу, чт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е  близка  позиция  автора  относительно…    . Я  тоже  считаю, что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 разделяю  мнение  автора  и  считаю, что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 целом  разделяя  позицию  автора  относительно… , выскажу особое  мнение   о…  .  Я  считаю, что…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« Нет  сомнения в  том, что  слова  автора  о …   заслуживают   одобрения.  По  моему  мнению, …    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 Пожалуй,  я  соглашусь  с  автором  в  том , что…  .   Однако  на  вопрос  о     … у   меня  собственная  точка  зрения, которая  состоит  в  том,  что…»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   </w:t>
      </w:r>
      <w:r>
        <w:rPr>
          <w:b/>
          <w:i/>
          <w:sz w:val="32"/>
          <w:szCs w:val="32"/>
          <w:u w:val="single"/>
        </w:rPr>
        <w:t>Подбор  аргументов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Эпизоды  художественных   произведени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Характеристика  литературных  героев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Факты, события, выводы  науки(теории, гипотезы, аксиомы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Статистические  данны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Свидетельства  очевидцев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Ссылки  на  авторитетных  людей, цитаты  из  их  трудов и  произведени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Пословицы  и  поговорки, отражающие  народную  мудрость 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Обращение  к Библ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итировать  нужно  осторожно  и  лучше  не  пользоваться  кавычками, а  давать  цитату  в  своём-  по  возможности точном-пересказ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помним встречу  И. Пущина  с  А.С.Пушкиным, находящимся под надзором полиции. И. Пущин  описывает свои чувства, вызванные неожиданной встречей с другом: «бегу, «выскакиваю», « тащу» , « целуемся».Друзей переполняет радость встречи. Мгновения  того памятного дня  как бы  оживают в наших глазах. И  невольно вспоминаются  пушкинские строчки, адресованные другу : « Мой первый друг -мой друг бесценный…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Аргументы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Пословиц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Птицы сильны крыльями , а люди- дружбой»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»Друзья познаются в беде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ез друга на сердце вьюг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сякому мила своя сторон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ерпение и труд всё перетрут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мерти бояться – на свете не жить»\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сяк человек своего счастья кузнец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Жизнь дана на добрые дел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мную голову почитают смолоду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рамоте учиться -всегда пригодится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Знание-сил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Книга -к мудрости ступеньк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С лица воды не пить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ереги честь смолоду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Мысли мудрых людей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» Счастливая доля- гордиться друзьями»( В.Фёдоров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еловеку нельзя жить без Родины как нельзя жить без сердца» ( К.Паустовский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«Труд облагораживает человека» (В.Г.Белинский)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здность- корень зла всему»( А.Суворов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Злые языки страшнее пистолета»(А.С.Грибоедов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ша земля- наш родной дом»(С.Залыгин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амять- важнейшее свойство бытия. ( Д.С.Лихачев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Боль «младшего брата» прими как свою»(М.Пришвин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до верить в возможность счастья, чтьбы быть счастливым»( Л.Н.Толстой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икогда не знает меры счастье» (Сенек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1:00Z</dcterms:created>
  <dc:creator>Елена</dc:creator>
  <dc:description/>
  <cp:keywords/>
  <dc:language>en-US</dc:language>
  <cp:lastModifiedBy>User</cp:lastModifiedBy>
  <dcterms:modified xsi:type="dcterms:W3CDTF">2013-07-16T09:32:00Z</dcterms:modified>
  <cp:revision>10</cp:revision>
  <dc:subject/>
  <dc:title>                                                      ЕГЭ(часть С)</dc:title>
</cp:coreProperties>
</file>