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. Это урок  не только закрепления по теме «Обращение, вводные слова», но и урок памяти тем, кому пришлось пережить тяжкие годы Великой Отечественн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, памяти наб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ложения с обращениями, вводными словами и словами-предложениями).</w:t>
      </w:r>
    </w:p>
    <w:p>
      <w:pPr>
        <w:pStyle w:val="Normal"/>
        <w:rPr/>
      </w:pPr>
      <w:r>
        <w:rPr>
          <w:sz w:val="28"/>
          <w:szCs w:val="28"/>
        </w:rPr>
        <w:t>Цели урока: повторить и закрепить сведения об обращении и вводных словах, постановку знаков препинания при них, умение находить в тексте. Воспитывать у ребят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освящение к поэме Р.Рожественского «Рекв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. Музей истории Ленинграда (Санкт-Петербург). Здесь хранится небольшая записная книжка-дневник ленинградской школьницы Тани Савичевой. Всего девять страничек. На каждой из них всего нескольк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невник – свидетельство трагедии и подвига осаждённого города, который должен был, по замыслу Гитлера, «выжрать сам себя» и пасть. Но он выстоял и победил. Победил так же, как выстояла и победила наша страна, разгромившая фаш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о Тане увековечена кистью и резцом, прозой 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вить пропущенные буквы, расставить знаки препинания, подчеркнуть 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аня Савичева начала свой путь в Историю. В историю блокады. В историю Ленинграда. В историю человечества. Крымские астрономы Николай и Людмила Чёрных назвали именем Тани Савичевой открытую ими малую планету.</w:t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тавить знаки препинания; указать, что выделили: обращение, междометие, вводн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                                                                                                                             В развалинах фашистского лагеря рабочий-немец нашёл тетрадку. Он показал её русскому человеку. Тетрадка попала в «Комсомольскую правду», и мир узнал стихи, написанные за колючей проволокой, написанные, быть может, за минуту до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тавить знаки препинания, подчеркнуть обращение).</w:t>
      </w:r>
    </w:p>
    <w:p>
      <w:pPr>
        <w:pStyle w:val="Normal"/>
        <w:rPr/>
      </w:pPr>
      <w:r>
        <w:rPr>
          <w:sz w:val="28"/>
          <w:szCs w:val="28"/>
        </w:rPr>
        <w:t xml:space="preserve">Слово учителя:                                                                                                         Чувство Родины – самое высокое из всех человеческих чувств. Образ Родины для каждого из нас вполне конкретен. Это место, где мы живём, где мы родились, где мы росли. На чужбине или в суровый час мы вспоминаем «кусок земли, припавший к трём берёзкам, далёкую дорожку за холмом». Родина – это дымки родного посёлка, это степи, где солнце садится в пшеницу, рябина под окнами, лес с заветной, только тебе известной тропинкой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ый дикта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помните, по каким признакам мы находим обра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 главы поэмы Р. Рождественского «Реквием» (читает учитель) назовите слова-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главы 4 и 10. Запишите по памяти предложение (близкое к тексту) с обращение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 Советского Союза, генерал Дмитрий Михайлович Карбыш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споминаний узников лагеря Маутхаузен: «Мы проводили день и ночь рядом со смертью. Но это… Этот человек, превратившийся в льдину, без мольбы о пощаде, без криков ужаса!...Такого наш страшный лагерь не знал. Он, этот человек, заставил нас бояться смерти и поверить в победу. Последние слова генерала Карбыш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дрей, товарищи! Думайте о своей Родине, и мужество не покинет в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вить пропущенные буквы, расставить знаки препинания, объяснит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е для разб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редное сближение с Землёй планеты «Карбышев» так назвала первую открытую ею планету астроном Журавлёва из Крыма произошло 18 февраля 1985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асставить знаки препинания и разобрать по члена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урок – дань памяти тем, кто остался на полях сражения. Погиб в дни блокады. Известным и неизвестным. Нужна ли нам эта память? Я думаю, что эти слова послужили девизом нашего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читаем это предложение ещё раз и объясним знаки препина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се ценят эту память. В наше время можно увидеть варварское отношение к памятникам, погибшим в годы Великой Отечественной войны.</w:t>
      </w:r>
    </w:p>
    <w:p>
      <w:pPr>
        <w:pStyle w:val="Style15"/>
        <w:rPr/>
      </w:pPr>
      <w:r>
        <w:rPr>
          <w:sz w:val="28"/>
          <w:szCs w:val="28"/>
        </w:rPr>
        <w:t>Напишите, как вы относитесь к этому, используя в своём ответе обращения. Вводные слова, предложения, междомет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5:00Z</dcterms:created>
  <dc:creator>User</dc:creator>
  <dc:description/>
  <cp:keywords/>
  <dc:language>en-US</dc:language>
  <cp:lastModifiedBy>Admin</cp:lastModifiedBy>
  <dcterms:modified xsi:type="dcterms:W3CDTF">2012-07-13T09:39:00Z</dcterms:modified>
  <cp:revision>10</cp:revision>
  <dc:subject/>
  <dc:title/>
</cp:coreProperties>
</file>