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800000"/>
          <w:sz w:val="40"/>
        </w:rPr>
        <w:t>Классный огонё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40"/>
        </w:rPr>
      </w:pPr>
      <w:r>
        <w:rPr>
          <w:rFonts w:cs="Times New Roman" w:ascii="Times New Roman" w:hAnsi="Times New Roman"/>
          <w:b/>
          <w:color w:val="800000"/>
          <w:sz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«ГУЛЯЙ НА СВЯТКИ БЕЗ ОГЛЯД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ознакомить учащихся с обычаями и традициями, связанными с празднованием Святок на Руси. Дать возможность каждому учащемуся реализовать свои творческие возмож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тельная задача:</w:t>
      </w:r>
      <w:r>
        <w:rPr>
          <w:rFonts w:cs="Times New Roman" w:ascii="Times New Roman" w:hAnsi="Times New Roman"/>
          <w:sz w:val="28"/>
        </w:rPr>
        <w:t xml:space="preserve"> расширять знания учащихся о культуре и  традициях русского народ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ная задача: </w:t>
      </w:r>
      <w:r>
        <w:rPr>
          <w:rFonts w:cs="Times New Roman" w:ascii="Times New Roman" w:hAnsi="Times New Roman"/>
          <w:sz w:val="28"/>
        </w:rPr>
        <w:t>способствовать привитию интереса к изучению истории и традиций русского народа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спитывать у учащихся ответственность за порученное дело, самосто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ая задача: </w:t>
      </w:r>
      <w:r>
        <w:rPr>
          <w:rFonts w:cs="Times New Roman" w:ascii="Times New Roman" w:hAnsi="Times New Roman"/>
          <w:sz w:val="28"/>
        </w:rPr>
        <w:t>развивать творческие способности  учащихс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вивать у учащихся умение общаться друг с другом при организации и проведении внеклассного мероприя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а проведения:</w:t>
      </w:r>
      <w:r>
        <w:rPr>
          <w:rFonts w:cs="Times New Roman" w:ascii="Times New Roman" w:hAnsi="Times New Roman"/>
          <w:sz w:val="28"/>
        </w:rPr>
        <w:t xml:space="preserve"> классный огонёк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Этапы подготовки классного праздни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идеи, сюже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ролей, их разучивани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етиц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, изготовление декораций, костюмов, реквизит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здничное оформление  класса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оформлени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в работе – коллективное творчество детей, их инициативность и самостоятельность, сотрудничество с учителями и родителями, выступающих в роли помощников и советчик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боте над классным праздником необходимо соблюдать принцип доступности и учета возрастных особенностей.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Оформление класса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ная лавка. Рядом с лавкой на полу стоит прялка-самопряха, на лавке лежит кукла в русском народном костюме, пяльцы с вышивкой, гребень для льн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ма, задрапированная  голубой тканью, у стены, рядом с входной дверью. Импровизированный накрытый стол с самоваром и угощением к чаю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Ход празд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Новый год слетает с неба?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из лесу идёт?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из сугроба снега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приходит новый год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наверно, жил снежинк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-нибудь звезд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ятался пушинк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роза в бород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пать залез он в холодильник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к белочке в дупло..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в старенький будильник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н забрался под стекло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гда бывает чудо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сах двенадцать бьёт..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едомо отку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 Новый год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ирическая музык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оне заснеженного окна в импровизированной избе сидят девочка, хозяин, хозяйка. Кто-то вяжет, кто-то вышивает, кто-то чешет 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В низенькой светелк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онек гори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лодая прях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окна сид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, краси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 глаз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ам разви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я ко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сая голов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умы без конца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о чем мечтаеш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ица-крас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енькой светел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ек гор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пря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на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зимнего солнцеворота, первый день победы солнца над ть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Сегодня начинаются Святки. Это наш молодежный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Что-то мы засиделись, а ведь сегодня работать нельзя. Запрет на вечернюю работу касается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А ведь правда считается, что работающего в святки накажет Бог: у человека, который в святочные вечера плетет лапти, скот будет крив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 у шьющего одежду — скот ослепнет. Тот же, кто занимается в святки изготовлением коромысел, полозьев для саней, не получит приплода с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вятки были насыщены различного рода обрядами, магическими действиями, запретами, гаданиями. С их помощью старались обеспечить благополучие на весь год, выяснить свою судьбу, обезопасить себя от нечисто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Что бы жизнь была счастливой, поставим сноп в красный угол изб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Да рассыплем солому по пол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А я пойду, покормлю куриц кутьё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Ой, а что же это?! Кто это к нам в гости пожаловал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Заскрипели сан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моим окн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ходите, гости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яженый народ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ряженые, которые пою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ряженый:</w:t>
      </w:r>
      <w:r>
        <w:rPr>
          <w:rFonts w:cs="Times New Roman" w:ascii="Times New Roman" w:hAnsi="Times New Roman"/>
          <w:sz w:val="28"/>
          <w:szCs w:val="28"/>
        </w:rPr>
        <w:t xml:space="preserve"> Господин, госпо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сподинова же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вери отвор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ас одарит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ирогом, калач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и чем-нибудь ещ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Подставляйте горсти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чменёк клад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яженый</w:t>
      </w:r>
      <w:r>
        <w:rPr>
          <w:rFonts w:cs="Times New Roman" w:ascii="Times New Roman" w:hAnsi="Times New Roman"/>
          <w:sz w:val="28"/>
          <w:szCs w:val="28"/>
        </w:rPr>
        <w:t>: Коляда, коля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кануне Рождеств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тенька добрень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ирожка-то сдобнень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режь, не лом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корее подав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воим, тр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но ст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не выстоим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чка-то топи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ирожка-то хоч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Прорастай, зернинка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сть мой, бога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тебе и свинка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м тебе ку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яженый</w:t>
      </w:r>
      <w:r>
        <w:rPr>
          <w:rFonts w:cs="Times New Roman" w:ascii="Times New Roman" w:hAnsi="Times New Roman"/>
          <w:sz w:val="28"/>
          <w:szCs w:val="28"/>
        </w:rPr>
        <w:t xml:space="preserve">: Не дашь мне ватрушки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учишь по макушк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дашь пирога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веду корову за рог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ет ватрушку или пирог от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что вы думаете, — колядующая молодежь действительно могла осуществить свои угрозы, потому что на Святках дозволялось все, и всякое озорничанье считалось просто балов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яженый</w:t>
      </w:r>
      <w:r>
        <w:rPr>
          <w:rFonts w:cs="Times New Roman" w:ascii="Times New Roman" w:hAnsi="Times New Roman"/>
          <w:sz w:val="28"/>
          <w:szCs w:val="28"/>
        </w:rPr>
        <w:t xml:space="preserve">: Коляда, коляда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подай пирога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хлеба ломтину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денег полтину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курочку с хохлом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ушка с гребешком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оряйте, хозяева, сундучк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нимайте пятачк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копеечке давайте Колядовщик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Ничего не жал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х, гуляй, Душа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Коляда с палко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ди не спеша..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женные собирают угощени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саживаются за импровизированный накрыты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же после первого, рождественского, обхода домов молодежь чаще всего собиралась в заранее подготовленной избе на посидел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обходы проводились трижды — в Сочельник, под Новый год и накануне Крещения. И в каждой семье ждали колядующих, заранее готовили для них угощение и как дети радовались их приход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щаются, пьют ч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ле застолья начинались хороводы, игрищ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Коля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пришл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принес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-моляд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на дв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жному по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на простор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</w:t>
        <w:br/>
        <w:t>Накануне Рожества,</w:t>
        <w:br/>
        <w:t>За горою, за крутою,</w:t>
        <w:br/>
        <w:t>За рекою, за быстрою...</w:t>
        <w:br/>
        <w:t>...Ой, Коляда, Коляда,</w:t>
        <w:br/>
        <w:t>Ты бываешь, Коляда,</w:t>
        <w:br/>
        <w:t>Накануне Рождеств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шнее значение слова “игра” не совсем соответствует тому, что было употребительно в прошлом. Игрой, например, считалось загадывание загад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яженый: Голубой платок, красный колоб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платку катается, людям усмехается  (небо, солн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яженый</w:t>
      </w:r>
      <w:r>
        <w:rPr>
          <w:rFonts w:cs="Times New Roman" w:ascii="Times New Roman" w:hAnsi="Times New Roman"/>
          <w:sz w:val="28"/>
          <w:szCs w:val="28"/>
        </w:rPr>
        <w:t>: Без рук, без ног, по полю скач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ело мчится, в двери стучится   (вет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яженый</w:t>
      </w:r>
      <w:r>
        <w:rPr>
          <w:rFonts w:cs="Times New Roman" w:ascii="Times New Roman" w:hAnsi="Times New Roman"/>
          <w:sz w:val="28"/>
          <w:szCs w:val="28"/>
        </w:rPr>
        <w:t>: Сильнее солнца, слабее ветр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г нет, а идет, глаз нет, а плачет   (туч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яженый</w:t>
      </w:r>
      <w:r>
        <w:rPr>
          <w:rFonts w:cs="Times New Roman" w:ascii="Times New Roman" w:hAnsi="Times New Roman"/>
          <w:sz w:val="28"/>
          <w:szCs w:val="28"/>
        </w:rPr>
        <w:t>: На всех садится, ничего не боится   (сне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дной из любимейших была игра в “молчанку”. По команде: раз, два, три — все парни и девушки должны были хранить самое серьезное молчание. Даже за каждый смешок, улыбку, ухмылку полагалось наказание: съесть пригоршню угля, поцеловать какую-нибудь старуху, позволить облить себя водой с головы до ног…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Молчанка»,</w:t>
      </w:r>
      <w:r>
        <w:rPr>
          <w:rFonts w:cs="Times New Roman" w:ascii="Times New Roman" w:hAnsi="Times New Roman"/>
          <w:i/>
          <w:sz w:val="28"/>
          <w:szCs w:val="28"/>
        </w:rPr>
        <w:t xml:space="preserve"> в это время двое мальчиков надевают маску «Козла» и пытается забодать девочек и гостей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Проводились вот такие небольшие сценки. Например, </w:t>
      </w:r>
      <w:r>
        <w:rPr>
          <w:rFonts w:cs="Times New Roman" w:ascii="Times New Roman" w:hAnsi="Times New Roman"/>
          <w:b/>
          <w:sz w:val="28"/>
          <w:szCs w:val="28"/>
        </w:rPr>
        <w:t>сценка «Кузне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збу вваливается 2 парней с вымазанными сажей лицами и с подвешенными седыми бородами. В руках у кузнеца большой деревянный молот. За кузнецом вносят высокую скамейку, покрытую широким, спускающимся до земли пологом, под которым спрятан мальчик. Кузнец расхаживает по избе, хвастает, что может сделать все что угод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могу делать все. Могу делать замки, ножи, топоры, и сверх того умею «старых на молодых переделыв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решь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ру, хочешь тебя на молодого передел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 полезай под наковальню, я тебя пере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ячется под пологом, а кузнец бьет молотком по скамейке, и из-под полога выскакивает подро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Также девушки выгоняли нечистую силу и пели </w:t>
      </w:r>
      <w:r>
        <w:rPr>
          <w:rFonts w:cs="Times New Roman" w:ascii="Times New Roman" w:hAnsi="Times New Roman"/>
          <w:b/>
          <w:sz w:val="28"/>
          <w:szCs w:val="28"/>
        </w:rPr>
        <w:t>«Небылицы – перевертыш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Вы послушайте, ребя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складушечку сп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мест кренделя-бара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лотил мужик д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Ехала деревня мимо муж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из-под собаки лают вор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Караул, деревн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жики горя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абы сарафаном заливать хотя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У нас лошади в галоша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коровы в сапог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нас пашут на телега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боронят на сан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Чепуха, чепух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просто вра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ры съели петух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ворят соба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Рано утром, вечер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здно на рассв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аба ехала пеш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итцевой кар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рт намазал себе н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помадил ру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из погреба прине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ареные брю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Между небом и зем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осенок рыл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нечаянно хвос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небу прицепи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занимают свои места за стол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адание и всевозможная ворожба особенно увлекали детей и подростков, чаще женского пола, взрослых девиц да и замужних женщ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Закружила вьюга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окно снеж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лая маманя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й-ка сапож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йдем в полуночье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росим чрез вра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за предсказань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даст нам судьба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ерёт валенок и бросает за порог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Дочка, смотри - куда укажет носок валеночка, оттуда и следует ждать суженного ряженног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ят, в какую сторону показал носок валенка. Девочка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берёт со стола мешок с различными вещами и приговарив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Зеркальце лукавит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раз не знаком…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учше будем славить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светлым вертеп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певай стихеры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хваляй Христа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м без нашей ве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речи вер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вечи зажигаются - гаданья начинаются на любовь, на дружбу, на то, что ждёт в новом году. И мы погадаем: Из мешочка вы будете вытаскивать предметы, а мы будем толковать их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- к слез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а - к сладкой жизн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- к любв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- к успех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ка - к богатству….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ты на Свят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яженые  рассказывают о приметах на Св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Иней на деревьях в первые три дня Рождественских праздников - к обильному урожаю хл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яженый</w:t>
      </w:r>
      <w:r>
        <w:rPr>
          <w:rFonts w:cs="Times New Roman" w:ascii="Times New Roman" w:hAnsi="Times New Roman"/>
          <w:sz w:val="28"/>
          <w:szCs w:val="28"/>
        </w:rPr>
        <w:t>: Снега глубоки, так травы хороши и хле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яженый:</w:t>
      </w:r>
      <w:r>
        <w:rPr>
          <w:rFonts w:cs="Times New Roman" w:ascii="Times New Roman" w:hAnsi="Times New Roman"/>
          <w:sz w:val="28"/>
          <w:szCs w:val="28"/>
        </w:rPr>
        <w:t xml:space="preserve"> Сугробы высокие набило - к хорошему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яженый:</w:t>
      </w:r>
      <w:r>
        <w:rPr>
          <w:rFonts w:cs="Times New Roman" w:ascii="Times New Roman" w:hAnsi="Times New Roman"/>
          <w:sz w:val="28"/>
          <w:szCs w:val="28"/>
        </w:rPr>
        <w:t xml:space="preserve"> Если в день рождества тепло - весна будет хол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яженый:</w:t>
      </w:r>
      <w:r>
        <w:rPr>
          <w:rFonts w:cs="Times New Roman" w:ascii="Times New Roman" w:hAnsi="Times New Roman"/>
          <w:sz w:val="28"/>
          <w:szCs w:val="28"/>
        </w:rPr>
        <w:t xml:space="preserve"> Если метельная ночь - пчелы хорошо роиться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В ночь звезд густо – густо, и ягод будет много, если редкие звезды, то мало и ягод уродит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же такой Коляд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вот, что же такое коляда? Слово то это мы с вами уже не раз произнесли и услышали, да вот не поняли. По поверьям наших с вами предков древних славян, Коляда — древний бог веселых застолий,  имя его образовано от слова «коло» (круг). В древности его имя всегда упоминалось рядом с Крышнем, их звали малыми творцами. Крышень слетел с небес и дал людям огонь, а  Коляда подарил первый календарь (название его означает «Коляды дары»). Он рассказал людям, как движется время и каких перемен от него следует ожидать. Заканчивались святки – водосвятием на Кр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решные и смелые люди считают своею святою, непременною обязанностью окунуться в прорубь и смыть с себя тяжкие грехи святочных игр, ряжения и мас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 ряжены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играли, поплясали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Что ж, хозяева устал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добно домой идти,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 привет, за угощень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ы примите поздравлен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ряжены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ем, сеем, посева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 Новым годом поздравля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 ряженый</w:t>
      </w:r>
      <w:r>
        <w:rPr>
          <w:rFonts w:cs="Times New Roman" w:ascii="Times New Roman" w:hAnsi="Times New Roman"/>
          <w:color w:val="333333"/>
          <w:sz w:val="28"/>
          <w:szCs w:val="28"/>
        </w:rPr>
        <w:t>: Счастья будет вам горо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рожая воз больш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родись у вас пшенич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 горох, и чечеви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 ряженый</w:t>
      </w:r>
      <w:r>
        <w:rPr>
          <w:rFonts w:cs="Times New Roman" w:ascii="Times New Roman" w:hAnsi="Times New Roman"/>
          <w:color w:val="333333"/>
          <w:sz w:val="28"/>
          <w:szCs w:val="28"/>
        </w:rPr>
        <w:t>: На столе всегда пиро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Лёгких вам всегда дорог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 новым годом, с новым счастьем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агнитофо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оформление праздник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 начало праздни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ая музыка на выступление ведущего в начале вечер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которая будет звучать во время чаепит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ка деревянна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накрытый расшитой скатертью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ар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заварочный с чашка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: баранки, варенье, конфеты, печенье, каша - куть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льцы с вышивкой и вязань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деревенской изб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 и гребень для его чес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одежда для ведущего, хозяина, хозяйки и девоч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и и народная одежда для ряжены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ок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адания: мешочек, в котором лежит лук; конфета; медаль; денежка; сердце, вырезанное из бумаги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ценки: 2 седые бороды, скамья, накрытая длинным покрывалом, деревянная кувалда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п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ма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31:00Z</dcterms:created>
  <dc:creator>Ирина</dc:creator>
  <dc:description/>
  <cp:keywords/>
  <dc:language>en-US</dc:language>
  <cp:lastModifiedBy>СКОШИ</cp:lastModifiedBy>
  <cp:lastPrinted>2011-12-20T10:40:00Z</cp:lastPrinted>
  <dcterms:modified xsi:type="dcterms:W3CDTF">2011-12-20T07:57:00Z</dcterms:modified>
  <cp:revision>19</cp:revision>
  <dc:subject/>
  <dc:title/>
</cp:coreProperties>
</file>