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доброты</w:t>
      </w:r>
      <w:r>
        <w:rPr/>
        <w:t>,  посвященный 80-летию со дня рождения  Ш.А. Амонашвили в 8 классе</w:t>
      </w:r>
    </w:p>
    <w:p>
      <w:pPr>
        <w:pStyle w:val="Normal"/>
        <w:rPr/>
      </w:pPr>
      <w:r>
        <w:rPr/>
        <w:t xml:space="preserve">Учитель высшей категории лицея 344 г. Санкт-Петербурга </w:t>
      </w:r>
    </w:p>
    <w:p>
      <w:pPr>
        <w:pStyle w:val="Normal"/>
        <w:rPr/>
      </w:pPr>
      <w:r>
        <w:rPr/>
        <w:t>Печелийская Ольга Альбертовна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Cs/>
        </w:rPr>
        <w:t>“</w:t>
      </w:r>
      <w:r>
        <w:rPr>
          <w:b/>
          <w:iCs/>
        </w:rPr>
        <w:t>Доброта. Вот качество, которое я желаю приобрести больше всех других”</w:t>
      </w:r>
      <w:r>
        <w:rPr>
          <w:iCs/>
        </w:rPr>
        <w:t xml:space="preserve"> (Л.Толстой)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  <w:u w:val="single"/>
        </w:rPr>
        <w:t>Цель урока</w:t>
      </w:r>
      <w:r>
        <w:rPr>
          <w:iCs/>
        </w:rPr>
        <w:t xml:space="preserve">  выяснить, что заключается в понятии «доброта» и как оно показано в произведениях русской литературы и устного народного творчества</w:t>
      </w:r>
    </w:p>
    <w:p>
      <w:pPr>
        <w:pStyle w:val="Normal"/>
        <w:rPr>
          <w:b/>
          <w:b/>
          <w:iCs/>
        </w:rPr>
      </w:pPr>
      <w:r>
        <w:rPr>
          <w:iCs/>
          <w:u w:val="single"/>
        </w:rPr>
        <w:t>Задачи урока</w:t>
      </w:r>
      <w:r>
        <w:rPr>
          <w:i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Образовательные:</w:t>
      </w:r>
    </w:p>
    <w:p>
      <w:pPr>
        <w:pStyle w:val="Normal"/>
        <w:ind w:left="360" w:hanging="0"/>
        <w:rPr>
          <w:iCs/>
        </w:rPr>
      </w:pPr>
      <w:r>
        <w:rPr>
          <w:iCs/>
        </w:rPr>
        <w:t>- познакомить учащихся с личностью Амонашвили и его высказываниями;</w:t>
      </w:r>
    </w:p>
    <w:p>
      <w:pPr>
        <w:pStyle w:val="Normal"/>
        <w:ind w:left="360" w:hanging="0"/>
        <w:rPr>
          <w:iCs/>
        </w:rPr>
      </w:pPr>
      <w:r>
        <w:rPr>
          <w:iCs/>
        </w:rPr>
        <w:t>-развивать кругозор учащихся и их стремления использовать справочную, публицистическую  литературу и произведения устного народного творчества</w:t>
      </w:r>
    </w:p>
    <w:p>
      <w:pPr>
        <w:pStyle w:val="Normal"/>
        <w:ind w:left="360" w:hanging="0"/>
        <w:rPr>
          <w:iCs/>
        </w:rPr>
      </w:pPr>
      <w:r>
        <w:rPr>
          <w:iCs/>
        </w:rPr>
        <w:t>2. Развивающие:</w:t>
      </w:r>
    </w:p>
    <w:p>
      <w:pPr>
        <w:pStyle w:val="Normal"/>
        <w:ind w:left="360" w:hanging="0"/>
        <w:rPr>
          <w:iCs/>
        </w:rPr>
      </w:pPr>
      <w:r>
        <w:rPr>
          <w:iCs/>
        </w:rPr>
        <w:t>- продолжить формировать навыки и умения структурировать и отбирать материал, обобщать, делать выводы;</w:t>
      </w:r>
    </w:p>
    <w:p>
      <w:pPr>
        <w:pStyle w:val="Normal"/>
        <w:ind w:left="360" w:hanging="0"/>
        <w:rPr>
          <w:iCs/>
        </w:rPr>
      </w:pPr>
      <w:r>
        <w:rPr>
          <w:iCs/>
        </w:rPr>
        <w:t>- обучать творческому мышлению и созданию творческих работ;</w:t>
      </w:r>
    </w:p>
    <w:p>
      <w:pPr>
        <w:pStyle w:val="Normal"/>
        <w:rPr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- </w:t>
      </w:r>
      <w:r>
        <w:rPr>
          <w:iCs/>
        </w:rPr>
        <w:t>развивать умения учащихся работать самостоятельно и в группах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</w:t>
      </w:r>
      <w:r>
        <w:rPr>
          <w:iCs/>
        </w:rPr>
        <w:t>3. Воспитательные:</w:t>
      </w:r>
    </w:p>
    <w:p>
      <w:pPr>
        <w:pStyle w:val="Normal"/>
        <w:ind w:left="360" w:hanging="0"/>
        <w:rPr/>
      </w:pPr>
      <w:r>
        <w:rPr>
          <w:b/>
          <w:iCs/>
        </w:rPr>
        <w:t>-</w:t>
      </w:r>
      <w:r>
        <w:rPr>
          <w:iCs/>
        </w:rPr>
        <w:t xml:space="preserve"> воспитывать стремление к деятельному добру, добрым поступкам;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- </w:t>
      </w:r>
      <w:r>
        <w:rPr>
          <w:iCs/>
        </w:rPr>
        <w:t>воспитывать культуру общения, чувство ответственности за результаты своего труда;</w:t>
      </w:r>
    </w:p>
    <w:p>
      <w:pPr>
        <w:pStyle w:val="Normal"/>
        <w:ind w:left="360" w:hanging="0"/>
        <w:rPr/>
      </w:pPr>
      <w:r>
        <w:rPr>
          <w:b/>
          <w:iCs/>
        </w:rPr>
        <w:t>-</w:t>
      </w:r>
      <w:r>
        <w:rPr>
          <w:iCs/>
        </w:rPr>
        <w:t xml:space="preserve"> совершенствовать навыки групповой работы и творческих способностей каждого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  <w:u w:val="single"/>
        </w:rPr>
        <w:t>Тип урока</w:t>
      </w:r>
      <w:r>
        <w:rPr>
          <w:iCs/>
        </w:rPr>
        <w:t>:</w:t>
      </w:r>
      <w:r>
        <w:rPr>
          <w:b/>
          <w:iCs/>
        </w:rPr>
        <w:t xml:space="preserve"> </w:t>
      </w:r>
      <w:r>
        <w:rPr>
          <w:iCs/>
        </w:rPr>
        <w:t xml:space="preserve">урок-мастерская  </w:t>
      </w:r>
      <w:r>
        <w:rPr>
          <w:iCs/>
          <w:u w:val="single"/>
        </w:rPr>
        <w:t>Формы организации познавательной деятельности:</w:t>
      </w:r>
      <w:r>
        <w:rPr>
          <w:iCs/>
        </w:rPr>
        <w:t xml:space="preserve"> фронтальная, групповая (класс делится на 4-5 групп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iCs/>
          <w:u w:val="single"/>
        </w:rPr>
        <w:t xml:space="preserve">Пояснительная записка. </w:t>
      </w:r>
      <w:r>
        <w:rPr>
          <w:iCs/>
        </w:rPr>
        <w:t>Данный урок является одним из уроков внеклассного чтения и играет немалую роль в формировании мировоззрения и мировосприятия учащихся. Включает в себя технологии развития критического и образного мышления, фронтальную и  групповую работу учащихся. Результатом урока стало создание  творческих работ</w:t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Ход урока </w:t>
      </w:r>
    </w:p>
    <w:p>
      <w:pPr>
        <w:pStyle w:val="Normal"/>
        <w:rPr/>
      </w:pPr>
      <w:r>
        <w:rPr/>
        <w:t>Рисунки под названием «Доброта», заранее приготовленные детьми, развешены на стенах</w:t>
      </w:r>
    </w:p>
    <w:p>
      <w:pPr>
        <w:pStyle w:val="Normal"/>
        <w:rPr>
          <w:bCs/>
        </w:rPr>
      </w:pPr>
      <w:r>
        <w:rPr>
          <w:bCs/>
        </w:rPr>
        <w:t>--Слово учителя о Ш.А.Амонашвили, его опыте гуманной педагогики.</w:t>
      </w:r>
    </w:p>
    <w:p>
      <w:pPr>
        <w:pStyle w:val="Style12"/>
        <w:rPr/>
      </w:pPr>
      <w:r>
        <w:rPr/>
        <w:t xml:space="preserve">Шалва Александрович Амонашвили – один из педагогов-новаторов, провозгласивших педагогику сотрудничества. Гуманная педагогика принимает ребенка таким, какой он есть, соглашается с его природой. Она видит в ребенке его безграничность, осознает его космичность и ведет, готовит его к служению человечеству на протяжении всей жизни. </w:t>
      </w:r>
    </w:p>
    <w:p>
      <w:pPr>
        <w:pStyle w:val="Style12"/>
        <w:rPr/>
      </w:pPr>
      <w:r>
        <w:rPr/>
        <w:t xml:space="preserve">Она утверждает личность в ребенке путем выявления его свободной воли и строит педагогические системы, согласно предопределеню учительской любови, оптимизму, высокой духовной нравственности. Она поощряет педагогическое творчество и призывает к педагогическому искусству. В традиционной педагогике педагогическое мышление двухмерно, все строится на поощрении и наказании: ведет себя ребенок хорошо - поощряем, плохо - наказываем; учится - отлично, не учится - плохо и т.п. А педагогическому процессу, по Амонашвили, присуще «четвертое измерение в педагогическом мышлении» - духовная устремленность вверх, принятие ребенка таким, каков он есть. </w:t>
      </w:r>
    </w:p>
    <w:p>
      <w:pPr>
        <w:pStyle w:val="Style12"/>
        <w:rPr/>
      </w:pPr>
      <w:r>
        <w:rPr/>
        <w:t>Ш. Амонашвили считает, что эффективное осуществление системы воспитания и обучения детей младшего школьного возраста всецело зависит от личности учителя. Он обращает внимание на следующие личностные качества, которые представляются ему самыми главными.</w:t>
      </w:r>
    </w:p>
    <w:p>
      <w:pPr>
        <w:pStyle w:val="Style12"/>
        <w:rPr/>
      </w:pPr>
      <w:r>
        <w:rPr/>
        <w:t>* Во-первых, любить детей такими, какие они есть. Надо одинаково любить и шалуна, и послушного, и сообразительного, и тугодума, и ленивого, и прилежного. Доброта и любовь к детям не позволят грубо обращаться с ними, ущемлять и самолюбие и достоинство, не радоваться успехам каждого.</w:t>
        <w:br/>
        <w:t>* Во-вторых, уметь понимать детей, то есть стать на их позицию, принимать их заботы и дела как серьезные и считаться с ними. К этим заботам и делам нужно проявлять не снисхождение, а уважение. Понимать детей – значит не подчинять их нашей власти, а, опираясь на их сегодняшнюю жизнь, взращивать ростки их завтрашней жизни. Понимая движения души и переживания сердца ребенка, его чувства и устремления, педагог сможет заняться глубинным воспитанием, когда сам ребенок становится его соратником в своем же воспитании.</w:t>
        <w:br/>
        <w:t>* В-третьих, необходимо быть оптимистами, верить в преобразующую силу воспитания. Речь идет не о филантропическом оптимизме, когда, сложа руки, педагог с надеждой ожидает, когда ребенок поумнеет, проявит способности соображать, чтобы потом заняться его воспитанием, приступить к развитию его сознания. Речь идет о деятельном оптимизме, когда педагог глубоко вникает во внутренний мир ребенка – и в зависимости от этого ищет пути воспитания, обучения и развития.</w:t>
        <w:br/>
        <w:t>* В-четвертых, учителю должно быть присуще все лучшее, что людям нравится в человеке: и улыбка, и строгость, и сдержанность, и скромность, и чуткость, и искренность, и интеллигентность, и общительность, и любовь к жиз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а доске написаны слова</w:t>
      </w:r>
      <w:r>
        <w:rPr>
          <w:b/>
          <w:bCs/>
        </w:rPr>
        <w:t xml:space="preserve"> </w:t>
      </w:r>
      <w:r>
        <w:rPr>
          <w:color w:val="000000"/>
        </w:rPr>
        <w:t xml:space="preserve">Шалвы Александровича из его книги «Амон Ра»: 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 xml:space="preserve">«…Независимо от того, ждут от тебя добро или не ждут его - 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>Твори добро.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>Независимо от того, заметят твоё добро или не заметят его -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>Твори добро.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 xml:space="preserve">Независимо от того, принимают твоё добро или отбрасывают его – 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>Твори добро.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>Независимо от того, чем будут платить тебе за добро: добром или злом -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>Твори добро.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>Твори добро и ни у кого не спрашивай разрешения,</w:t>
      </w:r>
    </w:p>
    <w:p>
      <w:pPr>
        <w:pStyle w:val="Normal"/>
        <w:rPr>
          <w:color w:val="000000"/>
        </w:rPr>
      </w:pPr>
      <w:r>
        <w:rPr>
          <w:rStyle w:val="Emphasis"/>
          <w:i w:val="false"/>
          <w:color w:val="000000"/>
        </w:rPr>
        <w:t>Ибо никто не властен над твоим добром…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-К этим словам мы вернемся в конце урока. А пока пусть они будут эпиграфом нашей сегодняшн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что такое доброта? Какой человек может называться добрым? Что такое доброта? Обсудите в группах и поделитесь мнениями с другими. Понравившиеся мысли записывайте на своих листах</w:t>
      </w:r>
    </w:p>
    <w:p>
      <w:pPr>
        <w:pStyle w:val="Normal"/>
        <w:rPr/>
      </w:pPr>
      <w:r>
        <w:rPr/>
        <w:t>- По словарю Ожегова: Доброта - отзывчивость, душевное расположение к людям, стремление делать добро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берите однокоренные слова к слову «Доброта» и объясните смысл этих слов.</w:t>
      </w:r>
    </w:p>
    <w:p>
      <w:pPr>
        <w:pStyle w:val="Normal"/>
        <w:rPr/>
      </w:pPr>
      <w:r>
        <w:rPr/>
        <w:t>( Материал записывается учителем на доске)</w:t>
      </w:r>
    </w:p>
    <w:p>
      <w:pPr>
        <w:pStyle w:val="Normal"/>
        <w:rPr/>
      </w:pPr>
      <w:r>
        <w:rPr/>
        <w:t>Добро - все положительное, полезное, хорошее.</w:t>
      </w:r>
    </w:p>
    <w:p>
      <w:pPr>
        <w:pStyle w:val="Normal"/>
        <w:rPr/>
      </w:pPr>
      <w:r>
        <w:rPr/>
        <w:t xml:space="preserve">Доброволец - добровольно взял на себя какую-либо работу. </w:t>
      </w:r>
    </w:p>
    <w:p>
      <w:pPr>
        <w:pStyle w:val="Normal"/>
        <w:rPr/>
      </w:pPr>
      <w:r>
        <w:rPr/>
        <w:t xml:space="preserve">Доброжелатель - доброжелательно относящийся к кому-нибудь. </w:t>
      </w:r>
    </w:p>
    <w:p>
      <w:pPr>
        <w:pStyle w:val="Normal"/>
        <w:rPr/>
      </w:pPr>
      <w:r>
        <w:rPr/>
        <w:t>Добродетель - высокая нравственность.</w:t>
      </w:r>
    </w:p>
    <w:p>
      <w:pPr>
        <w:pStyle w:val="Normal"/>
        <w:rPr/>
      </w:pPr>
      <w:r>
        <w:rPr/>
        <w:t>Добронравие - хороший нрав.</w:t>
      </w:r>
    </w:p>
    <w:p>
      <w:pPr>
        <w:pStyle w:val="Normal"/>
        <w:rPr/>
      </w:pPr>
      <w:r>
        <w:rPr/>
        <w:t>Добросердечность - ласковое, доброе сердце.</w:t>
      </w:r>
    </w:p>
    <w:p>
      <w:pPr>
        <w:pStyle w:val="Normal"/>
        <w:rPr/>
      </w:pPr>
      <w:r>
        <w:rPr/>
        <w:t>Доброхот - доброжелатель.</w:t>
      </w:r>
    </w:p>
    <w:p>
      <w:pPr>
        <w:pStyle w:val="Normal"/>
        <w:rPr/>
      </w:pPr>
      <w:r>
        <w:rPr/>
        <w:t xml:space="preserve">Добряк - добрый человек. </w:t>
      </w:r>
    </w:p>
    <w:p>
      <w:pPr>
        <w:pStyle w:val="Normal"/>
        <w:rPr/>
      </w:pPr>
      <w:r>
        <w:rPr/>
        <w:t>-Что значит “добрый человек”?</w:t>
      </w:r>
    </w:p>
    <w:p>
      <w:pPr>
        <w:pStyle w:val="Normal"/>
        <w:rPr/>
      </w:pPr>
      <w:r>
        <w:rPr/>
        <w:t>-Чем отличается “добрый человек” от “добренького”?</w:t>
      </w:r>
    </w:p>
    <w:p>
      <w:pPr>
        <w:pStyle w:val="Normal"/>
        <w:rPr/>
      </w:pPr>
      <w:r>
        <w:rPr/>
        <w:t>Доброта - это отзывчивость, душевное расположение к людям, стремление делать добро другим. Вот как много однокоре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для чего нужна доброта?</w:t>
      </w:r>
    </w:p>
    <w:p>
      <w:pPr>
        <w:pStyle w:val="Normal"/>
        <w:rPr/>
      </w:pPr>
      <w:r>
        <w:rPr/>
        <w:t>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</w:t>
      </w:r>
    </w:p>
    <w:p>
      <w:pPr>
        <w:pStyle w:val="Normal"/>
        <w:rPr/>
      </w:pPr>
      <w:r>
        <w:rPr/>
        <w:t>-Из предложенных пословиц и высказываний известных людей выберите те, над которыми хочется поразмышлять, обсудить в группах. В качестве вывода запишите ответ на вопрос: чему учат пословицы?</w:t>
      </w:r>
    </w:p>
    <w:p>
      <w:pPr>
        <w:pStyle w:val="Normal"/>
        <w:rPr/>
      </w:pPr>
      <w:r>
        <w:rPr/>
        <w:t xml:space="preserve">— </w:t>
      </w:r>
      <w:r>
        <w:rPr/>
        <w:t>Учись доброму — плохое на ум не пойдёт.</w:t>
        <w:br/>
        <w:t>— Про доброе дело говори смело.</w:t>
        <w:br/>
        <w:t>— Жизнь дана на добрые дела.</w:t>
        <w:br/>
        <w:t>— Худо жить без доброго слова.</w:t>
        <w:br/>
        <w:t>— Доброе слово лечит, а злое калечит.</w:t>
        <w:br/>
        <w:t>— Добряк добро творит, быть может, и, не зная, что от этого болит душа у негодяя.</w:t>
        <w:br/>
        <w:br/>
        <w:t>— Не одежда красит человека, а его добрые дела.</w:t>
        <w:br/>
        <w:t>— Злой плачет от зависти, а добрый от радости.</w:t>
        <w:br/>
        <w:t>— Добрые слова дороже богатства.</w:t>
        <w:br/>
        <w:t>— В ком добра нет, в том и правды мало.</w:t>
        <w:br/>
        <w:t>— Не ищи красоты, ищи доброты.</w:t>
        <w:br/>
        <w:t>— Кто любит добрые дела, тому и жизнь мила.</w:t>
      </w:r>
    </w:p>
    <w:p>
      <w:pPr>
        <w:pStyle w:val="Normal"/>
        <w:rPr/>
      </w:pPr>
      <w:r>
        <w:rPr>
          <w:color w:val="0000FF"/>
        </w:rPr>
        <w:t>----</w:t>
      </w:r>
      <w:r>
        <w:rPr/>
        <w:t>В добрый час молвить, в дурной промолчать.</w:t>
      </w:r>
    </w:p>
    <w:p>
      <w:pPr>
        <w:pStyle w:val="Normal"/>
        <w:rPr/>
      </w:pPr>
      <w:r>
        <w:rPr/>
        <w:t>----Кстати промолчать, что доброе слово сказать.</w:t>
      </w:r>
    </w:p>
    <w:p>
      <w:pPr>
        <w:pStyle w:val="Normal"/>
        <w:rPr/>
      </w:pPr>
      <w:r>
        <w:rPr/>
        <w:t>--- Добрые умирают, а дела их живут</w:t>
      </w:r>
    </w:p>
    <w:p>
      <w:pPr>
        <w:pStyle w:val="Normal"/>
        <w:rPr>
          <w:b/>
          <w:b/>
        </w:rPr>
      </w:pPr>
      <w:r>
        <w:rPr>
          <w:b/>
        </w:rPr>
        <w:t xml:space="preserve">Пословицы учат </w:t>
      </w:r>
    </w:p>
    <w:p>
      <w:pPr>
        <w:pStyle w:val="Normal"/>
        <w:rPr/>
      </w:pPr>
      <w:r>
        <w:rPr/>
        <w:t>хвалить за хорошее и не всегда замечать недостатки людей;</w:t>
      </w:r>
    </w:p>
    <w:p>
      <w:pPr>
        <w:pStyle w:val="Normal"/>
        <w:rPr/>
      </w:pPr>
      <w:r>
        <w:rPr/>
        <w:t>шутить по- доброму;</w:t>
      </w:r>
    </w:p>
    <w:p>
      <w:pPr>
        <w:pStyle w:val="Normal"/>
        <w:rPr/>
      </w:pPr>
      <w:r>
        <w:rPr/>
        <w:t>не быть любопытным;</w:t>
      </w:r>
    </w:p>
    <w:p>
      <w:pPr>
        <w:pStyle w:val="Normal"/>
        <w:rPr/>
      </w:pPr>
      <w:r>
        <w:rPr/>
        <w:t>быть чистосердечным в отношении с собеседником;</w:t>
      </w:r>
    </w:p>
    <w:p>
      <w:pPr>
        <w:pStyle w:val="Normal"/>
        <w:rPr/>
      </w:pPr>
      <w:r>
        <w:rPr/>
        <w:t>не спешить обвинять в чем-то, пока не разберешься в причинах и т. д.</w:t>
      </w:r>
    </w:p>
    <w:p>
      <w:pPr>
        <w:pStyle w:val="Normal"/>
        <w:rPr/>
      </w:pPr>
      <w:r>
        <w:rPr>
          <w:b/>
          <w:bCs/>
        </w:rPr>
        <w:t>--Говорят, если есть в человеке доброта, чуткость, значит, он как человек состоялся.</w:t>
      </w:r>
      <w:r>
        <w:rPr/>
        <w:t xml:space="preserve"> Но вот в чем вопрос: так это или нет? Без большого жизненного опыта в этом разобраться, конечно, непросто. </w:t>
      </w:r>
    </w:p>
    <w:p>
      <w:pPr>
        <w:pStyle w:val="Normal"/>
        <w:rPr/>
      </w:pPr>
      <w:r>
        <w:rPr/>
        <w:t>Выберите1-2 высказывания, прочитайте, что по данному вопросу говорили и писали выдающиеся мыслители древности, поэты и писатели. Обсудите в группах и выскажите свою точку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А. Сухомлинский  “ Вы живете среди людей, проверяйте свои поступки сознанием: не причиняете ли вы зла, неприятностей, неудобств своими поступками. Делайте так, чтобы людям, которые вас окружают, было хорошо”. </w:t>
      </w:r>
    </w:p>
    <w:p>
      <w:pPr>
        <w:pStyle w:val="Normal"/>
        <w:rPr/>
      </w:pPr>
      <w:r>
        <w:rPr/>
        <w:t xml:space="preserve">Древнегреческий философ </w:t>
      </w:r>
      <w:r>
        <w:rPr>
          <w:bCs/>
        </w:rPr>
        <w:t xml:space="preserve">Демокрит  </w:t>
      </w:r>
      <w:r>
        <w:rPr>
          <w:bCs/>
          <w:iCs/>
        </w:rPr>
        <w:t xml:space="preserve">«У людей зло вырастает из добра, когда не умеют им управлять и надлежащим образом использоваться». </w:t>
      </w:r>
    </w:p>
    <w:p>
      <w:pPr>
        <w:pStyle w:val="Normal"/>
        <w:rPr/>
      </w:pPr>
      <w:r>
        <w:rPr>
          <w:bCs/>
        </w:rPr>
        <w:t>С.Я.Маршак</w:t>
      </w:r>
      <w:r>
        <w:rPr/>
        <w:t xml:space="preserve"> «</w:t>
      </w:r>
      <w:r>
        <w:rPr>
          <w:bCs/>
          <w:iCs/>
        </w:rPr>
        <w:t>Пусть будет добрый ум у вас, а сердце умным будет».</w:t>
      </w: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 xml:space="preserve">В.М.Шукшин  </w:t>
      </w:r>
      <w:r>
        <w:rPr/>
        <w:t>«</w:t>
      </w:r>
      <w:r>
        <w:rPr>
          <w:bCs/>
          <w:iCs/>
        </w:rPr>
        <w:t xml:space="preserve">Добрый, добрый… Эту медаль носят через одного. Добро – это доброе дело, это трудно. Это непросто. Не хвалитесь добротой, не делайте хотя бы зла.» </w:t>
      </w:r>
    </w:p>
    <w:p>
      <w:pPr>
        <w:pStyle w:val="Normal"/>
        <w:rPr/>
      </w:pPr>
      <w:r>
        <w:rPr/>
        <w:t xml:space="preserve"> </w:t>
      </w:r>
      <w:r>
        <w:rPr>
          <w:bCs/>
          <w:iCs/>
        </w:rPr>
        <w:t>«Делай добро тайно и жалей, когда про него узнают, и ты научишься творить добро. Л.Н.Толстой</w:t>
      </w:r>
      <w:r>
        <w:rPr/>
        <w:t xml:space="preserve"> «</w:t>
      </w:r>
      <w:r>
        <w:rPr>
          <w:bCs/>
          <w:iCs/>
        </w:rPr>
        <w:t xml:space="preserve">Сознание доброй жизни, без одобрения за неё людей, есть лучшая награда доброй жизни».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Б.Паскаль «Лучшее в добрых делах – это желание их утаить»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.Сухомлинский «Доброта, готовность защищать слабого и беззащитного – это прежде всего мужество, бесстрашие души»  </w:t>
      </w:r>
    </w:p>
    <w:p>
      <w:pPr>
        <w:pStyle w:val="Normal"/>
        <w:rPr/>
      </w:pPr>
      <w:r>
        <w:rPr/>
        <w:t xml:space="preserve">Древнегреческий философ Платон: “Стараясь о счастье других, мы находим свое собственное счастье”. </w:t>
      </w:r>
    </w:p>
    <w:p>
      <w:pPr>
        <w:pStyle w:val="Normal"/>
        <w:rPr/>
      </w:pPr>
      <w:r>
        <w:rPr/>
        <w:t xml:space="preserve">Иван Сергеевич Тургенев “ </w:t>
      </w:r>
      <w:r>
        <w:rPr>
          <w:iCs/>
        </w:rPr>
        <w:t>Себялюбивый человек засыхает, словно одинокое дерево</w:t>
      </w:r>
      <w:r>
        <w:rPr/>
        <w:t>”.</w:t>
      </w:r>
    </w:p>
    <w:p>
      <w:pPr>
        <w:pStyle w:val="Normal"/>
        <w:rPr/>
      </w:pPr>
      <w:r>
        <w:rPr>
          <w:iCs/>
        </w:rPr>
        <w:t>Жан Жак Руссо</w:t>
      </w:r>
      <w:r>
        <w:rPr/>
        <w:t xml:space="preserve"> </w:t>
      </w:r>
      <w:r>
        <w:rPr>
          <w:iCs/>
        </w:rPr>
        <w:t xml:space="preserve">“Истинная доброта заключается в благожелательном отношении к людям”  Фазиль Искандер“Знания должны увеличиваться с добротой” </w:t>
      </w:r>
    </w:p>
    <w:p>
      <w:pPr>
        <w:pStyle w:val="Normal"/>
        <w:rPr/>
      </w:pPr>
      <w:r>
        <w:rPr>
          <w:iCs/>
        </w:rPr>
        <w:t xml:space="preserve">Вильям Шекспир «Чтобы оценить доброту в человеке, надо иметь некоторую долю этого качества в самом себе» </w:t>
      </w:r>
    </w:p>
    <w:p>
      <w:pPr>
        <w:pStyle w:val="Normal"/>
        <w:rPr/>
      </w:pPr>
      <w:r>
        <w:rPr>
          <w:iCs/>
        </w:rPr>
        <w:t xml:space="preserve">Лев  Толстой “В жизни есть только одно несомненное счастье - жить для других”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Блейз Паскаль</w:t>
        </w:r>
      </w:hyperlink>
      <w:r>
        <w:rPr/>
        <w:t xml:space="preserve">   «Делая добро, будь благодарен за это»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Выберите понравившееся стих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.</w:t>
        <w:br/>
        <w:t>Живой водой и деревом в цвету.</w:t>
        <w:br/>
        <w:t>Под этим вечно неспокойным небом</w:t>
        <w:br/>
        <w:t>Давайте воевать за доброту</w:t>
      </w:r>
    </w:p>
    <w:p>
      <w:pPr>
        <w:pStyle w:val="Normal"/>
        <w:rPr/>
      </w:pPr>
      <w:r>
        <w:rPr/>
        <w:t>Добрых людей, как всегда, не хватает...</w:t>
      </w:r>
    </w:p>
    <w:p>
      <w:pPr>
        <w:pStyle w:val="Normal"/>
        <w:rPr/>
      </w:pPr>
      <w:r>
        <w:rPr/>
        <w:t>Добрых людей, как всегда, не хватает,</w:t>
        <w:br/>
        <w:t>Добрых людей, как всегда, дефицит.</w:t>
        <w:br/>
        <w:t>Добрых людей не всегда понимают,</w:t>
        <w:br/>
        <w:t>Сердце у добрых сильнее болит.</w:t>
        <w:br/>
        <w:t>Добрые — щедро больным помогают,</w:t>
        <w:br/>
        <w:t>Добрые — дарят тепло и уют,</w:t>
        <w:br/>
        <w:t>Добрые — в ногу со слабым шагают</w:t>
        <w:br/>
        <w:t>И никакого спасибо не ждут.               Генрих Акуло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брота</w:t>
      </w:r>
    </w:p>
    <w:p>
      <w:pPr>
        <w:pStyle w:val="Normal"/>
        <w:rPr/>
      </w:pPr>
      <w:r>
        <w:rPr/>
        <w:t>Потерян смысл слова доброта,</w:t>
        <w:br/>
        <w:t>Ведь нынче с целью все поступки.</w:t>
        <w:br/>
        <w:t>«Да, друг, я помогу тебе сполна...</w:t>
        <w:br/>
        <w:t>А ты мне сделаешь уступки.»</w:t>
        <w:br/>
        <w:br/>
        <w:t>Чтоб взять другого доброту,</w:t>
        <w:br/>
        <w:t>Эх, надо быть богатым мне.</w:t>
        <w:br/>
        <w:t>За помощь человека хоть одну,</w:t>
        <w:br/>
        <w:t>Отдашь, как минимум ты две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да, напуган ею я серьёзно.</w:t>
        <w:br/>
        <w:t>Ведь в наше время доброта,</w:t>
        <w:br/>
        <w:t>От всех исходит молниеносно,</w:t>
        <w:br/>
        <w:t>А искренья она, лишь иногда.</w:t>
        <w:br/>
        <w:br/>
        <w:t>Навязчиво так все суют её,</w:t>
        <w:br/>
        <w:t>Не думая — нужна она тебе.</w:t>
        <w:br/>
        <w:t>Но зная, что теперь своё,</w:t>
        <w:br/>
        <w:t xml:space="preserve">Они возьмут с тебя вполне.        </w:t>
      </w:r>
    </w:p>
    <w:p>
      <w:pPr>
        <w:pStyle w:val="Normal"/>
        <w:rPr/>
      </w:pPr>
      <w:r>
        <w:rPr/>
        <w:t xml:space="preserve"> </w:t>
      </w:r>
      <w:r>
        <w:rPr/>
        <w:t>Генрих Акулов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ту не купишь на базаре,</w:t>
        <w:br/>
        <w:t>Искренность у песни не займёшь.</w:t>
        <w:br/>
        <w:t>Не из книг приходит к людям зависть.</w:t>
        <w:br/>
        <w:t>И без книг мы постигаем ложь.</w:t>
        <w:br/>
        <w:t>Все учились по одним программам,</w:t>
        <w:br/>
        <w:t>Но не всем пошло ученье впрок.</w:t>
        <w:br/>
        <w:t>Тот, как был, - так и остался хамом.</w:t>
        <w:br/>
        <w:t>Этот вот - от чванства занемог.</w:t>
        <w:br/>
        <w:t>Видимо, порой образованью</w:t>
        <w:br/>
        <w:t>Тронуть душу не хватает сил.</w:t>
        <w:br/>
        <w:t>Дед мой без диплома и без званья</w:t>
        <w:br/>
        <w:t>Просто добрым человеком был.</w:t>
        <w:br/>
        <w:t>Значит, доброта была вначале?..</w:t>
        <w:br/>
        <w:t>Пусть она приходит в каждый дом,</w:t>
        <w:br/>
        <w:t>Что бы мы потом ни изучали,</w:t>
        <w:br/>
        <w:t>Кем бы в жизни ни были потом.   Андрей Дементьев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ДАРИТЕ, ЛЮДИ, ДОБРОТУ! </w:t>
      </w:r>
    </w:p>
    <w:p>
      <w:pPr>
        <w:pStyle w:val="Normal"/>
        <w:rPr/>
      </w:pPr>
      <w:r>
        <w:rPr/>
        <w:t>Храните, Люди, красоту!</w:t>
        <w:br/>
        <w:t>Она дается вам от Бога,</w:t>
        <w:br/>
        <w:t>Какой бы не была дорога,</w:t>
        <w:br/>
        <w:t>Храните, Люди, красоту!</w:t>
        <w:br/>
        <w:br/>
        <w:t>Дарите, Люди, доброту!</w:t>
        <w:br/>
        <w:t>Дарите щедро, без утайки</w:t>
        <w:br/>
        <w:t>И богачу, и попрошайке,</w:t>
        <w:br/>
        <w:t>Дарите, Люди, доброту!</w:t>
        <w:br/>
        <w:br/>
        <w:t>Имейте и храните честь!</w:t>
        <w:br/>
        <w:t>Живите сердцем, и, мечтайте!</w:t>
        <w:br/>
        <w:t>Любите, ждите и прощайте,</w:t>
        <w:br/>
        <w:t>Не забывая слово "честь".</w:t>
        <w:br/>
        <w:br/>
        <w:t>Дарите женщинам цветы!</w:t>
        <w:br/>
        <w:t>Дарите ласку и вниманье,</w:t>
        <w:br/>
        <w:t>В час нежной встречи, в миг прощанья,</w:t>
        <w:br/>
        <w:t>Дарите женщинам цветы!</w:t>
        <w:br/>
        <w:br/>
        <w:t>Дарите милому Любовь!</w:t>
        <w:br/>
        <w:t>И лесть от дружбы отличайте,</w:t>
        <w:br/>
        <w:t>Улыбкой солнечной встречайте,</w:t>
        <w:br/>
        <w:t>Дарите милому Любовь!</w:t>
        <w:br/>
        <w:br/>
        <w:t>Храните, Люди, красоту!</w:t>
        <w:br/>
        <w:t>Дарите, Люди, доброту!</w:t>
        <w:br/>
        <w:t>Живите сердцем, и, мечтайте,</w:t>
        <w:br/>
        <w:t>И каждый час, и каждый миг</w:t>
        <w:br/>
        <w:t>С Любовью новый день встречайте,</w:t>
        <w:br/>
        <w:t>Чтоб не угас в душе родник!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Чепуров:  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.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Normal"/>
        <w:rPr/>
      </w:pPr>
      <w:r>
        <w:rPr/>
        <w:t>Когда по склонам вечной суеты</w:t>
        <w:br/>
        <w:t>Бежать от неудач устанешь люто,</w:t>
        <w:br/>
        <w:t>Направь шаги тропою Доброты,</w:t>
        <w:br/>
        <w:t>И радость помоги найти кому-то.</w:t>
      </w:r>
    </w:p>
    <w:p>
      <w:pPr>
        <w:pStyle w:val="Normal"/>
        <w:rPr/>
      </w:pPr>
      <w:r>
        <w:rPr/>
        <w:t>Как бы жизнь не летела</w:t>
        <w:br/>
        <w:t>Дней своих не жалей,</w:t>
        <w:br/>
        <w:t>Делай доброе дело</w:t>
        <w:br/>
        <w:t>Ради счастья людей.</w:t>
      </w:r>
    </w:p>
    <w:p>
      <w:pPr>
        <w:pStyle w:val="Normal"/>
        <w:rPr/>
      </w:pPr>
      <w:r>
        <w:rPr/>
        <w:t>Чтобы сердце горело</w:t>
        <w:br/>
        <w:t>А не тлело во мгле</w:t>
        <w:br/>
        <w:t>Все вместе: Делай доброе дело -</w:t>
        <w:br/>
        <w:t>Тем живем на земле.</w:t>
      </w:r>
    </w:p>
    <w:p>
      <w:pPr>
        <w:pStyle w:val="Normal"/>
        <w:rPr/>
      </w:pPr>
      <w:r>
        <w:rPr/>
        <w:t>Как праздник, как счастье, как чудо</w:t>
        <w:br/>
        <w:t>Идет доброта по земле,</w:t>
        <w:br/>
        <w:t>Все вместе: И я про нее не забуду,</w:t>
        <w:br/>
        <w:t>Как я забываю о зле.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ЕШИТЕ ДЕЛАТЬ ДОБРЫЕ ДЕЛА </w:t>
      </w:r>
    </w:p>
    <w:p>
      <w:pPr>
        <w:pStyle w:val="Normal"/>
        <w:rPr/>
      </w:pPr>
      <w:r>
        <w:rPr/>
        <w:t>А.Яшин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не с отчимом невесело жилось,</w:t>
      </w:r>
    </w:p>
    <w:p>
      <w:pPr>
        <w:pStyle w:val="Normal"/>
        <w:rPr/>
      </w:pPr>
      <w:r>
        <w:rPr/>
        <w:t>Все ж он меня растил —</w:t>
      </w:r>
    </w:p>
    <w:p>
      <w:pPr>
        <w:pStyle w:val="Normal"/>
        <w:rPr/>
      </w:pPr>
      <w:r>
        <w:rPr/>
        <w:t>И оттого</w:t>
      </w:r>
    </w:p>
    <w:p>
      <w:pPr>
        <w:pStyle w:val="Normal"/>
        <w:rPr/>
      </w:pPr>
      <w:r>
        <w:rPr/>
        <w:t>Порой жалею, что не довелось</w:t>
      </w:r>
    </w:p>
    <w:p>
      <w:pPr>
        <w:pStyle w:val="Normal"/>
        <w:rPr/>
      </w:pPr>
      <w:r>
        <w:rPr/>
        <w:t>Хоть чем-нибудь порадовать ег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гда он слег и тихо умирал, —</w:t>
      </w:r>
    </w:p>
    <w:p>
      <w:pPr>
        <w:pStyle w:val="Normal"/>
        <w:rPr/>
      </w:pPr>
      <w:r>
        <w:rPr/>
        <w:t>Рассказывает мать, —</w:t>
      </w:r>
    </w:p>
    <w:p>
      <w:pPr>
        <w:pStyle w:val="Normal"/>
        <w:rPr/>
      </w:pPr>
      <w:r>
        <w:rPr/>
        <w:t>День ото дня</w:t>
      </w:r>
    </w:p>
    <w:p>
      <w:pPr>
        <w:pStyle w:val="Normal"/>
        <w:rPr/>
      </w:pPr>
      <w:r>
        <w:rPr/>
        <w:t>Все чаще вспоминал меня и ждал:</w:t>
      </w:r>
    </w:p>
    <w:p>
      <w:pPr>
        <w:pStyle w:val="Normal"/>
        <w:rPr/>
      </w:pPr>
      <w:r>
        <w:rPr/>
        <w:t>«Вот Шурку бы… Уж он бы спас меня!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Бездомной бабушке в селе родном </w:t>
      </w:r>
    </w:p>
    <w:p>
      <w:pPr>
        <w:pStyle w:val="Normal"/>
        <w:rPr/>
      </w:pPr>
      <w:r>
        <w:rPr/>
        <w:t xml:space="preserve">Я говорил: мол, так ее люблю, </w:t>
      </w:r>
    </w:p>
    <w:p>
      <w:pPr>
        <w:pStyle w:val="Normal"/>
        <w:rPr/>
      </w:pPr>
      <w:r>
        <w:rPr/>
        <w:t xml:space="preserve">Что подрасту и сам срублю ей дом, </w:t>
      </w:r>
    </w:p>
    <w:p>
      <w:pPr>
        <w:pStyle w:val="Normal"/>
        <w:rPr/>
      </w:pPr>
      <w:r>
        <w:rPr/>
        <w:t xml:space="preserve">Дров наготовлю, </w:t>
      </w:r>
    </w:p>
    <w:p>
      <w:pPr>
        <w:pStyle w:val="Normal"/>
        <w:rPr/>
      </w:pPr>
      <w:r>
        <w:rPr/>
        <w:t>Хлеба воз купл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чтал о многом,</w:t>
      </w:r>
    </w:p>
    <w:p>
      <w:pPr>
        <w:pStyle w:val="Normal"/>
        <w:rPr/>
      </w:pPr>
      <w:r>
        <w:rPr/>
        <w:t>Много обещал…</w:t>
      </w:r>
    </w:p>
    <w:p>
      <w:pPr>
        <w:pStyle w:val="Normal"/>
        <w:rPr/>
      </w:pPr>
      <w:r>
        <w:rPr/>
        <w:t>В блокаде ленинградской старика</w:t>
      </w:r>
    </w:p>
    <w:p>
      <w:pPr>
        <w:pStyle w:val="Normal"/>
        <w:rPr/>
      </w:pPr>
      <w:r>
        <w:rPr/>
        <w:t>От смерти б спас,</w:t>
      </w:r>
    </w:p>
    <w:p>
      <w:pPr>
        <w:pStyle w:val="Normal"/>
        <w:rPr/>
      </w:pPr>
      <w:r>
        <w:rPr/>
        <w:t>Да на день опоздал,</w:t>
      </w:r>
    </w:p>
    <w:p>
      <w:pPr>
        <w:pStyle w:val="Normal"/>
        <w:rPr/>
      </w:pPr>
      <w:r>
        <w:rPr/>
        <w:t>И дня того не возвратят ве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перь прошел я тысячи дорог — </w:t>
      </w:r>
    </w:p>
    <w:p>
      <w:pPr>
        <w:pStyle w:val="Normal"/>
        <w:rPr/>
      </w:pPr>
      <w:r>
        <w:rPr/>
        <w:t xml:space="preserve">Купить воз хлеба, дом срубить бы мог… </w:t>
      </w:r>
    </w:p>
    <w:p>
      <w:pPr>
        <w:pStyle w:val="Normal"/>
        <w:rPr/>
      </w:pPr>
      <w:r>
        <w:rPr/>
        <w:t xml:space="preserve">Нет отчима, </w:t>
      </w:r>
    </w:p>
    <w:p>
      <w:pPr>
        <w:pStyle w:val="Normal"/>
        <w:rPr/>
      </w:pPr>
      <w:r>
        <w:rPr/>
        <w:t>И бабка умерла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пешите делать добрые дела!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пешите делать добрые дела,</w:t>
        <w:br/>
        <w:t>Которые всегда идут не в счет.</w:t>
        <w:br/>
        <w:t>Спешите делать добрые дела,</w:t>
        <w:br/>
        <w:t>Когда к вам благодарность не придет.</w:t>
        <w:br/>
        <w:br/>
        <w:t>Спешите делать добрые дела,</w:t>
        <w:br/>
        <w:t>Которые рассудку вопреки.</w:t>
        <w:br/>
        <w:t>Спешите делать добрые дела!</w:t>
        <w:br/>
        <w:t>Что у истоков человек пошлет,</w:t>
        <w:br/>
        <w:t>То и получит в устье у реки.</w:t>
        <w:br/>
        <w:br/>
        <w:t>Спешите делать добрые дела,</w:t>
        <w:br/>
        <w:t>Ни денег не сулящие, ни благ.</w:t>
        <w:br/>
        <w:t>Спешите делать добрые дела,</w:t>
        <w:br/>
        <w:t>Забыв на веки принцип "так на так".</w:t>
        <w:br/>
        <w:br/>
        <w:t>Спешите делать добрые дела,</w:t>
        <w:br/>
        <w:t>Но не копите в памяти обид.</w:t>
        <w:br/>
        <w:t>Хоть тот, кому вы сделали добро,</w:t>
        <w:br/>
        <w:t>Вам этого по жизни не простит.</w:t>
        <w:br/>
        <w:br/>
        <w:t>Спешите делать добрые дела,</w:t>
        <w:br/>
        <w:t>Чтоб за свое добро любить других.</w:t>
        <w:br/>
        <w:t>Спешите делать добрые дела,</w:t>
        <w:br/>
        <w:t>Во имя утвержденья вас самих.</w:t>
        <w:br/>
        <w:br/>
        <w:t>Спешите делать добрые дела</w:t>
        <w:br/>
        <w:t>Получится –считайте, повезло!</w:t>
        <w:br/>
        <w:t>Спешите делать добрые дела,</w:t>
        <w:br/>
        <w:t>чтоб не хватило времени на зло!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ьте выразительное чтение. Запишите понравившиеся вам мысли</w:t>
      </w:r>
    </w:p>
    <w:p>
      <w:pPr>
        <w:pStyle w:val="Normal"/>
        <w:rPr/>
      </w:pPr>
      <w:r>
        <w:rPr/>
        <w:t>- Каким делает человека доброт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Итог урока</w:t>
      </w:r>
    </w:p>
    <w:p>
      <w:pPr>
        <w:pStyle w:val="Normal"/>
        <w:rPr/>
      </w:pPr>
      <w:r>
        <w:rPr/>
        <w:t>Возвращаясь к эпиграфу нашего урока и основываясь на записанном материале, напишите сочинение  и озаглавь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ы родились разные, но главное – у всех было желание высказаться.</w:t>
      </w:r>
    </w:p>
    <w:p>
      <w:pPr>
        <w:pStyle w:val="Normal"/>
        <w:rPr/>
      </w:pPr>
      <w:r>
        <w:rPr/>
        <w:t>Вот одна из них</w:t>
      </w:r>
    </w:p>
    <w:p>
      <w:pPr>
        <w:pStyle w:val="Normal"/>
        <w:rPr/>
      </w:pPr>
      <w:r>
        <w:rPr/>
        <w:t>Андрей Лемешев 10-В класс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</w:rPr>
        <w:t>Никто не властен над твоим добром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Это он! Это он!- зашатались в тенях уже не люди, а кто-то. -И он еще не умер?!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…</w:t>
      </w:r>
      <w:r>
        <w:rPr>
          <w:rStyle w:val="Emphasis"/>
          <w:i w:val="false"/>
          <w:color w:val="000000"/>
        </w:rPr>
        <w:t>Пустыня. По ней одиноко шагает человек. Справа домик, истерзанный ветром, зноем и отсутствием влаги. Над дверь навес. Под навесом тень. Густая тень, будто кроме нее никаких теней уже быть не может. А в тени – глаза чьи-то да зубы сверкают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Человек шел и знал, что в эту тень нельзя: там духи-отшельники прячутся и не выпустят, если он хотя бы подойдет к ней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Но шел человек и увидел не тень – лежащего старца…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На, старик, - он приложил к его губам крышку от фляги, сам сделал глоток. Флягу положил старику на грудь: не пей пока больше – плохо будет. И ушел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- Идиот! Он опять всю флягу отдал! -снова завопили духи-отшельники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Прошло несколько лет. Пустыня преобразилась. Там, где кособочился домишка, вырос город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Тот самый человек заглянул в этот город и остался им доволен: везде струились фонтаны и цвели сады. А люди были похожи на людей. Вдруг перед человеком остановился лимузин, оттуда выскочил человечек и закричал: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- Спаситель! Спаситель! Как я Вам рад!- Он схватил его руку и принялся яростно ее пожимать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- Вы кто? – спросил человек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Как!? Вы меня не помните?! Я, может быть изменился, но.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-Простите, не помню..- человек повернулся и пошел своей дорогой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-Хотя бы скажите, как мне Вас отблагодарить!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>-Не стоит…Я ведь для вас ничего такого не сделал….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ab/>
        <w:t>Вот так он и ушел, не вспомнив, кто это был и что он для него сделал…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666699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666699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666699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666699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666699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666699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666699"/>
        </w:rPr>
      </w:pPr>
      <w:r>
        <w:rPr/>
      </w:r>
    </w:p>
    <w:sectPr>
      <w:type w:val="continuous"/>
      <w:pgSz w:w="11906" w:h="16838"/>
      <w:pgMar w:left="1701" w:right="85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I40">
    <w:name w:val="i4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za.net.ua/?f=a00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4:00Z</dcterms:created>
  <dc:creator>Печелийский</dc:creator>
  <dc:description/>
  <cp:keywords/>
  <dc:language>en-US</dc:language>
  <cp:lastModifiedBy>Печелийский</cp:lastModifiedBy>
  <cp:lastPrinted>2012-04-17T21:37:00Z</cp:lastPrinted>
  <dcterms:modified xsi:type="dcterms:W3CDTF">2012-04-17T18:54:00Z</dcterms:modified>
  <cp:revision>7</cp:revision>
  <dc:subject/>
  <dc:title/>
</cp:coreProperties>
</file>