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 Борейко А.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29» августа  2012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муниципального образования город Краснодар</w:t>
        <w:tab/>
        <w:tab/>
        <w:tab/>
      </w:r>
    </w:p>
    <w:p>
      <w:pPr>
        <w:pStyle w:val="Normal"/>
        <w:shd w:fill="FFFFFF" w:val="clear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средняя общеобразовательная школа № 35</w:t>
      </w:r>
    </w:p>
    <w:p>
      <w:pPr>
        <w:pStyle w:val="Normal"/>
        <w:shd w:fill="FFFFFF" w:val="clear"/>
        <w:jc w:val="center"/>
        <w:rPr/>
      </w:pPr>
      <w:r>
        <w:rPr>
          <w:bCs/>
        </w:rPr>
        <w:t>(полное наименование образовательного учреждения</w:t>
      </w:r>
      <w:r>
        <w:rPr>
          <w:bCs/>
          <w:color w:val="1F497D"/>
        </w:rPr>
        <w:t>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hanging="1416"/>
        <w:rPr/>
      </w:pPr>
      <w:r>
        <w:rPr>
          <w:color w:val="000000"/>
        </w:rPr>
        <w:t xml:space="preserve">По  </w:t>
      </w:r>
      <w:r>
        <w:rPr>
          <w:i/>
          <w:color w:val="000000"/>
          <w:sz w:val="28"/>
          <w:szCs w:val="28"/>
          <w:u w:val="single"/>
        </w:rPr>
        <w:tab/>
      </w:r>
      <w:r>
        <w:rPr>
          <w:i/>
          <w:color w:val="1F497D"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                           русскому языку</w:t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указать предмет, курс, модуль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5"/>
        <w:rPr>
          <w:u w:val="single"/>
        </w:rPr>
      </w:pPr>
      <w:r>
        <w:rPr/>
        <w:t xml:space="preserve">Класс  </w:t>
      </w:r>
      <w:r>
        <w:rPr>
          <w:sz w:val="28"/>
          <w:szCs w:val="28"/>
          <w:u w:val="single"/>
        </w:rPr>
        <w:t>6 «В»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 xml:space="preserve">Учитель </w:t>
      </w:r>
      <w:r>
        <w:rPr>
          <w:sz w:val="32"/>
          <w:szCs w:val="32"/>
          <w:u w:val="single"/>
        </w:rPr>
        <w:t>Соколенко Ольга Илларионовна</w:t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Количество часов: всего </w:t>
      </w:r>
      <w:r>
        <w:rPr>
          <w:sz w:val="28"/>
          <w:szCs w:val="28"/>
          <w:u w:val="single"/>
        </w:rPr>
        <w:tab/>
        <w:t>204</w:t>
        <w:tab/>
      </w:r>
      <w:r>
        <w:rPr/>
        <w:t xml:space="preserve"> часа; в неделю </w:t>
      </w:r>
      <w:r>
        <w:rPr>
          <w:u w:val="single"/>
        </w:rPr>
        <w:tab/>
      </w:r>
      <w:r>
        <w:rPr>
          <w:sz w:val="28"/>
          <w:szCs w:val="28"/>
          <w:u w:val="single"/>
        </w:rPr>
        <w:t>6</w:t>
      </w:r>
      <w:r>
        <w:rPr>
          <w:u w:val="single"/>
        </w:rPr>
        <w:tab/>
      </w:r>
      <w:r>
        <w:rPr/>
        <w:t xml:space="preserve"> часов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rPr/>
      </w:pPr>
      <w:r>
        <w:rPr/>
        <w:t>Планирование составлено на основе рабочей программы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Соколенко Ольги Илларионовны,  программа</w:t>
        <w:tab/>
        <w:t xml:space="preserve"> утверждена</w:t>
        <w:tab/>
        <w:t xml:space="preserve"> решением педагогического совета, протокол №1 от 30.08.12____ 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  русскому языку для  6  «В» класс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 программе С.И. Львово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204 часа)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11"/>
        <w:gridCol w:w="878"/>
        <w:gridCol w:w="145"/>
        <w:gridCol w:w="857"/>
        <w:gridCol w:w="6"/>
        <w:gridCol w:w="37"/>
        <w:gridCol w:w="11"/>
        <w:gridCol w:w="12"/>
        <w:gridCol w:w="929"/>
        <w:gridCol w:w="1701"/>
      </w:tblGrid>
      <w:tr>
        <w:trPr>
          <w:trHeight w:val="31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–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а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рудование</w:t>
            </w:r>
          </w:p>
        </w:tc>
      </w:tr>
      <w:tr>
        <w:trPr>
          <w:trHeight w:val="2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ой язык – 3 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родного языка в жизни человека. </w:t>
            </w:r>
            <w:r>
              <w:rPr>
                <w:i/>
                <w:color w:val="00B050"/>
                <w:sz w:val="22"/>
                <w:szCs w:val="22"/>
              </w:rPr>
              <w:t>Кубан. Влияние диалектных условий на культуру реч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функциональных разновидно</w:t>
              <w:softHyphen/>
              <w:t>стях языка: разговорном языке, функциональных сти</w:t>
              <w:softHyphen/>
              <w:t xml:space="preserve">лях. </w:t>
            </w:r>
            <w:r>
              <w:rPr>
                <w:i/>
                <w:color w:val="00B050"/>
                <w:sz w:val="22"/>
                <w:szCs w:val="22"/>
              </w:rPr>
              <w:t>Кубан. Особенности говоров на Кубан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художественной литературы. </w:t>
            </w:r>
            <w:r>
              <w:rPr>
                <w:i/>
                <w:color w:val="00B050"/>
                <w:sz w:val="22"/>
                <w:szCs w:val="22"/>
              </w:rPr>
              <w:t>Кубан. Кубанский фольклор в художественной литератур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орфография как система правил – 14ч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я как раздел правописания. </w:t>
            </w:r>
            <w:r>
              <w:rPr>
                <w:i/>
                <w:color w:val="00B050"/>
                <w:sz w:val="22"/>
                <w:szCs w:val="22"/>
              </w:rPr>
              <w:t>Кубан. Влия</w:t>
              <w:softHyphen/>
              <w:t>ние диалектного произношения на правописа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дование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К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дованием (закрепление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букв  Ы и И в корнях после приставо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К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при</w:t>
              <w:softHyphen/>
              <w:t>ставок пре- и  при 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которых приставок иноязычного происхожд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Правописание приставок разных типов. </w:t>
            </w:r>
            <w:r>
              <w:rPr>
                <w:i/>
                <w:color w:val="00B050"/>
                <w:sz w:val="22"/>
                <w:szCs w:val="22"/>
              </w:rPr>
              <w:t>Кубан. Ошибки в употреблении приставок и суффик</w:t>
              <w:softHyphen/>
              <w:t>сов, вызванные влиянием говор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букв Е (Ё) – О после шипящих и 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Ъ и Ь знаков (повторение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ые, дефисные и раздельные написания (повторение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изученного в разделе «Русская орфография как система правил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2"/>
                <w:szCs w:val="22"/>
              </w:rPr>
              <w:t>Контрольный диктант № 1 по теме «Повторение изученного в 5 классе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 и пунктуация – 24 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 Синтаксис как раздел лингвис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Р/Р  Подготовка к изложению (по упр. 9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Р/Р  Изложение (по упр. 9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восочетание и предложение как единицы синтакси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К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знаки словосочетаний, их виды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как  формообразующая значимая часть слова и средство связи слов в словосочета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 и фразеологизм; их общие  отличительные свой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предложения. Грамматико-инто</w:t>
              <w:softHyphen/>
              <w:t>национные особенности предло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Р/Р Сжатое изложение (по упр. 127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рамматических основ в двусоставных предложен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К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пичные способы выражения подлежащего и сказу</w:t>
              <w:softHyphen/>
              <w:t>емого. Основные типы грамматических ос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К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енное предложение. Виды осложнения простого предложения: однородными член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сложнения простого предложени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вводными словами,  обращени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2"/>
                <w:szCs w:val="22"/>
              </w:rPr>
              <w:t>Р/Р  Подготовка к сочинению по картине А.И. Лактионова «Письмо с фронт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2"/>
                <w:szCs w:val="22"/>
              </w:rPr>
              <w:t>Р/Р Сочинение по картине А.И. Лактионова «Письмо с фронт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сложнения простого предложения: сравнительными оборотами, обособленными членами (пропедевтик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. Обобщающее слово при однородных член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и его виды: союзное (сложносочинённое и сложноподчинённое) и бессо</w:t>
              <w:softHyphen/>
              <w:t>юзн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прямой реч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ямая речь и слова автора. Диало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как система правил. Знаки препинания в простом предлож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и препинания в сложном предложении, в предло</w:t>
              <w:softHyphen/>
              <w:t>жениях с прямой речь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дела «Синтаксис и пунктуац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2"/>
                <w:szCs w:val="22"/>
              </w:rPr>
              <w:t xml:space="preserve">Контрольный диктант № 2 по теме </w:t>
            </w:r>
            <w:r>
              <w:rPr>
                <w:b/>
                <w:i/>
                <w:color w:val="0070C0"/>
              </w:rPr>
              <w:t>«</w:t>
            </w:r>
            <w:r>
              <w:rPr>
                <w:b/>
                <w:i/>
                <w:color w:val="0070C0"/>
                <w:sz w:val="22"/>
                <w:szCs w:val="22"/>
              </w:rPr>
              <w:t>Синтаксис и пунктуац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исьменных работ. Закрепление раздела «Синтаксис и пунктуац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товедение – 13 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 и его призна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ипы речи и их особенности; стили реч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Р/Р  Изложение (по упр. 227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 текста, отражение их в про</w:t>
              <w:softHyphen/>
              <w:t>стом и сложном плане. Тезисный 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я связь предложений в текст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ледовательная (цепная) связь предложений в текс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сический повтор как средство связи пред</w:t>
              <w:softHyphen/>
              <w:t>ложений в текс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авданный повтор одного и того же слова, однокоренных слов в текс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средство связи предложений в текстах разных стилей ре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 связь предложений в текс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в тексте параллельной и цепной связи предло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как текст повествовательного тип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оение расск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связи смысловых частей текста-повеств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ак тип ре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новидности опи</w:t>
              <w:softHyphen/>
              <w:t>сания: описание мес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описания: состояния прир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новидности описания: человек и его внеш</w:t>
              <w:softHyphen/>
              <w:t>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Р/Р  Сочинение «Тактичный челове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разделу «Тектоведе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Я СУЩЕСТВИТЕЛЬНОЕ – 22  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</w:t>
              <w:softHyphen/>
              <w:t>ные и служебные части ре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фологические признаки имен существитель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мен существительных. Типичные морфемные мод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альный и приставочный способы образования имён существительных (повтор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очно-суффиксальный способ образования имён существитель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уфиксный способ образования имён существитель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Р/Р  Подготовка к изложению «Осина» (по упр. 27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Р/Р  Изложение «Осина» (по упр. 27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имен суще</w:t>
              <w:softHyphen/>
              <w:t>ствительных способом с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ложения. Различение разных видов с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жных имен существитель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дефисное написание слов с пол- (полу-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2"/>
                <w:szCs w:val="22"/>
              </w:rPr>
              <w:t>Р/Р Подготовка к контрольному сочинению по картине В.А. Серова «Девочка с персикам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Р/Р  Контрольное сочинение по картине В.А. Серова «Девочка с персикам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абот. Сложносокращённые имена существительные, особенности их образования и употреб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речи. Правильное употребление имен суще</w:t>
              <w:softHyphen/>
              <w:t>ствитель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аксическая роль имен существительных в слово</w:t>
              <w:softHyphen/>
              <w:t>сочетаниях и предложен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</w:t>
              <w:softHyphen/>
              <w:t>ствительное в тексте.</w:t>
            </w:r>
            <w:r>
              <w:rPr>
                <w:i/>
                <w:sz w:val="22"/>
                <w:szCs w:val="22"/>
              </w:rPr>
              <w:t xml:space="preserve"> Кубан. Большая буква в топоним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как изобразительно-выразительный пр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Имя существительно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Контрольный диктант № 3 по теме «Имя суще</w:t>
              <w:softHyphen/>
              <w:t>ствительно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– 21 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 Имя прилагательное как часть ре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имен прилагательных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B050"/>
                <w:sz w:val="22"/>
                <w:szCs w:val="22"/>
              </w:rPr>
              <w:t>Кубан. Богатство и разнообразие качественных прила</w:t>
              <w:softHyphen/>
              <w:t>гательных в кубанской ре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мен прилагательных. Типичные морфемные модели имен прилагатель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имён прилагатель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 Н и НН в именах прилагательных, образованных от существитель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 Н и НН в именах прилагательных, образованных от существительных (закрепл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мён прилагательных при помощи приставки </w:t>
            </w:r>
            <w:r>
              <w:rPr>
                <w:i/>
                <w:sz w:val="22"/>
                <w:szCs w:val="22"/>
              </w:rPr>
              <w:t>НЕ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итное и раздельное правописание НЕ и именами существительными и прилагательными (повтор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ён прилагательных разными способами с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70C0"/>
                <w:sz w:val="22"/>
                <w:szCs w:val="22"/>
              </w:rPr>
              <w:t>Р/Р  Сочинение по картине Г.Г. Мясоедова «Косцы» (упр. 41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очка однокоренных слов как словообразовательная един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о однокоренных слов. Структурные и смысловые различения с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жных имен прилагатель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екоторых имён прилагательных в существительные (столовая, кладов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речи. Правильное употребление имен прила</w:t>
              <w:softHyphen/>
              <w:t xml:space="preserve">гательных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роль имен прилагательных в составе словосочетания и предложения (обобщение изученног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интаксической роли полных и кратких форм имён прилагатель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прилагательное в текст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мён прилагательных в составе фразеологических оборо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мён прилагательных в роли эпитетов. Работа с учебным словарём эпите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2"/>
                <w:szCs w:val="22"/>
              </w:rPr>
              <w:t>Контрольный диктант № 4 по теме «Имя прилага</w:t>
              <w:softHyphen/>
              <w:t>тельно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– 15 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 Глагол как часть ре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глагола (обобщение изученног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глаголо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ипичные морфемные модели глаго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способов образования глаг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 с опорой на семантико-словообра</w:t>
              <w:softHyphen/>
              <w:t>зовательный анализ сл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Правильное употребление глаго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2"/>
                <w:szCs w:val="22"/>
              </w:rPr>
              <w:t>Р/Р Подготовка к контрольному изложению «Пешком из Россоши» (по упр. 55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2"/>
                <w:szCs w:val="22"/>
              </w:rPr>
              <w:t>Р/Р Контрольное изложение «Пешком из Россоши» (по упр. 55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. Правильное построение  и уместное употребление словосочетаний с глаголами. Глагольные словосоче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использование глаголов в этикетных формулах выражения просьб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роль глаголов в словосочетан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роль глаголов в предлож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в тексте. Использование глаголов в составе фразеологических оборо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ь глагола в достижении точности, информативно</w:t>
              <w:softHyphen/>
              <w:t>сти и выразительности ре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Контрольный диктант № 5 по теме «Глагол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епричастие и причастие как глагольные формы – 2 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исьменных работ. Деепричастие и прича</w:t>
              <w:softHyphen/>
              <w:t>стие как глагольные фор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деепричастий и причас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ЕПРИЧАСТИЕ – 12 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матические признаки деепричастия, типичные суффик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дееприча</w:t>
              <w:softHyphen/>
              <w:t>стий совершенного и несовершенного ви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ое и слитное написание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деепричастиями и глагол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в деепричастиях.</w:t>
            </w:r>
            <w:r>
              <w:rPr>
                <w:i/>
                <w:color w:val="00B050"/>
                <w:sz w:val="22"/>
                <w:szCs w:val="22"/>
              </w:rPr>
              <w:t xml:space="preserve"> Кубан. Активность суффиксов -учи, -вши при образо</w:t>
              <w:softHyphen/>
              <w:t>вании деепричастий в кубанских говор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наков препинания в предложениях с деепричастным оборотом  и одиночными деепричасти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Р/Р  Сочинение по картине К.Е. Маковского «Дети, бегущие от гроз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Правильное употребление деепричастий. Морфологический разбор деепричас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роль деепричастий в словосочетании и предлож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 в тексте. Морфологический разбор деепричас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2"/>
                <w:szCs w:val="22"/>
              </w:rPr>
              <w:t>Контрольный диктант № 6 по теме «Деепричаст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АСТИЕ – 22 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 Грамматические признаки причастия, типичные суффик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ие различия прилагательного и причас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ичастия и деепричас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ействительных и страдательных причастий настоящего  и прошедшего вре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й действитель</w:t>
              <w:softHyphen/>
              <w:t>ных причастий настоящего и прошедшего вре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частий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B050"/>
                <w:sz w:val="22"/>
                <w:szCs w:val="22"/>
              </w:rPr>
              <w:t>Кубан. Кубанские ошибки диалектного происхожде</w:t>
              <w:softHyphen/>
              <w:t>ния в образовании и употреблении действительных причастий прошедшего времени с суффиксов - л 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/Р Сжатое изложение (по упр. 697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я полные и крат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е различения в написании полных и кратких причастий: написание Н и Н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Выделение определяемого слова и причастного оборо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наков препинания в предложениях с причастными оборот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матические различия причастий и деепричастий. Причастных и деепричастных оборо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2"/>
                <w:szCs w:val="22"/>
              </w:rPr>
              <w:t>Р/Р Подготовка к сочинению по картине А.К. Саврасова  «Грачи прилетел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Р/Р Сочинение по картине А.К. Саврасова  «Грачи прилетел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Правильное употребление причас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анализ предложений с причастными оборот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в тексте. Морфологический разбор причас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Контрольный диктант № 7 по теме «Причаст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исьменных работ. Обобщение  по теме «При</w:t>
              <w:softHyphen/>
              <w:t>част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числительное – 16 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как часть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личие имен числительных от других слов, связан</w:t>
              <w:softHyphen/>
              <w:t>ных с понятием чис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яды имен числительных по значению и граммати</w:t>
              <w:softHyphen/>
              <w:t xml:space="preserve">ческим признакам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числительн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е числительны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ельные числительные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B050"/>
                <w:sz w:val="22"/>
                <w:szCs w:val="22"/>
              </w:rPr>
              <w:t>Кубан. Диалектные формы собирательных числитель</w:t>
              <w:softHyphen/>
              <w:t>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числительн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мен числительных по стро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числительных разных разря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ительные простые, сложные, составн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Ь в середине и на конце простых, сложных и составных числитель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Правильное употребление имен чис</w:t>
              <w:softHyphen/>
              <w:t>лительных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B050"/>
                <w:sz w:val="22"/>
                <w:szCs w:val="22"/>
              </w:rPr>
              <w:t>Кубан. Диалектные особенности произношения чис</w:t>
              <w:softHyphen/>
              <w:t>лительных 3 – 5, 7 – 9 и их производных на Кубани, их влияние на правопис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ислительн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аксическая роль имен числительных в словосоче</w:t>
              <w:softHyphen/>
              <w:t>тании  и предлож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в текс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2"/>
                <w:szCs w:val="22"/>
              </w:rPr>
              <w:t>Контрольный диктант № 8 по теме «Имя числи</w:t>
              <w:softHyphen/>
              <w:t>тельно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 – 25 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исьменных работ. Местоимение как часть ре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и синтаксические особенности местоим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местоим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B050"/>
                <w:sz w:val="22"/>
                <w:szCs w:val="22"/>
              </w:rPr>
              <w:t>Кубан. Нарушение норм литературного языка в скло</w:t>
              <w:softHyphen/>
              <w:t>нении и образовании личных местоимений под влия</w:t>
              <w:softHyphen/>
              <w:t>нием гово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ое местоим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.</w:t>
            </w:r>
            <w:r>
              <w:rPr>
                <w:i/>
                <w:sz w:val="22"/>
                <w:szCs w:val="22"/>
              </w:rPr>
              <w:t xml:space="preserve"> Кубан. Нарушение норм литературного языка в обра</w:t>
              <w:softHyphen/>
              <w:t>зовании и употреблении притяжательных местоиме</w:t>
              <w:softHyphen/>
              <w:t>ний под влиянием гово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о – относительные местоимения.</w:t>
            </w:r>
            <w:r>
              <w:rPr>
                <w:i/>
                <w:color w:val="00B050"/>
                <w:sz w:val="22"/>
                <w:szCs w:val="22"/>
              </w:rPr>
              <w:t xml:space="preserve"> Кубан. Диалектные особенности в произношении во</w:t>
              <w:softHyphen/>
              <w:t>проси</w:t>
              <w:softHyphen/>
              <w:t>тельных местоим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е местоим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местоим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Кубан. Богатство и разнообразие словообразователь</w:t>
              <w:softHyphen/>
              <w:t>ных вариантов отрицательных и неопределенных ме</w:t>
              <w:softHyphen/>
              <w:t>стоимений в кубанских говорах, его отношение к ли</w:t>
              <w:softHyphen/>
              <w:t>тературной норм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местоим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местоимения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B050"/>
                <w:sz w:val="22"/>
                <w:szCs w:val="22"/>
              </w:rPr>
              <w:t>Кубан. Диалектные особенности в произношении определительных местоим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клонении местоимений разных разря</w:t>
              <w:softHyphen/>
              <w:t>дов; их морфологические и синтаксические призна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сное написание морфем </w:t>
            </w:r>
            <w:r>
              <w:rPr>
                <w:b/>
                <w:i/>
                <w:sz w:val="22"/>
                <w:szCs w:val="22"/>
              </w:rPr>
              <w:t>-то, -либо, -нибудь, кое-</w:t>
            </w:r>
            <w:r>
              <w:rPr>
                <w:sz w:val="22"/>
                <w:szCs w:val="22"/>
              </w:rPr>
              <w:t xml:space="preserve"> в составе местоим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личение приставок </w:t>
            </w:r>
            <w:r>
              <w:rPr>
                <w:b/>
                <w:i/>
                <w:sz w:val="22"/>
                <w:szCs w:val="22"/>
              </w:rPr>
              <w:t>не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 xml:space="preserve">ни- </w:t>
            </w:r>
            <w:r>
              <w:rPr>
                <w:sz w:val="22"/>
                <w:szCs w:val="22"/>
              </w:rPr>
              <w:t>в отрицательных местоимен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приставок </w:t>
            </w:r>
            <w:r>
              <w:rPr>
                <w:b/>
                <w:i/>
                <w:sz w:val="22"/>
                <w:szCs w:val="22"/>
              </w:rPr>
              <w:t>не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 xml:space="preserve">ни- </w:t>
            </w:r>
            <w:r>
              <w:rPr>
                <w:sz w:val="22"/>
                <w:szCs w:val="22"/>
              </w:rPr>
              <w:t>в отрицательных местоимениях (закрепл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местоим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речи. Правильное употребление местоиме</w:t>
              <w:softHyphen/>
              <w:t>ний. Орфоэпические нор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речи. Правильное употребление местоиме</w:t>
              <w:softHyphen/>
              <w:t>ний. Грамматические и лексические нор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роль местоимений разных разрядов в словосочетании и предлож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2"/>
                <w:szCs w:val="22"/>
              </w:rPr>
              <w:t>Р/Р  Контрольное излож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. Относительные местоимения как средство синтаксической связи предло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е в текст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имения как средства связи предложений и абза</w:t>
              <w:softHyphen/>
              <w:t>цев текс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2"/>
                <w:szCs w:val="22"/>
              </w:rPr>
              <w:t>Контрольный диктант № 9 по теме «Местоиме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– 11 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 Простое осложненное предлож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авописание существитель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авописание прилагатель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авописание глаго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ичастный обор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Деепричастный обор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Итоговый контрольный дикта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исьменных работ. Правописание числитель</w:t>
              <w:softHyphen/>
              <w:t>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авописание местоим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. Знаки препинания в простом предложе</w:t>
              <w:softHyphen/>
              <w:t>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. Знаки препинания в сложном предложе</w:t>
              <w:softHyphen/>
              <w:t>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за год: К.д. – 10, Соч. – 6 , Изл. – 7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43:00Z</dcterms:created>
  <dc:creator>Администратор</dc:creator>
  <dc:description/>
  <cp:keywords/>
  <dc:language>en-US</dc:language>
  <cp:lastModifiedBy>Олечка</cp:lastModifiedBy>
  <cp:lastPrinted>2012-11-09T11:54:00Z</cp:lastPrinted>
  <dcterms:modified xsi:type="dcterms:W3CDTF">2013-07-09T14:33:00Z</dcterms:modified>
  <cp:revision>37</cp:revision>
  <dc:subject/>
  <dc:title>Календарно – тематическое планирование </dc:title>
</cp:coreProperties>
</file>