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для скачивания рес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it-n.ru/communities.aspx?cat_no=304012&amp;d_no=308440&amp;ext=Attachment.aspx?Id=152068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медиаресурсу «Здесь, здание, здоровь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5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варная работа. «Здесь, здание, здоровь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поминание написания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ассоциативную память через просмотр видеоролика и выполнение заданий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ренировать зрительную и моторную память через выполнение упражнений, способствующих запоминанию сл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контролировать свои действия через применение теста с использованием макро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есур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запоминанию слов с непроверяемыми безударными гласными является неотъемлемой частью урока русского языка. Предлагается страница с печатным и электронным вариантом с использованием макросов. При открывании электронного варианта документа появится вопрос о включении содержимого, его нужно включить. Все задания выполнены с поддержкой макро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электронным вариантом</w:t>
      </w:r>
      <w:r>
        <w:rPr>
          <w:rFonts w:cs="Times New Roman" w:ascii="Times New Roman" w:hAnsi="Times New Roman"/>
          <w:sz w:val="24"/>
          <w:szCs w:val="24"/>
        </w:rPr>
        <w:t xml:space="preserve">. На странице в левом верхнем углу значок внедренного ролика «видеоролик 1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>. Начать работу нужно с прослушивания ролика. Для этого достаточно 2 раза щелкнуть по значку, начнется проигрывание ролика. Перед выполнением тестовой работы (если ещё не сделано!) необходимо включить макросы. После работы изменения сохранять не нуж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/>
          <w:sz w:val="24"/>
          <w:szCs w:val="24"/>
        </w:rPr>
        <w:t>печатным вариантом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усмотрению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ые ресур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.ru/pics/2011/09/15/448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-kitty.ru/uploads/posts/2010-06/1277926087_8e28bea376c3.jp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лина. Русский язык // Серия «Учимся играя». – Екатеринбург: изд. «АРГО»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 xml:space="preserve">Карасева Людмила Николаевна, учитель МБОУ «СОШ № 15» г.Усть-Илимска Иркутской области </w:t>
    </w:r>
  </w:p>
  <w:p>
    <w:pPr>
      <w:pStyle w:val="Header"/>
      <w:spacing w:before="0" w:after="200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304012&amp;d_no=308440&amp;ext=Attachment.aspx?Id=152068" TargetMode="External"/><Relationship Id="rId3" Type="http://schemas.openxmlformats.org/officeDocument/2006/relationships/hyperlink" Target="http://www.proza.ru/pics/2011/09/15/448.jpg" TargetMode="External"/><Relationship Id="rId4" Type="http://schemas.openxmlformats.org/officeDocument/2006/relationships/hyperlink" Target="http://detsad-kitty.ru/uploads/posts/2010-06/1277926087_8e28bea376c3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8:00Z</dcterms:created>
  <dc:creator>User</dc:creator>
  <dc:description/>
  <cp:keywords/>
  <dc:language>en-US</dc:language>
  <cp:lastModifiedBy>Людмила</cp:lastModifiedBy>
  <dcterms:modified xsi:type="dcterms:W3CDTF">2013-07-22T16:16:00Z</dcterms:modified>
  <cp:revision>11</cp:revision>
  <dc:subject/>
  <dc:title>Карасева Людмила Николаевна, учитель МБОУ «СОШ № 15» г.Усть-Илимска Иркутской области </dc:title>
</cp:coreProperties>
</file>