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заместитель директора по УМ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_______________ Борейко А.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«29» августа  2012 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32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32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32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  <w:t>муниципального образования город Краснодар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32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2"/>
          <w:szCs w:val="24"/>
          <w:u w:val="single"/>
          <w:lang w:val="ru-RU" w:eastAsia="ru-RU" w:bidi="ar-SA"/>
        </w:rPr>
        <w:t>средняя общеобразовательная школа № 3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(полное наименование образовательного учреждения</w:t>
      </w:r>
      <w:r>
        <w:rPr>
          <w:rFonts w:cs="Times New Roman" w:ascii="Times New Roman" w:hAnsi="Times New Roman"/>
          <w:bCs/>
          <w:i w:val="false"/>
          <w:iCs w:val="false"/>
          <w:color w:val="1F497D"/>
          <w:sz w:val="24"/>
          <w:szCs w:val="24"/>
          <w:lang w:val="ru-RU" w:eastAsia="ru-RU" w:bidi="ar-SA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4"/>
          <w:szCs w:val="3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4"/>
          <w:szCs w:val="3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4"/>
          <w:szCs w:val="3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4"/>
          <w:szCs w:val="3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4"/>
          <w:szCs w:val="3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34"/>
          <w:lang w:val="ru-RU" w:eastAsia="ru-RU" w:bidi="ar-SA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34"/>
          <w:lang w:val="ru-RU" w:eastAsia="ru-RU" w:bidi="ar-SA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По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u w:val="single"/>
          <w:lang w:val="ru-RU" w:eastAsia="ru-RU" w:bidi="ar-SA"/>
        </w:rPr>
        <w:tab/>
      </w:r>
      <w:r>
        <w:rPr>
          <w:rFonts w:cs="Times New Roman" w:ascii="Times New Roman" w:hAnsi="Times New Roman"/>
          <w:iCs w:val="false"/>
          <w:color w:val="1F497D"/>
          <w:sz w:val="28"/>
          <w:szCs w:val="28"/>
          <w:u w:val="single"/>
          <w:lang w:val="ru-RU" w:eastAsia="ru-RU" w:bidi="ar-SA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 xml:space="preserve">                           русскому языку</w:t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 w:val="false"/>
          <w:sz w:val="22"/>
          <w:szCs w:val="22"/>
          <w:lang w:val="ru-RU" w:eastAsia="ru-RU" w:bidi="ar-SA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Класс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7«В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Учитель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  <w:lang w:val="ru-RU" w:eastAsia="ru-RU" w:bidi="ar-SA"/>
        </w:rPr>
        <w:t>Соколенко Ольга Илларионовна</w:t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Количество часов: все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ab/>
        <w:t>136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асов; в недел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ас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 w:bidi="ar-SA"/>
        </w:rPr>
        <w:t>Соколенко Ольги Илларионовны,  программа</w:t>
        <w:tab/>
        <w:t xml:space="preserve"> утверждена</w:t>
        <w:tab/>
        <w:t xml:space="preserve"> решением педагогического совета, протокол №1 от 30.08.12____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  <w:lang w:val="ru-RU" w:eastAsia="ru-RU" w:bidi="ar-SA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 ПО РУС</w:t>
        <w:softHyphen/>
        <w:t>СКОМУ ЯЗЫКУ ДЛЯ 7  «В» КЛАССА ПО ПРОГРАММЕ  С.И. ЛЬВ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36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245"/>
        <w:gridCol w:w="1134"/>
        <w:gridCol w:w="1843"/>
      </w:tblGrid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дАТ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РАЗДЕЛ.    ТЕМА  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Оборудование на уроке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ЯЗЫК КАК РАЗВИВАЮЩЕЕСЯ ЯВЛЕНИЕ – 1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нятие о языке как развивающемся явлении. Этимология как наука о происхождении ис</w:t>
              <w:softHyphen/>
              <w:t>конно русских и иноязыч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Ы ЛИНГВИСТИКИ – 3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 повтор изученного в 5 – 6 класс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ингвистика как наука о языке. Основные разделы лингвистики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Фонетика. Орфоэ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Звуки речи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Особенности произношения от</w:t>
              <w:softHyphen/>
              <w:t>дельных гласных и согласных звуков в кубан</w:t>
              <w:softHyphen/>
              <w:t>ских гов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лог. Ударение. Интонация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Слова с нели</w:t>
              <w:softHyphen/>
              <w:t>тературным ударением на Куб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менение звука в речевом потоке. Соотноше</w:t>
              <w:softHyphen/>
              <w:t>ние звука и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ые орфоэпические нормы русского лите</w:t>
              <w:softHyphen/>
              <w:t xml:space="preserve">ратурного языка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Формирование навыков ли</w:t>
              <w:softHyphen/>
              <w:t>тературного произно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диктант № 1 по теме «Звуки русского язы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логия. Фразеология – 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нализ контрольного диктанта. Слова однозначные и многозначные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Значе</w:t>
              <w:softHyphen/>
              <w:t>ние слова в литературном языке и гово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инонимы, антонимы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Диалектные сино</w:t>
              <w:softHyphen/>
              <w:t>нимы и варианты слов в кубанских гов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монимы, виды омонимов (</w:t>
            </w:r>
            <w:r>
              <w:rPr>
                <w:rFonts w:cs="Times New Roman" w:ascii="Times New Roman" w:hAnsi="Times New Roman"/>
                <w:lang w:val="ru-RU"/>
              </w:rPr>
              <w:t>лексические, омографы, омофоны, омо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равнительный анализ значения, произношения и написания омонимов разных в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арони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РР Сочинение – миниатюра «Гжельская кера</w:t>
              <w:softHyphen/>
              <w:t>ми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еупотребительная лексика, диалектизмы, профессионализмы. Нейтральные, книжные, разговорные слова. Неологизмы, устаревшая лексика. Исконно русские слова, заимствован</w:t>
              <w:softHyphen/>
              <w:t xml:space="preserve">ная лекси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разеологиз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Фразеологический словар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Диалектная фразеология на Куб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ые лексические нормы русского литера</w:t>
              <w:softHyphen/>
              <w:t>турного языка. Основные выразительные сред</w:t>
              <w:softHyphen/>
              <w:t>ства лексики, фразе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РР Сочинение по картине М. Шибанова «Праздне</w:t>
              <w:softHyphen/>
              <w:t>ство свадебного догов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ловообразование самостоятельных частей речи – 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орфологические способы образования слов (обобщ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еморфологические способы: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ереход из од</w:t>
              <w:softHyphen/>
              <w:t>ной части речи в другую; сращение частей сло</w:t>
              <w:softHyphen/>
              <w:t>восочетания в одно слово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овообразовательная модель. Словообразова</w:t>
              <w:softHyphen/>
              <w:t>тельная цепочка. Словообразовательная пара. Производная и производящая осн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Диктант по теме «Словообраз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овообразование наре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уффиксальный способ образования наречий от прилагательных, числительных, глаголов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новные модели приставочно-суффиксального способа образования наречий со слитным напи</w:t>
              <w:softHyphen/>
              <w:t>с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новные модели приставочно-суффиксального способа образования наречий с дефисным напи</w:t>
              <w:softHyphen/>
              <w:t>с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ожение как способ образования наре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Контрольный диктант № 2 по теме «Словообразо</w:t>
              <w:softHyphen/>
              <w:t>вание нареч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рфология и синтаксис – 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истема самостоятельных частей речи в рус</w:t>
              <w:softHyphen/>
              <w:t>ском языке. Грамматическое значение, морфо</w:t>
              <w:softHyphen/>
              <w:t>логические признаки и синтаксическая роль слов каждой части речи. Морфологический раз</w:t>
              <w:softHyphen/>
              <w:t>бор изученных часте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лагол и его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ичастие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Виды причастий. Суффиксы дейст</w:t>
              <w:softHyphen/>
              <w:t>вительных и страдательных причастий настоя</w:t>
              <w:softHyphen/>
              <w:t>щего и прошедше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епричастие. Суффиксы деепричастий совер</w:t>
              <w:softHyphen/>
              <w:t xml:space="preserve">шенного и несовершенного ви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личение причастий и деепричастий. Прича</w:t>
              <w:softHyphen/>
              <w:t>стный и деепричастный обор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Контрольный диктант № 3 по теме «Гла</w:t>
              <w:softHyphen/>
              <w:t>гол и его фор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 Основные виды словосочетаний по морфологическому способу выражения главного слова: именные, глагольные, наре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орфологические средства выражения подлежащего и сказуемого. Синтаксический разбор предложений изученных ко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орфоло</w:t>
              <w:softHyphen/>
              <w:t>гические средства выражения второстепенных членов предложения. Синтаксическая роль причастного и деепричастного оборо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описание морфем. Правописание Н-НН в отглагольных прилагательных и причас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итные, дефисные, раздельные написания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Знаки препинания,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х роль в письменной речи. Постановка знаков  препинания в простом и сложном предло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Контрольный диктант № 4  по теме «Синтаксис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КСТОВЕДЕНИЕ. –  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екст как произведение речи. Основные при</w:t>
              <w:softHyphen/>
              <w:t>знаки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ые этапы создания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дактирование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ые требования к связному высказыва</w:t>
              <w:softHyphen/>
              <w:t xml:space="preserve">нию. Точность и логичность реч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ные способы развития основной мысли тек</w:t>
              <w:softHyphen/>
              <w:t>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РР Сочинение на зада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ильность устного и письменного выска</w:t>
              <w:softHyphen/>
              <w:t>зывания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Основные требования к устным и письменным высказыван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Рецензия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как вид речевого высказы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РР Рецензия на рассказ И.С. Тургенева «Би</w:t>
              <w:softHyphen/>
              <w:t>рю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Выразительность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чевого высказывания. Ис</w:t>
              <w:softHyphen/>
              <w:t>токи богатства и выразительности родно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Уместность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чи как соответствие ее целям и условиям речевого об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РР Сочинение в заданном ст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РФОЛОГИЯ  –  69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ЕЧИЕ.  – 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речие как самостоятельная часть речи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е, морфологические признаки, синтак</w:t>
              <w:softHyphen/>
              <w:t xml:space="preserve">сическая роль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Соотношение литературных и диалектных нареч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ряды наречий по значению. Наречия об</w:t>
              <w:softHyphen/>
              <w:t>раза и способа дей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речия меры и степ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речия ме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речия вре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речия прич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речия ц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тест по теме «Разряды наречий по значению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естоименные наречия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Преодоление в речи учащихся ошибок, связанных с упот</w:t>
              <w:softHyphen/>
              <w:t>реблением нелитературных наречий место</w:t>
              <w:softHyphen/>
              <w:t>именного происхождения</w:t>
            </w:r>
            <w:r>
              <w:rPr>
                <w:rFonts w:cs="Times New Roman" w:ascii="Times New Roman" w:hAnsi="Times New Roman"/>
                <w:i w:val="false"/>
                <w:color w:val="00B05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руппы местоименных наречий (указательные, неопределенные, отрицательные, вопроси</w:t>
              <w:softHyphen/>
              <w:t>тельно-относительны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Степени сравнения наречий.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разование сравнительной степени сравнения наречия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Диалектные особенности в образовании сравни</w:t>
              <w:softHyphen/>
              <w:t>тельной степени наречий и их отражение в речи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разование превосходной степени сравнения нареч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Категория состоя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личение наречий и слов категории состоя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70C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РР Сжатое изложение по упр. № 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авописание нареч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итное написание нареч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фисное написание нареч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дельное написание нареч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итное, дефисное, раздельное написание на</w:t>
              <w:softHyphen/>
              <w:t>реч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личение на письме наречий и созвучных предложных сочет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диктант № 5 по теме «Правописание наречий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 Слитное и раздельное написание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НЕ и Н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 на</w:t>
              <w:softHyphen/>
              <w:t>реч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НН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-О/-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О – Ё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на конце наречий после шипящ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на конце наречий после шипя</w:t>
              <w:softHyphen/>
              <w:t>щ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РР Подробное изложение по упр. № 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интаксическая роль  наречий в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ильное употребление наречий в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сный анализ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ЛУЖЕБНЫЕ ЧАСТИ РЕЧИ И МЕЖДО</w:t>
              <w:softHyphen/>
              <w:t>МЕТИЯ.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 – 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амостоятельные и служебные части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Г – 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едлог как служебная часть речи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Смеше</w:t>
              <w:softHyphen/>
              <w:t>ние в говорах и городком просторечии Кубани ряда предлогов при обозначении пространст</w:t>
              <w:softHyphen/>
              <w:t>венных, целевых, объектных, причинных отно</w:t>
              <w:softHyphen/>
              <w:t>ш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ряды предлогов. Непроизводные предло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изводные предлоги. Правописание произ</w:t>
              <w:softHyphen/>
              <w:t>водных предло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личение на письме производных предлогов и созвучных словосочет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мплексный анализ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азряды предлогов по значению (простые, сложные, состав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личение предлогов разных разрядов. Пра</w:t>
              <w:softHyphen/>
              <w:t xml:space="preserve">вильное употребление предлогов в речи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Употребление в кубанской речи предлогов, от</w:t>
              <w:softHyphen/>
              <w:t>сутствующих в литературном язы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диктант № 6 по теме «Правописа</w:t>
              <w:softHyphen/>
              <w:t>ние предлог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ЮЗ – 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 Союз как служебная часть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ряды союзов по значению. Сочинитель</w:t>
              <w:softHyphen/>
              <w:t>ные сою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единительные, противительные, разделитель</w:t>
              <w:softHyphen/>
              <w:t>ные сою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авописание союзов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же, также, чтобы, зато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. Отличие от созвучных слов то же, так же, за то, что б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чинительные союзы. Изъяснительные сою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стоятельственные союзы (времени, цели, сравнения, причины, условия, уступки, след</w:t>
              <w:softHyphen/>
              <w:t>ств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ряды союзов по строению: простые и состав</w:t>
              <w:softHyphen/>
              <w:t>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ы одиночные, повторяющиеся и двой</w:t>
              <w:softHyphen/>
              <w:t>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 как средство связи однородных членов предложения. Попарное соединение союзом од</w:t>
              <w:softHyphen/>
              <w:t>нород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становка знаков препинания в предложениях с однородными член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 как средство связи частей сложного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ы и союзные слова в сложноподчиненном предло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личие союзов от союзных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ы как средство связи предложений в тек</w:t>
              <w:softHyphen/>
              <w:t>сте</w:t>
            </w: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. Правильно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отребление союз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Ис</w:t>
              <w:softHyphen/>
              <w:t>пользование союзов, отсутствующих в литера</w:t>
              <w:softHyphen/>
              <w:t>турном язы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диктант № 7 по теме «Правописа</w:t>
              <w:softHyphen/>
              <w:t>ние союз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ЦА –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нализ контрольного диктанта. Частица как служебная часть реч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ряды частиц по значению. Смысловые час</w:t>
              <w:softHyphen/>
              <w:t>тицы.</w:t>
            </w:r>
            <w:r>
              <w:rPr>
                <w:rFonts w:cs="Times New Roman" w:ascii="Times New Roman" w:hAnsi="Times New Roman"/>
                <w:i w:val="false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 Особенности употребления вопроси</w:t>
              <w:softHyphen/>
              <w:t>тельных и отрицательных частиц в кубанских гово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мысловые различия частиц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И,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азличе</w:t>
              <w:softHyphen/>
              <w:t>ние их в письменно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личение приставк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Е-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и частицы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, их употребление с разными частями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ообразующие части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Частицы простые и слож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ставные части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Дефисное написание частиц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ТО, -ТАКИ, -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ый диктант № 8 по теме «Правописа</w:t>
              <w:softHyphen/>
              <w:t>ние частиц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 Интонационные особенности предложений с частиц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авильное употребление частиц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убан.</w:t>
            </w:r>
            <w:r>
              <w:rPr>
                <w:rFonts w:cs="Times New Roman" w:ascii="Times New Roman" w:hAnsi="Times New Roman"/>
                <w:i w:val="false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Использова</w:t>
              <w:softHyphen/>
              <w:t>ние частиц, отсутствующих в литературном язы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ое сочинение на заданную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ОМЕТИЕ. – 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сочинений. Междометие и звукоподражательные слова. Вопрос о междометиях и звукоподражатель</w:t>
              <w:softHyphen/>
              <w:t>ных словах в системе часте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еждометия, использующиеся для выражения чувств, эмоций и формул речевого этик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еждометия, использующиеся для выражения команды, приказа, просьб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МОНИМИЯ СЛОВ РАЗНЫХ ЧАСТЕЙ  РЕЧИ. –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еход одной части речи в другую как один из способов пополнения грамматических классов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еход прилагательного в существительное, числительного и причастия в прилагательное, деепричастия и наречия в предло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Контрольное изложение по упр. № 6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монимия слов разных частей речи. Различение омонимов и омофо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монимия слов разных частей речи. Различение омоформ и омограф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ловарь омонимов: назначение, структура, содержание словарной стать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тестирование по теме «Омони</w:t>
              <w:softHyphen/>
              <w:t>мия слов разных частей реч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ОВТОРЕНИЕ ИЗУЧЕННОГО В 7 КЛАССЕ. –  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фограммы корн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описание приставок и суффик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авописание предлогов и част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становка знаков препинания в предложении с повторяющимися союзами при однородных член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юзы как средство связи частей сложного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Итоговый годовой диктант по теме «Повто</w:t>
              <w:softHyphen/>
              <w:t>рение изученного в 7 класс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нализ контрольного диктанта. Обобщение и систематизация изученного в 7 класс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F2936"/>
        <w:left w:val="single" w:sz="8" w:space="0" w:color="9F2936"/>
        <w:bottom w:val="single" w:sz="8" w:space="0" w:color="9F2936"/>
        <w:right w:val="single" w:sz="8" w:space="0" w:color="9F2936"/>
      </w:pBdr>
      <w:shd w:fill="F2CDD1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4E141A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F2936"/>
        <w:left w:val="single" w:sz="48" w:space="2" w:color="9F2936"/>
        <w:bottom w:val="single" w:sz="4" w:space="0" w:color="9F2936"/>
        <w:right w:val="single" w:sz="4" w:space="4" w:color="9F293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761E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F2936"/>
        <w:bottom w:val="single" w:sz="4" w:space="0" w:color="9F293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761E28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F2936"/>
        <w:bottom w:val="single" w:sz="4" w:space="2" w:color="9F293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761E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F2936"/>
        <w:bottom w:val="dotted" w:sz="4" w:space="2" w:color="9F293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761E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9CA4"/>
      </w:pBdr>
      <w:spacing w:lineRule="auto" w:line="240" w:before="200" w:after="100"/>
      <w:contextualSpacing/>
      <w:outlineLvl w:val="5"/>
    </w:pPr>
    <w:rPr>
      <w:rFonts w:ascii="Cambria" w:hAnsi="Cambria" w:cs="Cambria"/>
      <w:color w:val="761E28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86B77"/>
      </w:pBdr>
      <w:spacing w:lineRule="auto" w:line="240" w:before="200" w:after="100"/>
      <w:contextualSpacing/>
      <w:outlineLvl w:val="6"/>
    </w:pPr>
    <w:rPr>
      <w:rFonts w:ascii="Cambria" w:hAnsi="Cambria" w:cs="Cambria"/>
      <w:color w:val="761E28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9F293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9F29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4E141A"/>
      <w:shd w:fill="F2CDD1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761E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761E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61E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761E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761E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761E28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9F293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F2936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9F2936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E141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F2936"/>
      <w:bdr w:val="single" w:sz="18" w:space="0" w:color="F2CDD1"/>
      <w:shd w:fill="F2CDD1" w:val="clear"/>
    </w:rPr>
  </w:style>
  <w:style w:type="character" w:styleId="21">
    <w:name w:val="Цитата 2 Знак"/>
    <w:qFormat/>
    <w:rPr>
      <w:color w:val="761E28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9F2936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9F2936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9F2936"/>
      <w:shd w:fill="9F2936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9F2936"/>
    </w:rPr>
  </w:style>
  <w:style w:type="character" w:styleId="Style12">
    <w:name w:val="Сильная ссылка"/>
    <w:qFormat/>
    <w:rPr>
      <w:b/>
      <w:bCs/>
      <w:i/>
      <w:iCs/>
      <w:smallCaps/>
      <w:color w:val="9F2936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61E28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9F2936"/>
        <w:bottom w:val="single" w:sz="48" w:space="0" w:color="9F2936"/>
      </w:pBdr>
      <w:shd w:fill="9F2936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761E28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F2936"/>
      </w:pBdr>
      <w:spacing w:lineRule="auto" w:line="240" w:before="200" w:after="900"/>
      <w:jc w:val="center"/>
    </w:pPr>
    <w:rPr>
      <w:rFonts w:ascii="Cambria" w:hAnsi="Cambria" w:cs="Cambria"/>
      <w:color w:val="4E141A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61E28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9F2936"/>
        <w:bottom w:val="dotted" w:sz="8" w:space="10" w:color="9F2936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9F2936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56:00Z</dcterms:created>
  <dc:creator>Светлана</dc:creator>
  <dc:description/>
  <cp:keywords/>
  <dc:language>en-US</dc:language>
  <cp:lastModifiedBy>Олечка</cp:lastModifiedBy>
  <cp:lastPrinted>2012-11-09T12:19:00Z</cp:lastPrinted>
  <dcterms:modified xsi:type="dcterms:W3CDTF">2013-07-09T15:11:00Z</dcterms:modified>
  <cp:revision>5</cp:revision>
  <dc:subject/>
  <dc:title/>
</cp:coreProperties>
</file>