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Карточка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определяет жанр «Мертвых душ» сам Гогол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ую роль играют лирические отступления в «Мертвых душах»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х поэтов и писателей 19 века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рточка 2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литературных героев произведений 19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знаете о творчестве А.А.Фет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А.Фет помогает открыть читателю в окружающей родн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очка 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те героев произвед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очь перед Рождеством»   « Тарас Бульба»   «Ревиз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 произведение Достоевского принесло ему первый успе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чему Достоевский попал на катор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рточка 4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е впечатление произвели на вас герои повести Ф. Достоевского «Белые ночи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Гоголя вы читал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Гоголь расположил посещение Чичиковым помещиков именно в такой последователь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очка 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есите животное и помещика, которого оно характеризует в поэме Гоголя «Мертвые душ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дь                          Мани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                                  Короб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ца                             Собак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ь                             Нозд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ака                            Плю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Назовите героев романа Пушкина «Евгений Онегин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з какого произведения строки:»Счастливые часов не наблюдают». Назовите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точка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героев пьесы Островского «Бедность не пор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автор стр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квозь волнистые тума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бирается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печальные поля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ьет печально свет 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Охарактеризуйте по собственному выбору литературного героя 19 века( характер, поступки, взаимоотношения с другими персонажам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Карточка №7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хотворный размер стихотворения А. Блока «О доблестях, о подвигах, о славе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ючевые образы использовал С.Есенин в стихотворении «Отговорила роща золотая»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эпитет «розовый» в стихотворении «Не жалею, не зову, не плачу»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фантазия поэта   б) значение отсвета утренней зари   в) символ радостных ожи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чка №8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итературное направление появилось раньше Серебряного века: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романтизм   б) акмеизм   в) символизм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редства выразительности использовал С. Есенин в стихотворении «Отговорила роща золотая»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сновные темы стихотворений А. Б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точка №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литературное направление определяет творчество А. Бл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емы являются основными в лирике С. Есен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мысль сообщает автор в стихотворении «Ушла. Но гиацинты ждали…»?</w:t>
      </w:r>
    </w:p>
    <w:p>
      <w:pPr>
        <w:pStyle w:val="Style15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чка №10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чувства возникают при чтении стихотворения А. Блока «Ушла. Но гиацинты ждали…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тематика стихотворений С. Есени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характерно для есенинского ст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Карточка № 1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 стихотворение А Блока « О, весна без конца и без краю…»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стихи С. Есенина вы знает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относился С.Есенин к пушкинскому творчест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2:00Z</dcterms:created>
  <dc:creator>Admin</dc:creator>
  <dc:description/>
  <cp:keywords/>
  <dc:language>en-US</dc:language>
  <cp:lastModifiedBy>Admin</cp:lastModifiedBy>
  <cp:lastPrinted>2012-03-03T19:37:00Z</cp:lastPrinted>
  <dcterms:modified xsi:type="dcterms:W3CDTF">2012-04-29T11:14:00Z</dcterms:modified>
  <cp:revision>3</cp:revision>
  <dc:subject/>
  <dc:title>                                    Карточка 1</dc:title>
</cp:coreProperties>
</file>