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чебная программа по русскому языку</w:t>
      </w:r>
    </w:p>
    <w:p>
      <w:pPr>
        <w:pStyle w:val="Normal"/>
        <w:ind w:left="0" w:firstLine="3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ля 7 класса (базовый уровень)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ояснительная записка </w:t>
      </w:r>
    </w:p>
    <w:p>
      <w:pPr>
        <w:pStyle w:val="Normal"/>
        <w:shd w:fill="FFFFFF" w:val="clear"/>
        <w:ind w:left="6" w:right="11" w:firstLine="702"/>
        <w:rPr/>
      </w:pPr>
      <w:r>
        <w:rPr>
          <w:rFonts w:cs="Times New Roman" w:ascii="Times New Roman" w:hAnsi="Times New Roman"/>
          <w:sz w:val="20"/>
          <w:szCs w:val="20"/>
        </w:rPr>
        <w:t>В качестве основы данной программы используется программа для 5-11 классов общеобразовательных учреждений, авторами-составителями  которой  являются М.Т. Баранов, Т.А. Ладыженская, Н.М. Шанский ("Программа общеобразовательных учреждений. Русский язык. 5-11 классы»</w:t>
      </w:r>
      <w:r>
        <w:rPr>
          <w:rFonts w:cs="Times New Roman" w:ascii="Times New Roman" w:hAnsi="Times New Roman"/>
          <w:i/>
          <w:iCs/>
          <w:sz w:val="20"/>
          <w:szCs w:val="20"/>
        </w:rPr>
        <w:t>, : Просвещение,2006),</w:t>
      </w:r>
      <w:r>
        <w:rPr>
          <w:rFonts w:cs="Times New Roman" w:ascii="Times New Roman" w:hAnsi="Times New Roman"/>
          <w:sz w:val="20"/>
          <w:szCs w:val="20"/>
        </w:rPr>
        <w:t xml:space="preserve">  программа по русскому языку для 5-11 классов учебных заведений с углублённым изучением русского языка, разработанная авторским коллективом под руководством и редакцией В.В.Бабайцевой («Федеральный базовый компонент государственного стандарта основного общего образования», примерные программы по русскому языку (журнал «Народное образование» №8 2005год). Данная программа взята за основу с учетом компетентностно ориентированного подхода. </w:t>
      </w:r>
    </w:p>
    <w:p>
      <w:pPr>
        <w:pStyle w:val="Normal"/>
        <w:ind w:left="6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ind w:left="6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о-правовая основа рабочей программы по русскому язы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10.07.1992 №3266-1 «Об образовании» (в редакции Федерального закона от 17.07.2009 №148-Ф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каз министерства образования и науки РФ от 30.08 2010 №889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Приказ Министерства образования и науки РФ от 3 июня 2011 г. N 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 г. N 1312"</w:t>
      </w:r>
      <w:r>
        <w:rPr>
          <w:rFonts w:cs="Times New Roman" w:ascii="Times New Roman" w:hAnsi="Times New Roman"/>
          <w:b/>
          <w:bCs/>
          <w:color w:val="003C80"/>
          <w:sz w:val="20"/>
          <w:szCs w:val="20"/>
          <w:shd w:fill="FFFFFF" w:val="clear"/>
        </w:rPr>
        <w:t xml:space="preserve">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исный учебный план общеобразовательных учреждений Кировской области (утвержден приказом департамента образования Кировской области от 12.04. 06. № 5-291), </w:t>
      </w:r>
      <w:r>
        <w:rPr>
          <w:rFonts w:cs="Times New Roman" w:ascii="Times New Roman" w:hAnsi="Times New Roman"/>
          <w:sz w:val="20"/>
          <w:szCs w:val="20"/>
        </w:rPr>
        <w:t>приказа департамента образования Кировской области № 5-801/1 от 01.11.2010 «О внесении изменений в региональный компонент Базисного учебного плана общеобразовательных учреждений Кировской област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Минобрнауки 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Учебный план МКОУ СОШ с УИОП пгт Кильмезь Кировской области на 2012-2013 год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Годовой календарный график МКОУ СОШ с УИОП пгт Кильмезь Кировской области на 2012 - 2013 учебный год.</w:t>
      </w:r>
    </w:p>
    <w:p>
      <w:pPr>
        <w:pStyle w:val="Normal"/>
        <w:ind w:left="357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left="10" w:right="14" w:firstLine="540"/>
        <w:rPr/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>Главная цель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обучения русскому языку в общеобразовательном </w:t>
      </w:r>
      <w:r>
        <w:rPr>
          <w:rFonts w:cs="Times New Roman" w:ascii="Times New Roman" w:hAnsi="Times New Roman"/>
          <w:spacing w:val="-9"/>
          <w:sz w:val="20"/>
          <w:szCs w:val="20"/>
        </w:rPr>
        <w:t>учебном заведении состоит в том, чтобы обеспечить языковое разви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тие учащихся, способствовать овладению основными нормами современного русского языка, его богатейшими стилистическими ресурсами, формировать  умения и навыки речевой деятельности: грамотное письмо, рациональное чтение, </w:t>
      </w:r>
      <w:r>
        <w:rPr>
          <w:rFonts w:cs="Times New Roman" w:ascii="Times New Roman" w:hAnsi="Times New Roman"/>
          <w:spacing w:val="-9"/>
          <w:sz w:val="20"/>
          <w:szCs w:val="20"/>
        </w:rPr>
        <w:t>полноценное восприятие звучащей речи, т.е. научить их свободно говорить и писать на родном языке, пользоваться им в жизни как основ</w:t>
      </w:r>
      <w:r>
        <w:rPr>
          <w:rFonts w:cs="Times New Roman" w:ascii="Times New Roman" w:hAnsi="Times New Roman"/>
          <w:sz w:val="20"/>
          <w:szCs w:val="20"/>
        </w:rPr>
        <w:t xml:space="preserve">ным средством общения, что способствовало бы развитию речемыслительных, интеллектуальных, творческих способностей, а также духовно-нравственных и эстетических качеств личности школьника. </w:t>
      </w:r>
    </w:p>
    <w:p>
      <w:pPr>
        <w:pStyle w:val="Style15"/>
        <w:ind w:left="3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дачи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 русского языка для основной школы направлен на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совершенствование речев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учащихся </w:t>
      </w:r>
      <w:r>
        <w:rPr>
          <w:rFonts w:cs="Times New Roman" w:ascii="Times New Roman" w:hAnsi="Times New Roman"/>
          <w:sz w:val="20"/>
          <w:szCs w:val="20"/>
          <w:u w:val="single"/>
        </w:rPr>
        <w:t>на осно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овладения знаниями об устрой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усского языка и особенностях его употребления в разных условиях общения, на базе усвоения основных различных норм русского литературного языка, речево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u w:val="single"/>
        </w:rPr>
        <w:t>этикет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ограмме усилен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аспект культуры речи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вязи со снижением культуры населения, в том числе и языковой, с нарушением и несоблюдением норм литературного языка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обучения ориентировано на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развитие разностороннее личности ученика, воспитание культурного человека, владеющего нормами литературного языка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а для основной школы предусматривае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формирование </w:t>
      </w:r>
      <w:r>
        <w:rPr>
          <w:rFonts w:cs="Times New Roman" w:ascii="Times New Roman" w:hAnsi="Times New Roman"/>
          <w:sz w:val="20"/>
          <w:szCs w:val="20"/>
        </w:rPr>
        <w:t xml:space="preserve">таких </w:t>
      </w:r>
      <w:r>
        <w:rPr>
          <w:rFonts w:cs="Times New Roman" w:ascii="Times New Roman" w:hAnsi="Times New Roman"/>
          <w:sz w:val="20"/>
          <w:szCs w:val="20"/>
          <w:u w:val="single"/>
        </w:rPr>
        <w:t>жизненно важных умений</w:t>
      </w:r>
      <w:r>
        <w:rPr>
          <w:rFonts w:cs="Times New Roman" w:ascii="Times New Roman" w:hAnsi="Times New Roman"/>
          <w:sz w:val="20"/>
          <w:szCs w:val="20"/>
        </w:rPr>
        <w:t xml:space="preserve">, как различные виды чтения, информационная переработка текстов, поиск информации в различных источниках, а также способность передавать её в соответствии с условиями общения. </w:t>
      </w:r>
    </w:p>
    <w:p>
      <w:pPr>
        <w:pStyle w:val="Style15"/>
        <w:ind w:left="3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уровню подготовки выпускников в соответствии с Государственным образовательным стандартом (основное общее образование).</w:t>
      </w:r>
    </w:p>
    <w:p>
      <w:pPr>
        <w:pStyle w:val="Normal"/>
        <w:tabs>
          <w:tab w:val="clear" w:pos="708"/>
          <w:tab w:val="left" w:pos="649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езультате изучения русского языка ученик должен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знать/понимат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ысл понятий: речь устная я письменная; монолог, диалог; сфера и ситуация речевого общения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ные единицы языка, их признаки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умет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ознавать языковые единицы, проводить различать виды их анализ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удирование и чт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тать тексты разных стилей и жанров; владеть разными видами чтения (ознакомительное, просмотровое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говорение и письм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производить текст с заданной степенью свёрнутости (план, пересказ, изложение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вать тексты различных стилей и жанров (отзыв, выступление, письмо,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ать в практике письма основные правила орфографии и пунктуации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удовлетворения коммуникативных потребностей в учебных, бытовых, социально-культурных ситуациях общ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firstLine="357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одержание обучения русскому языку составлено на основе компетентностного подхода. В соответствии с этим   Программа направлена на формирование коммуникативной, лингвистической (языковедческой), культуроведческой компетенций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>Языковая компетенция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. е. осведомленность школьников в системе родного языка, реализуется в процессе решения следующих познавательных задач: овладение знаниями о языке как общест</w:t>
        <w:softHyphen/>
        <w:t>венном явлении и развивающейся систе</w:t>
        <w:softHyphen/>
        <w:t>ме, об устройстве и функционировании русского языка, необходимыми сведени</w:t>
        <w:softHyphen/>
        <w:t>ями о русистике; овладение умениями и навыками анализа явлений и фактов язы</w:t>
        <w:softHyphen/>
        <w:t>ка, формирование навыков оценки своей деятельности, полученных результатов, иначе говоря, самоанализа, рефлексии; овладение бо</w:t>
        <w:softHyphen/>
        <w:t>гатством самого языка, владение всеми нормами языка, включая орфографичес</w:t>
        <w:softHyphen/>
        <w:t>кие и пунктуационные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Коммуникативная компетенция</w:t>
      </w:r>
      <w:r>
        <w:rPr>
          <w:rFonts w:cs="Times New Roman" w:ascii="Times New Roman" w:hAnsi="Times New Roman"/>
          <w:sz w:val="20"/>
          <w:szCs w:val="20"/>
        </w:rPr>
        <w:t xml:space="preserve"> - овладение всеми видами речевой деятельности и основами культуры устной и письменной речи,  умениями и навыками использования языка  в различных сферах и ситуациях общения, соответствующих опыту, интересам, психологическим особенностям учащихся. Формирование и развитие коммуникативной компетенции возможно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 учетом реализации в процессе преподавания русского языка межпредметных связей, т.е. формирование  умений ориентироваться в различных речевых ситуациях, умение строить диалогическое высказывание можно через тексты, используемые на других учебных предметах. Реальной единицей обучения становится текст как речевое введение. Он является объектом анализа и результатом речевой деятельности. При этом совершенствуются информационно-коммуникативные навыки, обеспечивающие целенаправленный поиск информации в источниках различного типа, развиваются   умения осмысленно выбирать вид чтения в зависимости от коммуникативных задач, развернуто обосновывать свою позицию и приводить систему аргументов; оценивать и редактировать текст и т. п. Языковая работа с литературными текстами позволяет  формировать элементарные навыки лингвистического анализа и осмысленного выразительного чтения художественно</w:t>
        <w:softHyphen/>
        <w:t>го произведения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Культуроведческая компетенция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 Для формирования культуроведческой компетенции   достаточно широко используются сведения по истории языка и русистики, информация о русских ученых-лингвистах, материалы по этимологии, пословицы, поговорки, крылатые слова и выражения; культура межнационального общения</w:t>
      </w:r>
    </w:p>
    <w:p>
      <w:pPr>
        <w:pStyle w:val="Normal"/>
        <w:shd w:fill="FFFFFF" w:val="clear"/>
        <w:ind w:left="220" w:right="11" w:hanging="2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связи с обновлением содержания образования в программу включены следующие темы:</w:t>
      </w:r>
    </w:p>
    <w:p>
      <w:pPr>
        <w:pStyle w:val="Normal"/>
        <w:shd w:fill="FFFFFF" w:val="clear"/>
        <w:ind w:left="220" w:right="11" w:hanging="2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 раздел «Лингвистическая компетенция»:</w:t>
      </w:r>
    </w:p>
    <w:p>
      <w:pPr>
        <w:pStyle w:val="Normal"/>
        <w:shd w:fill="FFFFFF" w:val="clear"/>
        <w:ind w:left="220" w:right="11" w:hanging="22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иды компрессии текста.</w:t>
      </w:r>
    </w:p>
    <w:p>
      <w:pPr>
        <w:pStyle w:val="Normal"/>
        <w:shd w:fill="FFFFFF" w:val="clear"/>
        <w:ind w:left="220" w:right="11" w:hanging="2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 раздел « Культурологическая компетенция»:</w:t>
      </w:r>
    </w:p>
    <w:p>
      <w:pPr>
        <w:pStyle w:val="Normal"/>
        <w:shd w:fill="FFFFFF" w:val="clear"/>
        <w:ind w:left="220" w:right="11" w:hanging="2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тражение в языке культуры и истории народа.</w:t>
      </w:r>
    </w:p>
    <w:p>
      <w:pPr>
        <w:pStyle w:val="Normal"/>
        <w:shd w:fill="FFFFFF" w:val="clear"/>
        <w:ind w:left="220" w:right="11" w:hanging="2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сновные этапы реформирования русского языка.</w:t>
      </w:r>
    </w:p>
    <w:p>
      <w:pPr>
        <w:pStyle w:val="Normal"/>
        <w:shd w:fill="FFFFFF" w:val="clear"/>
        <w:ind w:left="220" w:right="11" w:hanging="2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 раздел «Коммуникативные компетенции»: </w:t>
      </w:r>
    </w:p>
    <w:p>
      <w:pPr>
        <w:pStyle w:val="Normal"/>
        <w:shd w:fill="FFFFFF" w:val="clear"/>
        <w:ind w:left="220" w:right="11" w:hanging="2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сновные виды информационной переработки текста, план.</w:t>
      </w:r>
    </w:p>
    <w:p>
      <w:pPr>
        <w:pStyle w:val="Style15"/>
        <w:shd w:fill="FFFFFF" w:val="clear"/>
        <w:spacing w:before="0" w:after="0"/>
        <w:ind w:left="220" w:right="11" w:hanging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имечание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а «Слова категории состояния» изучается как отдельная самостоятельная тема.</w:t>
      </w:r>
    </w:p>
    <w:p>
      <w:pPr>
        <w:pStyle w:val="Style15"/>
        <w:shd w:fill="FFFFFF" w:val="clear"/>
        <w:spacing w:before="0" w:after="0"/>
        <w:ind w:left="220" w:right="11" w:hanging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220" w:right="11" w:hanging="2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Требования к уровню подготовки учащихся 7 класса. </w:t>
      </w:r>
    </w:p>
    <w:p>
      <w:pPr>
        <w:pStyle w:val="Style15"/>
        <w:shd w:fill="FFFFFF" w:val="clear"/>
        <w:spacing w:before="0" w:after="0"/>
        <w:ind w:left="220" w:right="11" w:hanging="2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К концу 7 класса учащиеся должны знать и уметь:</w:t>
      </w:r>
    </w:p>
    <w:p>
      <w:pPr>
        <w:pStyle w:val="Style15"/>
        <w:shd w:fill="FFFFFF" w:val="clear"/>
        <w:spacing w:before="0" w:after="0"/>
        <w:ind w:left="220" w:right="11" w:hanging="2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) Производить морфологический разбор частей речи.</w:t>
      </w:r>
    </w:p>
    <w:p>
      <w:pPr>
        <w:pStyle w:val="Style15"/>
        <w:shd w:fill="FFFFFF" w:val="clear"/>
        <w:spacing w:before="0" w:after="0"/>
        <w:ind w:left="220" w:right="11" w:hanging="2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2) делать синтаксический разбор предложений с причастными и деепричастными оборотами, а также сложных предложений с изученными союзами.</w:t>
      </w:r>
    </w:p>
    <w:p>
      <w:pPr>
        <w:pStyle w:val="Style15"/>
        <w:shd w:fill="FFFFFF" w:val="clear"/>
        <w:spacing w:before="0" w:after="0"/>
        <w:ind w:left="220" w:right="11" w:hanging="2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) Составлять предложения с причастным и деепричастным оборотами.</w:t>
      </w:r>
    </w:p>
    <w:p>
      <w:pPr>
        <w:pStyle w:val="Style15"/>
        <w:shd w:fill="FFFFFF" w:val="clear"/>
        <w:spacing w:before="0" w:after="0"/>
        <w:ind w:left="220" w:right="11" w:hanging="2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4) Соблюдать нормы литературного языка.</w:t>
      </w:r>
    </w:p>
    <w:p>
      <w:pPr>
        <w:pStyle w:val="Style15"/>
        <w:shd w:fill="FFFFFF" w:val="clear"/>
        <w:spacing w:before="0" w:after="0"/>
        <w:ind w:left="220" w:right="11" w:hanging="2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5) находить в словах изученные орфограммы, обосновывать их выбор, правильно писать слова с изученными орфограммами.</w:t>
      </w:r>
    </w:p>
    <w:p>
      <w:pPr>
        <w:pStyle w:val="Style15"/>
        <w:shd w:fill="FFFFFF" w:val="clear"/>
        <w:spacing w:before="0" w:after="0"/>
        <w:ind w:left="220" w:right="11" w:hanging="2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6) Выделять запятыми причастные и деепричастные обороты.</w:t>
      </w:r>
    </w:p>
    <w:p>
      <w:pPr>
        <w:pStyle w:val="Style15"/>
        <w:shd w:fill="FFFFFF" w:val="clear"/>
        <w:spacing w:before="0" w:after="0"/>
        <w:ind w:left="220" w:right="11" w:hanging="2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7)Узнавать и создавать тексты публицистического стиля на доступные темы.</w:t>
      </w:r>
    </w:p>
    <w:p>
      <w:pPr>
        <w:pStyle w:val="Style15"/>
        <w:shd w:fill="FFFFFF" w:val="clear"/>
        <w:spacing w:before="0" w:after="0"/>
        <w:ind w:left="220" w:right="11" w:hanging="2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одробно и сжато излагать повествовательные тексты с элементами описания внешности человека, процессов труда.</w:t>
      </w:r>
    </w:p>
    <w:p>
      <w:pPr>
        <w:pStyle w:val="Style15"/>
        <w:shd w:fill="FFFFFF" w:val="clear"/>
        <w:spacing w:before="0" w:after="0"/>
        <w:ind w:left="220" w:right="11" w:hanging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писывать человека, процессы труда. Писать рассказы на предложенные сюжеты, писать сочинения-рассуждения на основе жизненного опыта.</w:t>
      </w:r>
    </w:p>
    <w:p>
      <w:pPr>
        <w:pStyle w:val="Style15"/>
        <w:shd w:fill="FFFFFF" w:val="clear"/>
        <w:spacing w:before="0" w:after="0"/>
        <w:ind w:left="220" w:right="11" w:hanging="22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hd w:fill="FFFFFF" w:val="clear"/>
        <w:ind w:left="220" w:right="11" w:hanging="220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д программы – модифицированная.</w:t>
      </w:r>
    </w:p>
    <w:p>
      <w:pPr>
        <w:pStyle w:val="Normal"/>
        <w:shd w:fill="FFFFFF" w:val="clear"/>
        <w:ind w:left="220" w:right="11" w:hanging="220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рректировании программы пользовалась следующими документами:</w:t>
      </w:r>
    </w:p>
    <w:p>
      <w:pPr>
        <w:pStyle w:val="Normal"/>
        <w:keepLines/>
        <w:shd w:fill="FFFFFF" w:val="clear"/>
        <w:ind w:left="220" w:right="11" w:hanging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Программно-методические материалы. Русский язык..5-9 классы, М., Дрофа, 2000</w:t>
      </w:r>
    </w:p>
    <w:p>
      <w:pPr>
        <w:pStyle w:val="Normal"/>
        <w:keepLines/>
        <w:shd w:fill="FFFFFF" w:val="clear"/>
        <w:ind w:left="220" w:right="11" w:hanging="2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"Программа общеобразовательных учреждений. Русский язык. 5-11 классы»</w:t>
      </w:r>
      <w:r>
        <w:rPr>
          <w:rFonts w:cs="Times New Roman" w:ascii="Times New Roman" w:hAnsi="Times New Roman"/>
          <w:i/>
          <w:iCs/>
          <w:sz w:val="20"/>
          <w:szCs w:val="20"/>
        </w:rPr>
        <w:t>, М. : Просвещение,2010</w:t>
      </w:r>
    </w:p>
    <w:p>
      <w:pPr>
        <w:pStyle w:val="Normal"/>
        <w:keepLines/>
        <w:shd w:fill="FFFFFF" w:val="clear"/>
        <w:ind w:left="220" w:right="11" w:hanging="220"/>
        <w:rPr/>
      </w:pPr>
      <w:r>
        <w:rPr>
          <w:rFonts w:cs="Times New Roman" w:ascii="Times New Roman" w:hAnsi="Times New Roman"/>
          <w:sz w:val="20"/>
          <w:szCs w:val="20"/>
        </w:rPr>
        <w:t>3.Сборник нормативных документов для образовательных учреждений РФ, реализующих программы общего образования: Федеральный компонент государственного стандарта общего образования. Федеральный базисный  учебный план и примерные учебные планы. М., Дрофа, 2005.</w:t>
      </w:r>
    </w:p>
    <w:p>
      <w:pPr>
        <w:pStyle w:val="Normal"/>
        <w:keepLines/>
        <w:shd w:fill="FFFFFF" w:val="clear"/>
        <w:ind w:left="220" w:right="11" w:hanging="220"/>
        <w:rPr/>
      </w:pPr>
      <w:r>
        <w:rPr>
          <w:rFonts w:cs="Times New Roman" w:ascii="Times New Roman" w:hAnsi="Times New Roman"/>
          <w:sz w:val="20"/>
          <w:szCs w:val="20"/>
        </w:rPr>
        <w:t>4.Методические рекомендации к составлению образовательных программ, ж. «Школьное планирование».№6,2006.,стр100 – 102.Редакция «Народное образование», типография НИИ школьных технологий.</w:t>
      </w:r>
    </w:p>
    <w:p>
      <w:pPr>
        <w:pStyle w:val="Normal"/>
        <w:keepLines/>
        <w:shd w:fill="FFFFFF" w:val="clear"/>
        <w:ind w:left="-284" w:right="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keepLines/>
        <w:shd w:fill="FFFFFF" w:val="clear"/>
        <w:ind w:left="357" w:right="11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но- методическое обеспечение образовательного процесса.</w:t>
      </w:r>
    </w:p>
    <w:p>
      <w:pPr>
        <w:pStyle w:val="Normal"/>
        <w:shd w:fill="FFFFFF" w:val="clear"/>
        <w:ind w:left="0" w:right="11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ограммы:</w:t>
      </w:r>
    </w:p>
    <w:p>
      <w:pPr>
        <w:pStyle w:val="Normal"/>
        <w:keepLines/>
        <w:shd w:fill="FFFFFF" w:val="clear"/>
        <w:ind w:left="357" w:right="11" w:hanging="357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рограмма общеобразовательных учреждений. Русский язык. 5-11 классы»</w:t>
      </w:r>
      <w:r>
        <w:rPr>
          <w:rFonts w:cs="Times New Roman" w:ascii="Times New Roman" w:hAnsi="Times New Roman"/>
          <w:i/>
          <w:iCs/>
          <w:sz w:val="20"/>
          <w:szCs w:val="20"/>
        </w:rPr>
        <w:t>, М. : Просвещение,2010</w:t>
      </w:r>
    </w:p>
    <w:p>
      <w:pPr>
        <w:pStyle w:val="Normal"/>
        <w:shd w:fill="FFFFFF" w:val="clear"/>
        <w:ind w:left="357" w:right="11" w:hanging="357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0"/>
          <w:szCs w:val="20"/>
        </w:rPr>
        <w:t>Учебники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>:</w:t>
      </w:r>
    </w:p>
    <w:p>
      <w:pPr>
        <w:pStyle w:val="Normal"/>
        <w:shd w:fill="FFFFFF" w:val="clear"/>
        <w:ind w:left="357" w:right="11" w:hanging="357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Т. Баранов, Т.А. Ладыженская, Н.М. Шанский. Русский язык 7 класс/ Учебник для 7 класса общеобразовательных учреждений, М.: Просвещение, 2008</w:t>
      </w:r>
    </w:p>
    <w:p>
      <w:pPr>
        <w:pStyle w:val="Normal"/>
        <w:shd w:fill="FFFFFF" w:val="clear"/>
        <w:ind w:left="357" w:right="11" w:hanging="357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</w:r>
    </w:p>
    <w:p>
      <w:pPr>
        <w:pStyle w:val="Normal"/>
        <w:shd w:fill="FFFFFF" w:val="clear"/>
        <w:ind w:left="357" w:right="490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ополнительная литература для учащихся Дополнительная литература для учащихся</w:t>
      </w:r>
    </w:p>
    <w:p>
      <w:pPr>
        <w:pStyle w:val="Normal"/>
        <w:shd w:fill="FFFFFF" w:val="clear"/>
        <w:ind w:left="357" w:right="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.И.Львова.Русский язык. 7 класс: Пособие для учащихся. – М.Дрофа,2002. –   (За страницами школьного учебника).</w:t>
      </w:r>
    </w:p>
    <w:p>
      <w:pPr>
        <w:pStyle w:val="Normal"/>
        <w:shd w:fill="FFFFFF" w:val="clear"/>
        <w:ind w:left="714" w:right="49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Практикум по русскому языку: 7 класс\ С.И.Львова. – М.: Просвещение, 2006.</w:t>
      </w:r>
    </w:p>
    <w:p>
      <w:pPr>
        <w:pStyle w:val="Normal"/>
        <w:shd w:fill="FFFFFF" w:val="clear"/>
        <w:ind w:left="714" w:right="11" w:hanging="357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 Д. Э.Розенталь. Вопросы русского произношения и правописания. — М., 1970.</w:t>
      </w:r>
    </w:p>
    <w:p>
      <w:pPr>
        <w:pStyle w:val="Normal"/>
        <w:shd w:fill="FFFFFF" w:val="clear"/>
        <w:spacing w:before="50" w:after="0"/>
        <w:ind w:left="714" w:right="169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Иванов В. В., Потиха 3. А. Исторический комментарий к занятиям по русскому языку в средней школе. — М., 19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ind w:left="357" w:right="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Сергеев В. Н. Новые значения старых слов. - М., 1987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641" w:right="1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сирий А.Т. Занимательные материалы по русскому языку. – М., 1995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641" w:right="1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таньян Э.А. Путешествие в слово. – М., 1987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641" w:right="1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вицкая В.Г. Занимательное языказнание (Фонетика. Имя существительное). – М., 1981</w:t>
      </w:r>
    </w:p>
    <w:p>
      <w:pPr>
        <w:pStyle w:val="Style15"/>
        <w:shd w:fill="FFFFFF" w:val="clear"/>
        <w:spacing w:before="0" w:after="0"/>
        <w:ind w:left="641" w:righ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к Г.Г., Бондаренко С.М., Концевая Л.А. Секреты орфографии. – М., 1994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641" w:right="1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к Г.Г., Бондаренко С.М., Концевая Л.А., Владимирская Г.Н. Речь, язык и секреты пунктуации. – М., 1995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641" w:right="1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сов В.В. История русского языка в рассказах. – М., 1982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641" w:right="1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ухов В.И. Рассказы о синонимах. – М., 1984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641" w:right="1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вова С.И. «Позвольте пригласить Вас…», или Речевой этикет. – М., 2004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641" w:right="11" w:hanging="284"/>
        <w:rPr/>
      </w:pPr>
      <w:r>
        <w:rPr>
          <w:rFonts w:cs="Times New Roman" w:ascii="Times New Roman" w:hAnsi="Times New Roman"/>
          <w:sz w:val="20"/>
          <w:szCs w:val="20"/>
        </w:rPr>
        <w:t>Львова С.И. Русский язык. 5 класс. За страницами школьного учебника. Пособие для учащихся. – М., 2002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641" w:right="1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вова С.И. Там, где кончается слово… (Ослитных, дефисных и раздельных написаниях). – М., 1991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641" w:right="1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цов В.В. Лингвистические парадоксы. – М., 1988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641" w:right="1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упщиков Ю.Н. К истокам слова: Рассказы о науке этимологии. – М., 1986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641" w:right="1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ганик Г.Я. От слова к тексту. – М., 1993</w:t>
      </w:r>
    </w:p>
    <w:p>
      <w:pPr>
        <w:pStyle w:val="Normal"/>
        <w:shd w:fill="FFFFFF" w:val="clear"/>
        <w:ind w:left="641" w:right="1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ind w:left="284" w:right="8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357" w:right="490" w:hanging="357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ополнительная литература для учителя</w:t>
      </w:r>
    </w:p>
    <w:p>
      <w:pPr>
        <w:pStyle w:val="Normal"/>
        <w:shd w:fill="FFFFFF" w:val="clear"/>
        <w:ind w:left="357" w:right="-57" w:hanging="0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Капинос В. И., Сергеева Н. Н., Соловейчик М. С. Развитие речи: Теория и практика обучения. 5—7кл. — М., 1991.</w:t>
      </w:r>
    </w:p>
    <w:p>
      <w:pPr>
        <w:pStyle w:val="Normal"/>
        <w:shd w:fill="FFFFFF" w:val="clear"/>
        <w:ind w:left="357"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Разумовская М. М. Методика обучения орфографии в школе. — М., 1996.</w:t>
      </w:r>
    </w:p>
    <w:p>
      <w:pPr>
        <w:pStyle w:val="Normal"/>
        <w:shd w:fill="FFFFFF" w:val="clear"/>
        <w:spacing w:before="40" w:after="0"/>
        <w:ind w:left="357"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Львова С.И. Уроки словесности. 5—9 кл.: Пособие для учителя. — М., 1997.</w:t>
      </w:r>
    </w:p>
    <w:p>
      <w:pPr>
        <w:pStyle w:val="Normal"/>
        <w:shd w:fill="FFFFFF" w:val="clear"/>
        <w:spacing w:before="11" w:after="0"/>
        <w:ind w:left="357"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Львова С.И. Язык в речевом общении. — М., 1991.</w:t>
      </w:r>
    </w:p>
    <w:p>
      <w:pPr>
        <w:pStyle w:val="Normal"/>
        <w:shd w:fill="FFFFFF" w:val="clear"/>
        <w:ind w:left="357"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Львова С.И. Использование схем при орфографии и пунктуации. — М., 1995.</w:t>
      </w:r>
    </w:p>
    <w:p>
      <w:pPr>
        <w:pStyle w:val="Normal"/>
        <w:shd w:fill="FFFFFF" w:val="clear"/>
        <w:ind w:left="357"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Быстрова Е.А. и др. Обучение русскому языку в школе/ Под ред. Е.А. Быстровой. – М., 2004</w:t>
      </w:r>
    </w:p>
    <w:p>
      <w:pPr>
        <w:pStyle w:val="Normal"/>
        <w:shd w:fill="FFFFFF" w:val="clear"/>
        <w:ind w:left="357" w:right="-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Ларионова Л.Г. Коммуникативно-деятельностный подход к изучению орфографических правил в средней школе. – Ростов-на-Дону, 2005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57" w:righ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онова Е.С. Тайны текста. – М., 2001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57" w:righ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ланин Л.Л. Трудные вопросы морфологии. – М., 1976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57" w:righ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гина Н.С. Трудности современной пунктуации. – М., 2000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57" w:righ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 В.В., Потиха З.А. Исторический комментарий к занятиям по русскому языку в средней школе. – М., 1985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57" w:righ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 В.Ф. Трудные вопросы орфографии. – М., 1982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57" w:righ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рионова Л.Г. Коммуникативно-деятельностный подход к изучению орфографических правил в средней школе. – Ростов-на-Дону, 2005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57" w:righ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вова С.И. Орфография, этимология на службе орфографии. Пособие для учителя. – М., 2000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57" w:righ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ичева Е.В. Уроки развития речи. – СПб., 2002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57" w:righ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ичева Е.В., Болдырева Л.И. О культуре слова, о тайнах звука и загадках буквы. – СПб., 2002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ловари</w:t>
      </w:r>
    </w:p>
    <w:p>
      <w:pPr>
        <w:pStyle w:val="Normal"/>
        <w:shd w:fill="FFFFFF" w:val="clear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шаков Д. Н., Крючков СЕ. Орфографический словарь: Для учащихся средней школы. - 41-е изд. - М., 1990.</w:t>
      </w:r>
    </w:p>
    <w:p>
      <w:pPr>
        <w:pStyle w:val="Normal"/>
        <w:shd w:fill="FFFFFF" w:val="clear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Баранов М. Т. Школьный орфографический словарь русского языка. -3-е изд. - М, 1997.</w:t>
      </w:r>
    </w:p>
    <w:p>
      <w:pPr>
        <w:pStyle w:val="Normal"/>
        <w:shd w:fill="FFFFFF" w:val="clear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. Панов Б. Т., Текучев А. В. Школьный грамматико-орфографический словарь русского языка. - 3-е изд. - М., 1991.</w:t>
      </w:r>
    </w:p>
    <w:p>
      <w:pPr>
        <w:pStyle w:val="Normal"/>
        <w:shd w:fill="FFFFFF" w:val="clear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Лапатухин М. С, Скорлуповская Е. В., Снетова Г. П. Школьный толковый словарь русского языка / Под ред. Ф. П. Филина. - М., 1981.</w:t>
      </w:r>
    </w:p>
    <w:p>
      <w:pPr>
        <w:pStyle w:val="Normal"/>
        <w:shd w:fill="FFFFFF" w:val="clear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динцов В. В. и др. Школьный словарь иностранных слов / Под ред. В. В. Иванова. - 3-е изд. - М., 1994.</w:t>
      </w:r>
    </w:p>
    <w:p>
      <w:pPr>
        <w:pStyle w:val="Normal"/>
        <w:shd w:fill="FFFFFF" w:val="clear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Ж у к о в В. П., Жуков А. В. Школьный фразеологический словарь русско</w:t>
        <w:softHyphen/>
        <w:t>го языка. - 3-е изд., перераб. - М, 1994.</w:t>
      </w:r>
    </w:p>
    <w:p>
      <w:pPr>
        <w:pStyle w:val="Normal"/>
        <w:shd w:fill="FFFFFF" w:val="clear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Львов М. Р. Школьный словарь антонимов русского языка. - 2-е изд. -М„ 1987.</w:t>
      </w:r>
    </w:p>
    <w:p>
      <w:pPr>
        <w:pStyle w:val="Normal"/>
        <w:shd w:fill="FFFFFF" w:val="clear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Горбачевич К. С. Русский синонимический словарь. - СПб., 1996.</w:t>
      </w:r>
    </w:p>
    <w:p>
      <w:pPr>
        <w:pStyle w:val="Normal"/>
        <w:shd w:fill="FFFFFF" w:val="clear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8. Тихонов АН. Школьный словообразовательный словарь русского языка. -2-е изд. -М, 1991.</w:t>
      </w:r>
    </w:p>
    <w:p>
      <w:pPr>
        <w:pStyle w:val="Normal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отиха 3. А. Школьный словарь строения слов рус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зыка. – М., 1987</w:t>
      </w:r>
    </w:p>
    <w:p>
      <w:pPr>
        <w:pStyle w:val="Normal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14" w:hanging="357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тернет-ресурсы для учителя</w:t>
      </w:r>
    </w:p>
    <w:p>
      <w:pPr>
        <w:pStyle w:val="Normal"/>
        <w:ind w:left="714" w:hanging="357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30" w:after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Информационные материалы по русскому языку и литературе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spacing w:before="30" w:after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http://www.ooipkro.ru/Bank_HTML/str37.ht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357" w:firstLine="708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иалы по методике преподавания, аннотированные списки литературы по образовательным проблемам, обзор отзывов по ЕГЭ и т.д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Как появилась письменность у древних славян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357" w:firstLine="708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http://nauka.relis.ru/cgi/nauka.pl?14+0205+14205048+HTML</w:t>
        </w:r>
      </w:hyperlink>
    </w:p>
    <w:p>
      <w:pPr>
        <w:pStyle w:val="Normal"/>
        <w:ind w:left="357" w:firstLine="708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о рождении славянской письменности, первых алфавитах, глаголице и кириллице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30" w:after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Развитие орфографической зоркости учащихся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0"/>
        <w:ind w:left="357" w:firstLine="708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http://gramota.direktor.ru</w:t>
        </w:r>
      </w:hyperlink>
    </w:p>
    <w:p>
      <w:pPr>
        <w:pStyle w:val="Normal"/>
        <w:spacing w:before="30" w:after="0"/>
        <w:ind w:left="357" w:firstLine="708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тодика формирования грамотности учащихся начальной и средней школы.</w:t>
        <w:br/>
        <w:t> 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Опорный орфографический компакт по русскому языку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0"/>
        <w:ind w:left="357" w:firstLine="708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http://yamal.org/ook/</w:t>
        </w:r>
      </w:hyperlink>
    </w:p>
    <w:p>
      <w:pPr>
        <w:pStyle w:val="Normal"/>
        <w:spacing w:before="30" w:after="0"/>
        <w:ind w:left="357" w:firstLine="708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атериал для работы по усвоению навыков грамотного письма с использованием опорного орфографического компакта, созданного на основе методики В.Ф. Шаталова - Ю.С. Меженко. 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Справочник по правописанию, произношению, литературному редактированию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http://www.spelling.spb.ru/rosenthal/alpha/index.htm</w:t>
        </w:r>
      </w:hyperlink>
    </w:p>
    <w:p>
      <w:pPr>
        <w:pStyle w:val="Normal"/>
        <w:spacing w:before="30" w:after="0"/>
        <w:ind w:left="357" w:firstLine="708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а русского языка: орфография (проверяемые и непроверяемые безударные гласные, звонкие и глухие согласные, собственные имена лиц и др.), пунктуация (цельные по смыслу выражения, сравнительный оборот), литературная правка (колебания в роде имен существительных, полные и краткие формы качественных прилагательных, возвратные и притяжательные местоимения, смысловой порядок слов и др.), произношение (русское словесное ударение, ударение в отдельных грамматических формах).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30" w:after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Электронные учебники.</w:t>
      </w:r>
    </w:p>
    <w:p>
      <w:pPr>
        <w:pStyle w:val="Normal"/>
        <w:spacing w:before="30" w:after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 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Русская фонетика: мультимедийный интернет-учебник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http://www.philol.msu.ru/rus/galya-1/</w:t>
        </w:r>
      </w:hyperlink>
    </w:p>
    <w:p>
      <w:pPr>
        <w:pStyle w:val="Normal"/>
        <w:spacing w:before="30" w:after="0"/>
        <w:ind w:left="357" w:firstLine="708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иалы по фонетике, терминологический словарь и раздел персоналий выдающихся лингвистов. Языковые примеры можно прослушивать и повторять за диктором. В учебник включены анимационные ролики, моделирующие артикуляторные движения.</w:t>
        <w:br/>
        <w:br/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Толковый словарь крылатых выражений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http://www.comics.ru/dic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0"/>
        <w:ind w:left="357" w:firstLine="708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чень интересный и прекрасно иллюстрированный сайт, разъясняющий детям (и взрослым) смысл некоторых выражений. В него также входят занимательные картинки из жизни исторических личностей, иллюстрированная история оружия, рассказы о животных, кулинарные рецепты с картинками, истории происхождения вещей.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ый сектор. Литература и русский язык.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http://www.phis.org.ru/education/saity_lit.shtm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ничка Учительская. Сайт Питерская школа.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http://www.shkola.spb.ru/teacher_room/index.phtml?tid=17&amp;PHPSESSID=8055ee9274a6c539bdb9f31923051918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ый портал «Учеба».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http://www.posobie.ru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0"/>
        <w:ind w:left="357" w:firstLine="708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ики, уроки, пособия.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айт Федерации Интернет образования. 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http://teacher.fio.ru/index.php?c=6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0"/>
        <w:ind w:left="357" w:firstLine="708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дмастерская. Литература.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Школьный мир. 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http://school.holm.ru/predmet/liter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0"/>
        <w:ind w:left="357" w:firstLine="708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тература. Каталог сайтов.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Пишем и говорим правильно. Культура письменной речи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http://www.gramma.ru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before="30" w:after="0"/>
        <w:ind w:left="357" w:firstLine="708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ы современного русского языка. Помощь всем: от бизнесмена до школьника. Материалы к экзамену по русскому языку и литературе (рекомендации, темы, жанры, сочинения). Деловые бумаги - правила оформления. Консультации, ответы на вопросы. Рассылки по различной тематик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ind w:left="714" w:hanging="7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чебно-тематическое планирование</w:t>
      </w:r>
    </w:p>
    <w:p>
      <w:pPr>
        <w:pStyle w:val="Style15"/>
        <w:ind w:left="1071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7 класс. Базовый уровен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36 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 часа в неделю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УССКИЙ ЯЗЫК КАК РАЗВИВАЮЩЕЕСЯ ЯВЛЕНИЕ (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aps/>
          <w:sz w:val="20"/>
          <w:szCs w:val="20"/>
        </w:rPr>
        <w:t>Повторение изученного в 5–6 классах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(8 часов + 2 часа Р.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6"/>
                              <w:gridCol w:w="11076"/>
                            </w:tblGrid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нтаксис и пунктуация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ксика и фразеология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нетика и орфография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ообразование и орфография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рфология и орфография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ы русской орфографии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контрольного диктанта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Р.Развитие речи. Текст. Типы речи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Р.Стили литературного языка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 xml:space="preserve">Морфолог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  <w:u w:val="single"/>
                                    </w:rPr>
                                    <w:t>Причас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(28 часов + 5 часов Р.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ятие о причаст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Р. Публицистический стиль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лонение причастий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частный оборот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частный оборот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частный оборот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Р. Развитие речи. Описание внешност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Р. Развитие речи. Описание внешности человека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йствительные и страдательные причаст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ткие и полные страдательные причастия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йствительные причастия настоящего времени. Гласные в суффиксах действительных причастий настоящего времени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йствительные причастия настоящего времени. Гласные в суффиксах действительных причастий настоящего времени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йствительные причастия прошедшего времени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радательные причастия настоящего времени. Гласные в суффиксах страдательных причастий настоящего времени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адательные причастия настоящего времени. Гласные в суффиксах страдательных причастий настоящего времени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радательные причастия прошедшего времен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радательные причастия прошедшего времени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сные перед одной и двумя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страдательных причастиях и прилагательных, образованных от глаголов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дна и дв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суффиксах страдательных причастий прошедшего времени и прилагательных, образованных от глагола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дна и дв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суффиксах страдательных причастий прошедшего времени и прилагательных, образованных от глаго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дна и дв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суффиксах страдательных причастий прошедшего времени и прилагательных, образованных от глаго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дна и дв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суффиксах кратких страдательных причастий и в кратких отглагольных прилагательных.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речи. Выборочное изложение.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речи. Выборочное изложение.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рфологический разбор при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литное и раздельное на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 причастиями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литное и раздельное на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 причастиями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литное и раздельное на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 причастиями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сле шипящих в суффиксах страдательных причастий прошедшего времени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сле шипящих в суффиксах страдательных причастий прошедшего времени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ительно-обобщающий урок по теме «Причастие»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чет по теме «Причастие»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нтрольный диктант и его анализ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контрольного диктанта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  <w:u w:val="single"/>
                                    </w:rPr>
                                    <w:t>Деепричас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(11 часов + 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нятие о деепричастии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епричастный оборот. Знаки препинания в предложениях с деепричастиями и деепричастными оборотами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епричастный оборот. Знаки препинания в предложениях с деепричастиями и деепричастными оборотами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дельное на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 деепричастиям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дельное на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 деепричастиями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епричастия несовершенного вида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епричастия совершенного вида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речи. Сочинение по С.Григорьева «Вратарь»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речи. Сочинение по С.Григорьева «Вратарь»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рфологический разбор деепричастий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 обобщения и систематизации по теме «Деепричастие»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нтрольный диктант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контрольного диктан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НАРЕЧИЕ (21 часов + 4 часа р.р.)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нятие о наречии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мысловые группы нареч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Р. Подготовка к сочинению по картине И. Попова «Первый снег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Р. Написание сочинения по картине И. Попова «Первый снег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пени сравнения нареч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рфологический разбор наре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итное и раздельное написание не с наречиями на –о и –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итное и раздельное написание не с наречиями на –о и –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ы е и и в приставках не- и ни- отрицательных нареч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дна и дв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наречиях о и 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дна и дв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наречиях о и 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ы о и е после шипящих на конце нареч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На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а конце наречий  с  приставк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из-, до-, с-, в-, на-, за-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Р. Изложение с элементами соч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Р. Изложение с элементами соч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фис между частями слова в нареч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фис между частями слова в нареч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фис между частями слова в нареч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итное и раздельное написание приставок в наречиях, образованных от существительных и количественных числ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гкий знак после шипящих на конце нареч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гкий знак после шипящих на конце нареч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 обобщения и систематизации по теме «Нареч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нтрольный дикта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контрольного дикта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КАТЕГОРИЯ СОСТОЯНИЯ  (3 часа + 2 часа р.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а категории состояния как часть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Различение наречий, кратких прилагательных и слов категории состояния (предикативных наречий). Синтаксическая особенность слов категории со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Использование слов категории состояния в текстах разных стилей и типо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Р. Краткое из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Служебные части ре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(1 час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  <w:u w:val="single"/>
                                    </w:rPr>
                                    <w:t>Предл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(10 часов + 2 р.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ог как часть речи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отребление предлогов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производные и производные предлоги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тые и составные предлоги. Морфологический разбор предлогов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литное и раздельное написание производных предлогов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итное и раздельное написание производных предлогов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итное и раздельное написание производных предлогов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ительно-обобщающий урок по теме «Предлог»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контрольного диктанта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.Р. Сочинение по картине А. В. Сайкиной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Детская спортивная школа»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  <w:u w:val="single"/>
                                    </w:rPr>
                                    <w:t>Сою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(11 часов + 2 часа р.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юз как часть речи.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тые и составные союзы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юзы сочинительные и подчин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чинительные союз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чинительные союзы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пятая между простыми предложениями в союзном сложном предложение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рфологический разбор союза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Р. Сочинение-рассуждение о книге по данному началу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авописание союзов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писание союзов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контрольного диктан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Р. Морфологические средства связи частей и предложений в текс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  <w:u w:val="single"/>
                                    </w:rPr>
                                    <w:t>Частиц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(14 часов + 2 часа р.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астица как часть речи 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ряды частиц. Формообразующие частиц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ысловые частиц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ысловые частиц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ьное и дефисное написание части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рфологический разбор частиц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рицательные частицы не и ни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аво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аво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Частица ни, приставка ни, союз ни-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Частица ни, приставка ни, союз ни-ни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ительно-обобщающий  урок по теме «Частицы»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контрольного диктан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речи. Интервью – жанр публиц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речи. Интервью – жанр публиц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  <w:u w:val="single"/>
                                    </w:rPr>
                                    <w:t>Междоме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(2 ча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ятие о междометии. Правописание междометий. Пунктуация при междометия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  <w:u w:val="single"/>
                                    </w:rPr>
                                    <w:t>Повтор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(5ча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12.45pt;mso-position-horizontal-relative:text">
                <v:fill opacity="0f"/>
                <v:textbox inset="0in,0in,0in,0in">
                  <w:txbxContent>
                    <w:tbl>
                      <w:tblPr>
                        <w:tblW w:w="20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6"/>
                        <w:gridCol w:w="11076"/>
                      </w:tblGrid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нтаксис и пунктуация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ксика и фразеология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нетика и орфография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ообразование и орфография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рфология и орфография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делы русской орфографии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контрольного диктанта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Р.Развитие речи. Текст. Типы речи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Р.Стили литературного языка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aps/>
                                <w:sz w:val="20"/>
                                <w:szCs w:val="20"/>
                              </w:rPr>
                              <w:t xml:space="preserve">Морфология.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ap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sz w:val="20"/>
                                <w:szCs w:val="20"/>
                                <w:u w:val="single"/>
                              </w:rPr>
                              <w:t>Причаст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(28 часов + 5 часов Р.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ятие о причасти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Р. Публицистический стиль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лонение причастий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частный оборот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частный оборот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частный оборот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Р. Развитие речи. Описание внешности челове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Р. Развитие речи. Описание внешности человека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йствительные и страдательные причаст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ткие и полные страдательные причастия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йствительные причастия настоящего времени. Гласные в суффиксах действительных причастий настоящего времени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йствительные причастия настоящего времени. Гласные в суффиксах действительных причастий настоящего времени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йствительные причастия прошедшего времени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радательные причастия настоящего времени. Гласные в суффиксах страдательных причастий настоящего времени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адательные причастия настоящего времени. Гласные в суффиксах страдательных причастий настоящего времени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радательные причастия прошедшего времен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радательные причастия прошедшего времени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сные перед одной и двумя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страдательных причастиях и прилагательных, образованных от глаголов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дна и дв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суффиксах страдательных причастий прошедшего времени и прилагательных, образованных от глагола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дна и дв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суффиксах страдательных причастий прошедшего времени и прилагательных, образованных от глаго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дна и дв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суффиксах страдательных причастий прошедшего времени и прилагательных, образованных от глаго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дна и дв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суффиксах кратких страдательных причастий и в кратких отглагольных прилагательных.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речи. Выборочное изложение.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речи. Выборочное изложение.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рфологический разбор причаст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итное и раздельное на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 причастиями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итное и раздельное на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 причастиями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итное и раздельное на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 причастиями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сле шипящих в суффиксах страдательных причастий прошедшего времени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сле шипящих в суффиксах страдательных причастий прошедшего времени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ительно-обобщающий урок по теме «Причастие»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чет по теме «Причастие»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трольный диктант и его анализ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контрольного диктанта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sz w:val="20"/>
                                <w:szCs w:val="20"/>
                                <w:u w:val="single"/>
                              </w:rPr>
                              <w:t>Деепричаст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(11 часов + 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нятие о деепричастии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епричастный оборот. Знаки препинания в предложениях с деепричастиями и деепричастными оборотами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епричастный оборот. Знаки препинания в предложениях с деепричастиями и деепричастными оборотами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дельное на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 деепричастия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дельное на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 деепричастиями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епричастия несовершенного вида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епричастия совершенного вида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речи. Сочинение по С.Григорьева «Вратарь»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речи. Сочинение по С.Григорьева «Вратарь»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рфологический разбор деепричастий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 обобщения и систематизации по теме «Деепричастие»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трольный диктант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контрольного диктан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НАРЕЧИЕ (21 часов + 4 часа р.р.)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ap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нятие о наречии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мысловые группы нареч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Р. Подготовка к сочинению по картине И. Попова «Первый снег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Р. Написание сочинения по картине И. Попова «Первый снег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пени сравнения нареч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рфологический разбор нареч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итное и раздельное написание не с наречиями на –о и –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итное и раздельное написание не с наречиями на –о и –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ы е и и в приставках не- и ни- отрицательных нареч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дна и дв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наречиях о и 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дна и дв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наречиях о и 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ы о и е после шипящих на конце нареч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На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 конце наречий  с  приставкам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из-, до-, с-, в-, на-, за-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Р. Изложение с элементами соч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Р. Изложение с элементами соч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фис между частями слова в нареч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фис между частями слова в нареч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фис между частями слова в нареч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итное и раздельное написание приставок в наречиях, образованных от существительных и количественных числите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гкий знак после шипящих на конце нареч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гкий знак после шипящих на конце нареч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 обобщения и систематизации по теме «Нареч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трольный диктан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контрольного дикта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КАТЕГОРИЯ СОСТОЯНИЯ  (3 часа + 2 часа р.р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а категории состояния как часть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Различение наречий, кратких прилагательных и слов категории состояния (предикативных наречий). Синтаксическая особенность слов категории состоя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Использование слов категории состояния в текстах разных стилей и типов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Р. Краткое из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Служебные части реч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(1 час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ap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sz w:val="20"/>
                                <w:szCs w:val="20"/>
                                <w:u w:val="single"/>
                              </w:rPr>
                              <w:t>Предло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(10 часов + 2 р.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ог как часть речи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 предлогов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производные и производные предлоги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тые и составные предлоги. Морфологический разбор предлогов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итное и раздельное написание производных предлогов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итное и раздельное написание производных предлогов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итное и раздельное написание производных предлогов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ительно-обобщающий урок по теме «Предлог»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контрольного диктанта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.Р. Сочинение по картине А. В. Сайкиной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Детская спортивная школа»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sz w:val="20"/>
                                <w:szCs w:val="20"/>
                                <w:u w:val="single"/>
                              </w:rPr>
                              <w:t>Союз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(11 часов + 2 часа р.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юз как часть речи.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тые и составные союзы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юзы сочинительные и подчинитель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чинительные союз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чинительные союзы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ятая между простыми предложениями в союзном сложном предложение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рфологический разбор союза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Р. Сочинение-рассуждение о книге по данному началу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авописание союзов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писание союзов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контрольного диктан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Р. Морфологические средства связи частей и предложений в текс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sz w:val="20"/>
                                <w:szCs w:val="20"/>
                                <w:u w:val="single"/>
                              </w:rPr>
                              <w:t>Частиц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(14 часов + 2 часа р.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астица как часть речи 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ряды частиц. Формообразующие частиц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ысловые частиц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ысловые частиц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дельное и дефисное написание части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рфологический разбор частиц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рицательные частицы не и ни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аво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аво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Частица ни, приставка ни, союз ни-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Частица ни, приставка ни, союз ни-ни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ительно-обобщающий  урок по теме «Частицы»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контрольного диктан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речи. Интервью – жанр публицист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речи. Интервью – жанр публицист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sz w:val="20"/>
                                <w:szCs w:val="20"/>
                                <w:u w:val="single"/>
                              </w:rPr>
                              <w:t>Междомет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(2 ча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ятие о междометии. Правописание междометий. Пунктуация при междомети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aps/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sz w:val="20"/>
                                <w:szCs w:val="20"/>
                                <w:u w:val="single"/>
                              </w:rPr>
                              <w:t>Повторен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(5час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ый пл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2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269"/>
        <w:gridCol w:w="4003"/>
      </w:tblGrid>
      <w:tr>
        <w:trPr>
          <w:trHeight w:val="7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ых час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 часов</w:t>
            </w:r>
          </w:p>
        </w:tc>
      </w:tr>
      <w:tr>
        <w:trPr>
          <w:trHeight w:val="73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из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речи – 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ных работ – 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357" w:right="11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left="357" w:right="11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left="357" w:right="11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left="357" w:right="11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left="357" w:right="11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left="357" w:right="11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left="357" w:right="11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ind w:left="107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107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. 7 класс (базовый уровен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53" w:hanging="425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8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69"/>
        <w:gridCol w:w="4110"/>
        <w:gridCol w:w="1276"/>
        <w:gridCol w:w="1276"/>
        <w:gridCol w:w="1843"/>
        <w:gridCol w:w="1559"/>
        <w:gridCol w:w="101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, система у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учаемого материала в соответствии с ФГОСОО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и уровень у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</w:t>
              <w:br/>
              <w:t>ционно-</w:t>
              <w:br/>
              <w:t>методическое обес-</w:t>
              <w:br/>
              <w:t>печ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как развивающееся явление. Необходимость бережного и сознательного отношения к русскому языку как к национальной ц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как развивающееся явление. Русский язык – национальный язык русского народа, государственный язык Российской Федерации и язык межнационального общения. Отражение в языке культуры и истории народа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ать знания о языке, полученные в 5–6 классах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которые особенности развития русского язы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Повторение изученного в 5–6 класс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8 часов + 2 р.р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интакси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сочетание и предложение как основные единицы синтаксиса. Грамматическая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ика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основа предложения. Предложения простые и сложные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е и второстепенные члены предложения и способы их выражения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я двусоставные и односоставные, распространенные и нераспространенные, полные и неполные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равописание гласных и согласных в составе морфем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ные сведения из раздела «Синтаксис и пунктуация»;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мматическая основа предложения, члены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строение ПП и СП; правила постановки знаков препинания в ПП и СП.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знаки препинания в простом и сложном предложения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е-</w:t>
              <w:br/>
              <w:t>ва, Т. А. Проверочные материалы по русскому языку для 5–8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фразе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ексика и фразеолог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сическое значение слова. Однозначные и многозначные слова; прямое и переносное значения слова. Синонимы. Антонимы. Омонимы. Лексика общеупотребительная и лексика ограниченного употребления. Фразеологизмы; их значение и употребление. Исконно русские и заимствован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ксическое значение слова, прямое и переносное значение, синонимы, антонимы, фразеологиз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знаки препинания в сложном предложении, в предложении с прямой речью, в обозначении орф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орф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онетика. Орфоэп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средства звуковой стороны речи: звуки речи, слог, ударение, интонация. Система гласных и согласных звуков. Изменение звуков в речевом потоке. Соотношение звука и буквы. Связь фонетики с графикой и орфографи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новные выразительные средства фонети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язь фонетики с графикой и орфографи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равописание гласных и согласных в составе морфем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орфоэпические нормы русского литературного языка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дные вопросы темы (роль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порядок и особенности фонетического разбора, соотнесенность произношения и написания слов в русском языке, орфограммы, связанные с безударными гласными, проверяемыми согласными, с   правописа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-</w:t>
              <w:br/>
              <w:t>нов, Г. И., Антохи-</w:t>
              <w:br/>
              <w:t xml:space="preserve">на, В. А. Сборник </w:t>
              <w:br/>
              <w:t>диктантов по орфографии и пунктуации. 5–9 классы. – М.: Просвещение, 2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 орф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орфемика (состав слова) и словообразовани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пособы образования слов. Морфема – минимальная значимая единица языка. Виды морфем: корень, приставка, суффикс, окончание. Основа сл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равописание гласных и согласных в составе морфем. Применение знаний и умений по морфемике и словообразованию в практике правописания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помнить и закреп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сло-</w:t>
              <w:br/>
              <w:t>вообразовательного разбора.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ммы в корнях, суффиксах и окончаниях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формы слова и однокорен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-</w:t>
              <w:br/>
              <w:t>ева, Т. А. Проверочные материалы по русскому языку для 5–8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я </w:t>
              <w:br/>
              <w:t>и орф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истема частей речи в русском языке. Самостоятельные части речи, их грамматическое значение, морфологические признаки, синтаксическая р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ведения по морфологии, правописание безударных гласных в окончаниях изменяемых частей реч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граничивать части речи по их морфологическим призна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-</w:t>
              <w:br/>
              <w:t>ская, В.П., Богда-</w:t>
              <w:br/>
              <w:t>нова, Г. А. Дидактический матер ал к учебни-ку русского языка. 6–9 кл. – М., Просвещение, 19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русской орфограф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равописание гласных и согласных в составе морфем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-</w:t>
              <w:br/>
              <w:t xml:space="preserve">ва, В. В., </w:t>
              <w:br/>
              <w:t>Шапова-</w:t>
              <w:br/>
              <w:t>лова, Т. Е. Русский язык: Тесты. – М., Дрофа, 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</w:t>
              <w:br/>
              <w:t>полученные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-</w:t>
              <w:br/>
              <w:t>нов, Г. И., Анто-</w:t>
              <w:br/>
              <w:t xml:space="preserve">хина, В. А. Сборник </w:t>
              <w:br/>
              <w:t>диктантов по орфографии и пунктуац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ммы и пунктограммы в рамках изученных тем.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боту над ошибкам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Развитие речи. Текст. Типы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как продукт речевой деятельности. Смысловые части и основные средства связ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ни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уктура текста</w:t>
            </w:r>
          </w:p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интаксические нормы современного русского литературного языка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ые выразительные средства синтаксиса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 по синтаксису в практике правописания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изнаки текста, типы речи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текст, определять его типовую принадлеж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-</w:t>
              <w:br/>
              <w:t>ская, Л. А., Понома-</w:t>
              <w:br/>
              <w:t>рева, А. М. Русский язык: культура речи, текст, функциональные стили, редактирование. – Ростов н/Д, 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Стили литературн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чь устная и письменная, диалогическая и монологическая. </w:t>
            </w:r>
          </w:p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говорная речь. Основные жанры разговорной речи(спор).  Стили речи: научный, официально-деловой, публицистический. Язык художественной литературы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стили языка, особенности публицистического стиля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комплексный анализ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-</w:t>
              <w:br/>
              <w:t>на, Е. А. Уроки развития речи: к учебному пособию «Русская речь. 5–7 кл.: 7 класс». – М.: Дрофа, 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Морфология. Причас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28 часов + 5 р.р.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ричас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 в русском языке. 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альные признаки причастия, семантику.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ознавать причастия с опорой на формальные признаки причасти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-</w:t>
              <w:br/>
              <w:t>нова, Г. А. Опрос на уроках русского языка. – М. Просвещение, 19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ублицистический сти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говорная речь. Стили речи: научный, официально-деловой, публицистический. Язык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публицистического стиля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тексте признаки пуб-</w:t>
              <w:br/>
              <w:t>лицистического сти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-</w:t>
              <w:br/>
              <w:t>тина, Е. А. Уроки раз-</w:t>
              <w:br/>
              <w:t>вития речи: к учебному пособию «Русская речь». – М.: Дрофа, 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час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склонении полных причастий; условия выбора гласных в падежных окончаниях причастий.</w:t>
            </w:r>
          </w:p>
          <w:p>
            <w:pPr>
              <w:pStyle w:val="Normal"/>
              <w:autoSpaceDE w:val="false"/>
              <w:spacing w:lineRule="auto" w:line="252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гласные в падежных окончаниях причас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-</w:t>
              <w:br/>
              <w:t>ева, Т. А. Проверочные мате-</w:t>
              <w:br/>
              <w:t xml:space="preserve">риалы по русскому </w:t>
              <w:br/>
              <w:t>языку для 5–8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ный обор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в предложениях, осложненных причастным оборо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причастном обороте, его место по отношению к определяемому слову, правила выделения его запятыми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причастный оборот в предложении, его гра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-</w:t>
              <w:br/>
              <w:t>ева, Т. А. Проверочные мате-</w:t>
              <w:br/>
              <w:t xml:space="preserve">риалы по русскому </w:t>
              <w:br/>
              <w:t>языку для 5–8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ный обор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в предложениях, осложненных причастным оборо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нормы согласования причастия с определяемыми словами; уметь выделять причастный оборот в устной речи и на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-</w:t>
              <w:br/>
              <w:t xml:space="preserve">нова, Г. А. Опрос на </w:t>
              <w:br/>
              <w:t>уроках рус-</w:t>
              <w:br/>
              <w:t>ского язы-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. – М.: Просвещение, 19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ный обор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в предложениях, осложненных причастным оборо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нормы согласования причастия с определяемыми словами; уметь выделять причастный оборот в устной речи и на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Развитие речи. Описание внешности челове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текстов, различных по типу, стилю и жанру. Основные виды информационной переработки текста: план, конспект. 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о литературном языке и его нормах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текста, особенности текста-описания, ком-позиционные признаки текста-описания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текста, определять его идею и тему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-</w:t>
              <w:br/>
              <w:t xml:space="preserve">тина, Е. А. Уроки раз- вития речи: к учебному пособию «Русская </w:t>
              <w:br/>
              <w:t>речь». – М.: Дрофа, 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тельные </w:t>
              <w:br/>
              <w:t xml:space="preserve">и страдательные причаст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 в русском языке. 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антику действительных и страдательных причастий, владеть терминологией и в соответствии с нормой употреблять их в реч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ированно употреблять причастия и причастные конструкции в речи, редактировать деформирован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</w:t>
              <w:br/>
              <w:t>справочная литература по теме; словари русского язы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и полные страдательные причас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 в русском языке. 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образования и из-</w:t>
              <w:br/>
              <w:t>менения кратких причастий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краткие страдательные причастия в тексте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-</w:t>
              <w:br/>
              <w:t>нова, Г. А. Опрос на уроках русского</w:t>
              <w:br/>
              <w:t>языка. – М.: Просвещение, 19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тельные причастия настоящего времени. Гласные в суффиксах действительных причастий настоящего времен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 в русском языке. 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умений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образования действительных причастий настоящего времени, условия выбора гласной в суффиксе этих причастий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</w:t>
              <w:br/>
              <w:t>изученную орфограм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изучаемых художественных произве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причастия прошедшего време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 в русском языке. 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ывать действительные причастия прошедшего времени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а-</w:t>
              <w:br/>
              <w:t>вописания гласной перед суффиксом действительного причастия прошедше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дательные причастия настоящего времени. Гласные в суффиксах страдательных причастий настоящего времен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 в русском языке. 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ывать страдательные при-</w:t>
              <w:br/>
              <w:t>частия настоящего</w:t>
              <w:br/>
              <w:t>времени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гласной в суффиксах страдательных причастий настояще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-</w:t>
              <w:br/>
              <w:t xml:space="preserve">нова, Г. А. Опрос </w:t>
              <w:br/>
              <w:t xml:space="preserve">на уроках русского </w:t>
              <w:br/>
              <w:t>языка. – М.: Просвещение, 19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дательные причастия прошедшего времен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 в русском языке. 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ывать страдательные при-</w:t>
              <w:br/>
              <w:t>частия прошедшего времени.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а-</w:t>
              <w:br/>
              <w:t>вописания суффиксов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ательные причастия прошедшего време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 в русском языке. 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ть правильное 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илагательных и страдательных причастиях прошедше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-</w:t>
              <w:br/>
              <w:t>ева, Т. А. Проверочные мате-</w:t>
              <w:br/>
              <w:t xml:space="preserve">риалы по русскому </w:t>
              <w:br/>
              <w:t>языку для 5–8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перед одной и двумя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традательных причастиях и прилагательных, образованных от глагол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, дефисное и раздельное написание слов. Перенос слов. Орфографические словари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авописания гласных пере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традательных причастиях и прилагательных.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рать необходимую орфограм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-</w:t>
              <w:br/>
              <w:t>ева, Т. А. Проверочные мате-</w:t>
              <w:br/>
              <w:t xml:space="preserve">риалы по русскому </w:t>
              <w:br/>
              <w:t>языку для 5–8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страдательных причастий прошедшего времени и прилагательных, образованных от глаг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, дефисное и раздельное написание слов. Перенос слов. Орфографические словари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разграничения страдательных причастий прошедшего времени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илагательных, образованных </w:t>
              <w:br/>
              <w:t>от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страдательных причастий прошедшего времени и прилагательных, образованных от глаг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, дефисное и раздельное написание слов. Перенос слов. Орфографические словари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аво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ичастиях и прилагательных, образованных от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уффиксах кратких страдательных причастий и в кратких отглагольных прилагатель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, дефисное и раздельное написание слов. Перенос слов. Орфографические словари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аво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ратких причастиях и кратких прилагательных, образованных от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выборочное излож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ожение содержания прослушанного или прочитанного текста (подробное, сжатое, выборочно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границы текста для выборочного пересказа, продумывать его композицию, объяснять цель выборочных изложений и их значение в работе над сочинением на литературн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-</w:t>
              <w:br/>
              <w:t>тина, Е. А. Уроки раз-</w:t>
              <w:br/>
              <w:t>вития речи: к учебному пособию «Русская речь». – М.: Дрофа, 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 в русском языке. 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признаки причастий, порядок морфологического разбора причастий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ть морфологический разбор причас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по русскому языку: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част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, дефисное и раздельное написание слов. Перенос слов. Орфографические словари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аво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частиями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ать </w:t>
              <w:br/>
              <w:t>эту орфограмму, знать условия ее выбора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част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, дефисное и раздельное написание слов. Перенос слов. Орфографические словари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част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-</w:t>
              <w:br/>
              <w:t>ева, Т. А. Проверочные мате-</w:t>
              <w:br/>
              <w:t xml:space="preserve">риалы по русскому </w:t>
              <w:br/>
              <w:t>языку для 5–8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в суффиксах страдательных причастий прошедшего времен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, дефисное и раздельное написание слов. Перенос слов. Орфографические словари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орфограммы после шипящей в суффиксах страдательных причастий прошедшего времени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с другими случаями выбор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 «Причаст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, дефисное и раздельное написание слов. Перенос слов. Орфографические словари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ать сведения о предложении, сравнивать интонации простого предложения, ничем не осложненного и осложненного причастным оборотом.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ю причастия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</w:t>
              <w:br/>
              <w:t>изученные орфогра-</w:t>
              <w:br/>
              <w:t>фические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-</w:t>
              <w:br/>
              <w:t xml:space="preserve">нова, Г. А. Опрос </w:t>
              <w:br/>
              <w:t xml:space="preserve">на уроках русского </w:t>
              <w:br/>
              <w:t>языка. – М.: Просвещение, 19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теме «Причаст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, дефисное и раздельное написание слов. Перенос слов. Орфографические словари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е признаки причастия, орфографию причастия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орфографические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 причас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е признаки причастия,  орфографию причастия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орфографические прав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-</w:t>
              <w:br/>
              <w:t>нов, Г. И., Антохи-</w:t>
              <w:br/>
              <w:t xml:space="preserve">на, В. А. Сборник </w:t>
              <w:br/>
              <w:t>диктантов по орфографии и пунк-</w:t>
              <w:br/>
              <w:t>туации. 5–9 классы. – М.: Просвещение, 2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ммы </w:t>
              <w:br/>
              <w:t>и пунктограммы в рамках изученных тем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</w:t>
              <w:br/>
              <w:t>работу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Деепричас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11 часов + 2 часа р.р.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деепричаст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 в русском языке. 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деепричастии как самостоятельной части речи, нормы употребления деепричастий в речи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упреждать ошибки при употреблении деепричастий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информационная литера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епричастный оборот. Знаки </w:t>
              <w:br/>
              <w:t xml:space="preserve">препинания в предложениях </w:t>
              <w:br/>
              <w:t xml:space="preserve">с деепричастиями и деепричастными оборота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в предложениях, осложненных деепричастным оборо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</w:t>
              <w:br/>
              <w:t>деепричастия, деепричастные обороты, определять их границы, применять пунктуационные правила при деепричастных оборо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по русскому языку: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е 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еепричастия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, дефисное и раздельное написание слов. Перенос слов. Орфограф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аво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еепричастиями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еепричастиями, причастиями и глагол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епричастия несовершенного ви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 в русском языке. 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образования деепричастий несовершенного вида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ы-</w:t>
              <w:br/>
              <w:t xml:space="preserve">вать деепричастия </w:t>
              <w:br/>
              <w:t>от глаголов, сохраняя 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-</w:t>
              <w:br/>
              <w:t xml:space="preserve">нова, Г. А. Опрос </w:t>
              <w:br/>
              <w:t xml:space="preserve">на уроках русского </w:t>
              <w:br/>
              <w:t>языка. – М.: Просвеще-ние, 19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епричастия совершенного ви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 в русском языке. 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образования деепричастий совершенного вида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ы-</w:t>
              <w:br/>
              <w:t xml:space="preserve">вать деепричастия </w:t>
              <w:br/>
              <w:t>от глаголов, сохраняя 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. Описание действий (спорт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текстов, различных по типу, стилю и жанру. Основные виды информационной переработки текста: план, конспект. 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о литературном языке и его нормах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систематизации материала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агать мысли на заданн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-</w:t>
              <w:br/>
              <w:t>тина, Е. А. Уроки раз-</w:t>
              <w:br/>
              <w:t>вития речи: к учебному пособию «Русская речь». – М.: Дрофа, 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ческий разбор деепричас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 в русском языке. 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морфологического разбора деепричастий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ать и систематизировать знания, выполнять морфологический разбор дее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по теме «Деепричаст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 в русском языке. 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е признаки, орфографию деепричастия в речи и применять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, дефисное и раздельное написание слов. Перенос слов. Орфограф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е признаки причастия, орфографию причастия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орфографические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ммы и пунктограммы в рамках изученных тем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</w:t>
              <w:br/>
              <w:t>работу над ошибками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ечие (21 часов + 4 часа р.р.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ятие о наречии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грамматическое значение, морфологические признаки и синтаксическую роль наречий. Смысловые группы наречий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наречия в тексте, определять их синтаксическую роль в предложении. Уметь определять группы наречий по смыс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-</w:t>
              <w:br/>
              <w:t>нова, А. Г. Уроки рус-</w:t>
              <w:br/>
              <w:t>ского языка в 7 классе. – М., 1999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овые группы наречий.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мысловые группы наречий 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группы наречий по смыслу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-</w:t>
              <w:br/>
              <w:t>нова, А. Г. Уроки рус-</w:t>
              <w:br/>
              <w:t>ского языка в 7 классе. – М., 1999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Сочинение по картине И. Попова «Первый снег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текстов, различных по типу, стилю и жанру. 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зыковые особенности текста в форме дневниковых записей.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ть текст в форме дневниковых записей по данному началу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-</w:t>
              <w:br/>
              <w:t>тина, Е. А. Уроки раз-</w:t>
              <w:br/>
              <w:t>вития речи: к учебному пособию «Русская речь». – М.: Дрофа, 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образования сравнительной и превосходной степени наречия, синтаксическую роль в предложении.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интаксическую </w:t>
              <w:br/>
              <w:t xml:space="preserve">роль наречий в предложении, отличать </w:t>
              <w:br/>
              <w:t>наречия в сравни-</w:t>
              <w:br/>
              <w:t xml:space="preserve">тельной степени </w:t>
              <w:br/>
              <w:t xml:space="preserve">от прилагательных 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-</w:t>
              <w:br/>
              <w:t>нова, А. Г. Уроки рус-</w:t>
              <w:br/>
              <w:t>ского языка в 7 классе. – М., 1999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наречия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морфологического разбора нареч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морфологический разбор нареч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-</w:t>
              <w:br/>
              <w:t>нова, А. Г. Уроки рус-</w:t>
              <w:br/>
              <w:t>ского языка в 7 классе. – М., 1999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 наречиями на –о и -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е способы образования наречий, правило о слитном и раздельном написан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речиями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и-</w:t>
              <w:br/>
              <w:t>рий, А. Т. Занима-</w:t>
              <w:br/>
              <w:t>тельные</w:t>
              <w:br/>
              <w:t>материалы по русскому языку. – М.: Просвещение, 1995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е и и в приставках не- и ни- отрицательных нареч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написания букв е и и  в приставках не и ни, 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</w:t>
              <w:br/>
              <w:t xml:space="preserve">изученные правила, основываясь на определении части речи 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речиях на о и 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написания  н и нн  в наречиях на о и е.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</w:t>
              <w:br/>
              <w:t xml:space="preserve">изученные правила, основываясь на определении части речи 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 и е после шипящих на конце нареч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написан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на конце наречий, а такж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</w:t>
              <w:br/>
              <w:t xml:space="preserve">изученные правила, основываясь на определении части речи 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исание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конце наречий  с  приставкам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из-, до-, с-, в-, на-, за-.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выбор суффикса наречия связан с определенной приставко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наречия от существительного с предло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и-</w:t>
              <w:br/>
              <w:t>рий, А. Т. Занима-</w:t>
              <w:br/>
              <w:t>тельные</w:t>
              <w:br/>
              <w:t>материалы по русскому языку. – М.: Просвещение, 19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. Изложение с элементами сочин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ожение содержания прослушанного или прочитанного текста (подробное, сжатое, выборочно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ему, идею, проблему прочитанного текста, давать оценку и аргументировать 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-</w:t>
              <w:br/>
              <w:t>тина, Е. А. Уроки раз-</w:t>
              <w:br/>
              <w:t>вития речи: к учебному пособию «Русская речь». – М.: Дрофа, 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дефиса в наречиях.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остановки дефиса в наречиях, прилагательных.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</w:t>
              <w:br/>
              <w:t>наречия от омонимичных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и-</w:t>
              <w:br/>
              <w:t>рий, А. Т. Занима-</w:t>
              <w:br/>
              <w:t>тельные</w:t>
              <w:br/>
              <w:t>материалы по русскому языку. – М.: Просвещение, 19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-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</w:t>
              <w:br/>
              <w:t xml:space="preserve">изученные правила, основываясь на определении части речи 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после шипящих на конце наречий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на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в различных частях реч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</w:t>
              <w:br/>
              <w:t xml:space="preserve">изученные правила, основываясь на определении части речи 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по теме «Нареч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ми и пунктуационными навыками на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 по теме «Нареч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ми и пунктуационными навыками на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-</w:t>
              <w:br/>
              <w:t>ева, Т. А. Проверочные мате-</w:t>
              <w:br/>
              <w:t>риалы по русскому языку для 5–8 классов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.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 КАТЕГОРИИ СОСТОЯ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 часа + 2 часа р.р.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категории состояния как часть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категории состояния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лова категории состояния, определять к каким группам по значению они относя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ение наречий, кратких прилагательных и слов категории состояния (предикативных наречий). Синтаксическая особенность слов категории состоя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категорий состояния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лова категории состояния, определять синтаксическую роль слов категорий состояния, разграничивать наречия и слова категории состояния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ние слов категории состояния в текстах разных стилей и типов реч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слова категории состояния в текстах разных стилей и типо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выборочное излож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ожение содержания прослушанного или прочитанного текста (подробное, сжатое, выборочно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границы текста для выборочного пересказа, продумывать его композицию, объяснять цель выборочных изложений и их значение в работе над сочинением на литературн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-</w:t>
              <w:br/>
              <w:t>тина, Е. А. Уроки раз-</w:t>
              <w:br/>
              <w:t>вития речи: к учебному пособию «Русская речь». – М.: Дрофа, 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Служебные части речи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части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части речи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я слу-</w:t>
              <w:br/>
              <w:t>жебных и самостоятельных частей речи; формировать представление о предлоге как служебной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нгвистическая литера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Предло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10 часов + 2 часа р.р.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 как часть речи. Употребление предлог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ужебные части речи. Синтаксические связи слов в словосочетании и предлож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-</w:t>
              <w:br/>
              <w:t xml:space="preserve">ческие признаки </w:t>
              <w:br/>
              <w:t>предлога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предлоги среди других частей речи, подбирать предлоги к заданным существительным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попу-лярная лингвистическая литература;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мологический словарь русского язы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изводные и производные предлог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части речи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предлоги и синонимичные части речи, подбирать предлоги-син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-</w:t>
              <w:br/>
              <w:t>ева, Т. А. Проверочные мате-</w:t>
              <w:br/>
              <w:t xml:space="preserve">риалы по русскому </w:t>
              <w:br/>
              <w:t>языку для 5–8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предлоги. Морфологический разбор предло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части речи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е и составные предлоги, порядок морфологического разбора предлога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орфологический разбор пред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по русскому языку: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тное и раздельное написание производных предлог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сных и согласных в составе морфем. Слитные, дефисные и раздельные написания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слитного и раздельного написания производных предлогов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слитного и раздельного написания предлогов. 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производных предло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сных и согласных в составе морфем. Слитные, дефисные и раздельные написания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слитного и раздельного написания производных предлогов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производные предл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производных предло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сных и согласных в составе морфем. Слитные, дефисные и раздельные написания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слитного и раздельного написания производных предлогов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производные предл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 «Предлог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части речи. Правописание гласных и согласных в составе морфем. Слитные, дефисные и раздельные написания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е признаки предлога, классификацию предлогов, орфографию предлога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употреблять предлоги </w:t>
              <w:br/>
              <w:t>в письменной и уст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</w:t>
              <w:br/>
              <w:t>дик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сных и согласных в составе морфем. Слитные, дефисные и раздельные написания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е признаки предлога, орфографию предлога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орфографические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-</w:t>
              <w:br/>
              <w:t>нов, Г. И., Анто-</w:t>
              <w:br/>
              <w:t xml:space="preserve">хина, В. А. Сборник </w:t>
              <w:br/>
              <w:t>диктантов по орфографии и пун-</w:t>
              <w:br/>
              <w:t>ктуации.</w:t>
              <w:br/>
              <w:t>5–9 классы. – М.: Просвещение, 2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ммы и пунктограммы в рамках изученных тем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</w:t>
              <w:br/>
              <w:t>работу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вый словарь русского языка; словарь искусствоведческих терминов; словарь по эстети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Сочинение по картине А. В. Сайкиной «Детская спортив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текстов, различных по типу, стилю и жанру. Основные виды информационной переработки текста: план, конспект. 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о литературном языке и его нормах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</w:t>
              <w:br/>
              <w:t>текст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-</w:t>
              <w:br/>
              <w:t>тина, Е. А. Уроки раз-</w:t>
              <w:br/>
              <w:t xml:space="preserve">вития речи: к учебному пособию «Русская </w:t>
              <w:br/>
              <w:t>речь». – М.: Дрофа, 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Сою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11 часов + 2 часа р.р.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 как часть речи. Простые и составные сою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части речи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наках </w:t>
              <w:br/>
              <w:t>союза как служебной части речи, его роли в предложении.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оюзы среди других частей речи, самостоятельно анализировать новый материал, составлять блок-схемы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учная и справочно-информационная лите-</w:t>
              <w:br/>
              <w:t>ра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сочинительные и подчинитель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лассификации  союзов по строению на простые и сложные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вид союза по строению, составлять предложения по заданным сх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сочинитель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лассификации союзов по зна-</w:t>
              <w:br/>
              <w:t>чению, группы сочинительных союзов и их роль в речи, группы подчинительных союзов и их значение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</w:t>
              <w:br/>
              <w:t>сочинительные и подчинительные союзы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-</w:t>
              <w:br/>
              <w:t>ева, Т. А. Проверочные мате-</w:t>
              <w:br/>
              <w:t xml:space="preserve">риалы по русскому </w:t>
              <w:br/>
              <w:t>языку для 5–8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подчинитель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лассификации союзов по зна-</w:t>
              <w:br/>
              <w:t>чению, группы сочинительных союзов и их роль в речи, группы подчинительных союзов и их значение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</w:t>
              <w:br/>
              <w:t>сочинительные и подчинительные союзы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-</w:t>
              <w:br/>
              <w:t>ева, Т. А. Проверочные мате-</w:t>
              <w:br/>
              <w:t xml:space="preserve">риалы по русскому </w:t>
              <w:br/>
              <w:t>языку для 5–8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в сложных  пред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границы простых предложений в составе сложного. Применять пунктуационные правила в сложных предло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по русскому языку: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сою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ать </w:t>
              <w:br/>
              <w:t xml:space="preserve">и систематизировать знания о союзе как </w:t>
              <w:br/>
              <w:t>части речи; выполнять морфологический разбор 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Сочинение-рассуждение о книге по данному начал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очин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– язык русской художественной литературы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текста-рассуждения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рассуждение по заданному нач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оюз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сных и согласных в составе морфем. Слитные, дефисные и раздельные написания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авописания союз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же, также, чтобы, зато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и применять союзы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юз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сных и согласных в составе морфем. Слитные, дефисные и раздельные написания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союзы от наречий и местоимений с частицей, применять на письме изученные орфографические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-</w:t>
              <w:br/>
              <w:t>ева, Т. А. Проверочные мате-</w:t>
              <w:br/>
              <w:t xml:space="preserve">риалы по русскому </w:t>
              <w:br/>
              <w:t>языку для 5–8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сных и согласных в составе морфем. Слитные, дефисные и раздельные написания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е признаки союза, орфографию предлога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изученные орфографические прави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-</w:t>
              <w:br/>
              <w:t>нов, Г. И., Анто-</w:t>
              <w:br/>
              <w:t>хина, В. А. Сборник диктантов по орфографии и пунктуации. 5–9 классы. – М.: Просвещение, 2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сных и согласных в составе морфем. Слитные, дефисные и раздельные написания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ммы и пунктограммы в рамках изученных тем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</w:t>
              <w:br/>
              <w:t>работу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Морфологические средства связи частей и предложений в текс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союз может быть средством связи смысловых частей текст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-</w:t>
              <w:br/>
              <w:t>тина, Е. А. Уроки раз-</w:t>
              <w:br/>
              <w:t xml:space="preserve">вития речи: к учебному пособию «Русская </w:t>
              <w:br/>
              <w:t>речь». – М.: Дрофа, 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Частиц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14 часов + 2 часа р.р.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ца как часть ре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части речи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частицы как служебной части речи.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частицу от других единиц служебных часте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 русского язы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частиц. Формообразующие части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части речи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яды частиц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частицы в тексте, оценивать их выразительную роль, конструировать предложения с различными частиц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ые части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части речи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яды частиц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частицы в тексте, оценивать их выразительную роль, конструировать предложения с различными частиц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и дефисное написание част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сных и согласных в составе морфем. Слитные, дефисные и раздельные на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 раздельного написания частиц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части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части речи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морфологического разбора частиц.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орфологический разбор час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спра-вочная лингвистическая литера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ые частицы не и ни. </w:t>
            </w:r>
          </w:p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сных и согласных в составе морфем. Слитные, дефисные и раздельные на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мысл положительных и отрицательных предложений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ца ни, приставка ни, союз ни-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сных и согласных в составе морфем. Слитные, дефисные и раздельные на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ении на письме частицы ни, приставки ни, союза ни-ни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на письме частицы ни, приставки ни, союзы ни-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 «Частиц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части речи. Правописание гласных и согласных в составе морфем. Слитные, дефисные и раздельные написания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е признаки предлога, классификацию предлогов, орфографию предлога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употреблять предлоги </w:t>
              <w:br/>
              <w:t>в письменной и уст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сных и согласных в составе морфем. Слитные, дефисные и раздельные написания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ю </w:t>
              <w:br/>
              <w:t xml:space="preserve">частицы и уметь применять изученные орфографические </w:t>
              <w:br/>
              <w:t>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-</w:t>
              <w:br/>
              <w:t>нов, Г. И., Анто-</w:t>
              <w:br/>
              <w:t xml:space="preserve">хина, В. А. Сборник </w:t>
              <w:br/>
              <w:t>диктантов по орфографии и пунк-</w:t>
              <w:br/>
              <w:t xml:space="preserve">туации. </w:t>
              <w:br/>
              <w:t>5–9 классы. – М.: Просвещение, 2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сных и согласных в составе морфем. Слитные, дефисные и раздельные написания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ммы </w:t>
              <w:br/>
              <w:t xml:space="preserve">и пунктограммы </w:t>
              <w:br/>
              <w:t xml:space="preserve">в рамках изученных те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боту над ошибкам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Интервью – жанр публицис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текстов, различных по типу, стилю и жанру. Основные виды информационной переработки текста: план, конспект. 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о литературном языке и его нормах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очинение в жанре интерв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-</w:t>
              <w:br/>
              <w:t>тина, Е. А. Уроки раз-</w:t>
              <w:br/>
              <w:t>вития речи: к учебному пособию «Русская речь». – М.: Дрофа, 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Междоме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1 час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еждоме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части речи. Междометия 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Критерии культуры р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оподражательные слова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новы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междометии как части реч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в соответствии с нормами употреблять междометия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междометий. Пунктуация при междомет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сных и согласных в составе морфем. Слитные, дефисные и раздельные на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унктуационные правила, конструировать предложения с междомет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36</w:t>
            </w:r>
          </w:p>
        </w:tc>
        <w:tc>
          <w:tcPr>
            <w:tcW w:w="1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ЗУЧЕННОГО МАТЕРИАЛА В КУРСЕ 7 КЛАС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71" w:hanging="720"/>
      </w:pPr>
      <w:rPr>
        <w:i/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40"/>
      <w:ind w:left="720" w:hanging="357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379.html" TargetMode="External"/><Relationship Id="rId3" Type="http://schemas.openxmlformats.org/officeDocument/2006/relationships/hyperlink" Target="http://school.edu.ru/catalog.asp?cat_ob_no=7&amp;ob_no=6847&amp;oll.ob_no_to=" TargetMode="External"/><Relationship Id="rId4" Type="http://schemas.openxmlformats.org/officeDocument/2006/relationships/hyperlink" Target="http://www.ooipkro.ru/Bank_HTML/str37.htm" TargetMode="External"/><Relationship Id="rId5" Type="http://schemas.openxmlformats.org/officeDocument/2006/relationships/hyperlink" Target="http://school.edu.ru/catalog.asp?cat_ob_no=7&amp;ob_no=6573&amp;oll.ob_no_to=" TargetMode="External"/><Relationship Id="rId6" Type="http://schemas.openxmlformats.org/officeDocument/2006/relationships/hyperlink" Target="http://nauka.relis.ru/cgi/nauka.pl?14+0205+14205048+HTML" TargetMode="External"/><Relationship Id="rId7" Type="http://schemas.openxmlformats.org/officeDocument/2006/relationships/hyperlink" Target="http://school.edu.ru/catalog.asp?cat_ob_no=7&amp;ob_no=6780&amp;oll.ob_no_to=" TargetMode="External"/><Relationship Id="rId8" Type="http://schemas.openxmlformats.org/officeDocument/2006/relationships/hyperlink" Target="http://gramota.direktor.ru/" TargetMode="External"/><Relationship Id="rId9" Type="http://schemas.openxmlformats.org/officeDocument/2006/relationships/hyperlink" Target="http://school.edu.ru/catalog.asp?cat_ob_no=7&amp;ob_no=6979&amp;oll.ob_no_to=" TargetMode="External"/><Relationship Id="rId10" Type="http://schemas.openxmlformats.org/officeDocument/2006/relationships/hyperlink" Target="http://yamal.org/ook/" TargetMode="External"/><Relationship Id="rId11" Type="http://schemas.openxmlformats.org/officeDocument/2006/relationships/hyperlink" Target="http://school.edu.ru/catalog.asp?cat_ob_no=7&amp;ob_no=6603&amp;oll.ob_no_to=" TargetMode="External"/><Relationship Id="rId12" Type="http://schemas.openxmlformats.org/officeDocument/2006/relationships/hyperlink" Target="http://www.spelling.spb.ru/rosenthal/alpha/index.htm" TargetMode="External"/><Relationship Id="rId13" Type="http://schemas.openxmlformats.org/officeDocument/2006/relationships/hyperlink" Target="http://school.edu.ru/catalog.asp?cat_ob_no=7&amp;ob_no=6894&amp;oll.ob_no_to=" TargetMode="External"/><Relationship Id="rId14" Type="http://schemas.openxmlformats.org/officeDocument/2006/relationships/hyperlink" Target="http://www.philol.msu.ru/rus/galya-1/" TargetMode="External"/><Relationship Id="rId15" Type="http://schemas.openxmlformats.org/officeDocument/2006/relationships/hyperlink" Target="http://www.comics.ru/dic/" TargetMode="External"/><Relationship Id="rId16" Type="http://schemas.openxmlformats.org/officeDocument/2006/relationships/hyperlink" Target="http://www.comics.ru/dic/" TargetMode="External"/><Relationship Id="rId17" Type="http://schemas.openxmlformats.org/officeDocument/2006/relationships/hyperlink" Target="http://www.phis.org.ru/education/saity_lit.shtml" TargetMode="External"/><Relationship Id="rId18" Type="http://schemas.openxmlformats.org/officeDocument/2006/relationships/hyperlink" Target="http://www.shkola.spb.ru/teacher_room/index.phtml?tid=17&amp;PHPSESSID=8055ee9274a6c539bdb9f31923051918" TargetMode="External"/><Relationship Id="rId19" Type="http://schemas.openxmlformats.org/officeDocument/2006/relationships/hyperlink" Target="http://www.posobie.ru/" TargetMode="External"/><Relationship Id="rId20" Type="http://schemas.openxmlformats.org/officeDocument/2006/relationships/hyperlink" Target="http://teacher.fio.ru/index.php?c=61" TargetMode="External"/><Relationship Id="rId21" Type="http://schemas.openxmlformats.org/officeDocument/2006/relationships/hyperlink" Target="http://school.holm.ru/predmet/liter/" TargetMode="External"/><Relationship Id="rId22" Type="http://schemas.openxmlformats.org/officeDocument/2006/relationships/hyperlink" Target="http://www.gramma.ru/" TargetMode="External"/><Relationship Id="rId23" Type="http://schemas.openxmlformats.org/officeDocument/2006/relationships/hyperlink" Target="http://www.gramma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45:00Z</dcterms:created>
  <dc:creator>Дом</dc:creator>
  <dc:description/>
  <cp:keywords/>
  <dc:language>en-US</dc:language>
  <cp:lastModifiedBy>Кабинет Сучану ЮН</cp:lastModifiedBy>
  <cp:lastPrinted>2013-01-29T13:17:00Z</cp:lastPrinted>
  <dcterms:modified xsi:type="dcterms:W3CDTF">2013-01-29T10:19:00Z</dcterms:modified>
  <cp:revision>3</cp:revision>
  <dc:subject/>
  <dc:title/>
</cp:coreProperties>
</file>