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left="34" w:right="14" w:firstLine="392"/>
        <w:jc w:val="center"/>
        <w:rPr>
          <w:b/>
          <w:b/>
          <w:color w:val="212121"/>
          <w:spacing w:val="3"/>
          <w:sz w:val="28"/>
          <w:szCs w:val="28"/>
        </w:rPr>
      </w:pPr>
      <w:r>
        <w:rPr>
          <w:b/>
          <w:color w:val="212121"/>
          <w:spacing w:val="3"/>
          <w:sz w:val="28"/>
          <w:szCs w:val="28"/>
        </w:rPr>
        <w:t>Использование метода сравнительно-типологического анализа произведения в литературном контексте при изучении литературы в школе.</w:t>
      </w:r>
    </w:p>
    <w:p>
      <w:pPr>
        <w:pStyle w:val="Normal"/>
        <w:shd w:fill="FFFFFF" w:val="clear"/>
        <w:spacing w:lineRule="auto" w:line="228"/>
        <w:ind w:left="34" w:right="14" w:firstLine="392"/>
        <w:jc w:val="center"/>
        <w:rPr/>
      </w:pPr>
      <w:r>
        <w:rPr>
          <w:i/>
          <w:color w:val="212121"/>
          <w:spacing w:val="3"/>
          <w:sz w:val="28"/>
          <w:szCs w:val="28"/>
        </w:rPr>
        <w:t>(из опыта работы Красновой Г.М., учителя русского языка и литературы МБОУ «СОШ № 5» г. Колпашево Томской области)</w:t>
      </w:r>
    </w:p>
    <w:p>
      <w:pPr>
        <w:pStyle w:val="Normal"/>
        <w:shd w:fill="FFFFFF" w:val="clear"/>
        <w:spacing w:lineRule="auto" w:line="228"/>
        <w:ind w:left="34" w:right="14" w:firstLine="392"/>
        <w:jc w:val="both"/>
        <w:rPr>
          <w:b/>
          <w:b/>
          <w:i/>
          <w:i/>
          <w:color w:val="212121"/>
          <w:spacing w:val="3"/>
          <w:sz w:val="28"/>
          <w:szCs w:val="28"/>
        </w:rPr>
      </w:pPr>
      <w:r>
        <w:rPr>
          <w:b/>
          <w:i/>
          <w:color w:val="212121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34" w:right="14" w:firstLine="392"/>
        <w:jc w:val="both"/>
        <w:rPr>
          <w:sz w:val="28"/>
          <w:szCs w:val="28"/>
        </w:rPr>
      </w:pPr>
      <w:r>
        <w:rPr>
          <w:b/>
          <w:color w:val="212121"/>
          <w:spacing w:val="3"/>
          <w:sz w:val="28"/>
          <w:szCs w:val="28"/>
        </w:rPr>
        <w:t>П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роблемное </w:t>
      </w:r>
      <w:r>
        <w:rPr>
          <w:b/>
          <w:bCs/>
          <w:iCs/>
          <w:color w:val="212121"/>
          <w:spacing w:val="3"/>
          <w:sz w:val="28"/>
          <w:szCs w:val="28"/>
        </w:rPr>
        <w:t xml:space="preserve">обучение – </w:t>
      </w:r>
      <w:r>
        <w:rPr>
          <w:bCs/>
          <w:iCs/>
          <w:color w:val="212121"/>
          <w:spacing w:val="3"/>
          <w:sz w:val="28"/>
          <w:szCs w:val="28"/>
        </w:rPr>
        <w:t>это</w:t>
      </w:r>
      <w:r>
        <w:rPr>
          <w:b/>
          <w:bCs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color w:val="212121"/>
          <w:spacing w:val="3"/>
          <w:sz w:val="28"/>
          <w:szCs w:val="28"/>
        </w:rPr>
        <w:t xml:space="preserve"> такая организация учеб</w:t>
      </w:r>
      <w:r>
        <w:rPr>
          <w:color w:val="212121"/>
          <w:spacing w:val="-3"/>
          <w:sz w:val="28"/>
          <w:szCs w:val="28"/>
        </w:rPr>
        <w:t>ных занятий, которая предполагает создание под руководством учителя проблемных ситуаций и активную самостоятельную деятельность учащихся по их разре</w:t>
      </w:r>
      <w:r>
        <w:rPr>
          <w:color w:val="212121"/>
          <w:spacing w:val="-2"/>
          <w:sz w:val="28"/>
          <w:szCs w:val="28"/>
        </w:rPr>
        <w:t>шению, в результате чего и происходит творческое овладение профессиональны</w:t>
      </w:r>
      <w:r>
        <w:rPr>
          <w:color w:val="212121"/>
          <w:sz w:val="28"/>
          <w:szCs w:val="28"/>
        </w:rPr>
        <w:t>ми знаниями, навыками, умениями и развитие мыслительных способностей.</w:t>
      </w:r>
    </w:p>
    <w:p>
      <w:pPr>
        <w:pStyle w:val="Normal"/>
        <w:shd w:fill="FFFFFF" w:val="clear"/>
        <w:spacing w:lineRule="auto" w:line="228"/>
        <w:ind w:left="10" w:firstLine="416"/>
        <w:jc w:val="both"/>
        <w:rPr/>
      </w:pPr>
      <w:r>
        <w:rPr>
          <w:sz w:val="28"/>
          <w:szCs w:val="28"/>
        </w:rPr>
        <w:t xml:space="preserve">Одной из отличительных особенностей моей методики преподавания литературы считаю системное обращение к </w:t>
      </w:r>
      <w:r>
        <w:rPr>
          <w:b/>
          <w:sz w:val="28"/>
          <w:szCs w:val="28"/>
        </w:rPr>
        <w:t>сравнительно-типологическому анализу</w:t>
      </w:r>
      <w:r>
        <w:rPr>
          <w:sz w:val="28"/>
          <w:szCs w:val="28"/>
        </w:rPr>
        <w:t xml:space="preserve"> художественного произведения в литературном контексте. Сравнительно-типологический анализ художественного произведения в литературном контексте является методом </w:t>
      </w:r>
      <w:r>
        <w:rPr>
          <w:b/>
          <w:sz w:val="28"/>
          <w:szCs w:val="28"/>
        </w:rPr>
        <w:t>проблемного обучения</w:t>
      </w:r>
      <w:r>
        <w:rPr>
          <w:sz w:val="28"/>
          <w:szCs w:val="28"/>
        </w:rPr>
        <w:t xml:space="preserve">, так как </w:t>
      </w:r>
      <w:r>
        <w:rPr>
          <w:spacing w:val="2"/>
          <w:sz w:val="28"/>
          <w:szCs w:val="28"/>
        </w:rPr>
        <w:t xml:space="preserve">основан на создании проблемных </w:t>
      </w:r>
      <w:r>
        <w:rPr>
          <w:spacing w:val="-1"/>
          <w:sz w:val="28"/>
          <w:szCs w:val="28"/>
        </w:rPr>
        <w:t xml:space="preserve">ситуаций, активной познавательной деятельности учащихся, состоящей в поиске </w:t>
      </w:r>
      <w:r>
        <w:rPr>
          <w:spacing w:val="1"/>
          <w:sz w:val="28"/>
          <w:szCs w:val="28"/>
        </w:rPr>
        <w:t>и решении вопросов, требующих актуализации знаний, анализа, уме</w:t>
        <w:softHyphen/>
      </w:r>
      <w:r>
        <w:rPr>
          <w:spacing w:val="2"/>
          <w:sz w:val="28"/>
          <w:szCs w:val="28"/>
        </w:rPr>
        <w:t xml:space="preserve">ния видеть за отдельными фактами явление, закон. </w:t>
      </w:r>
      <w:r>
        <w:rPr>
          <w:sz w:val="28"/>
          <w:szCs w:val="28"/>
        </w:rPr>
        <w:t>Это ведущий метод так называемого контекстуального анализа художественного произведения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Привлечение литературного контекста к литературоведческому анализу я считаю   непременным  условием  не  только  для  верного постижения отдельно взятого художественного произведения, но и для формирования убеждения, что литературный процесс – это система взаимосвязанных, а иногда и взаимопроникающих явлений и часто степень восприятия, понимания  отдельного художественного произведения зависит именно от умения видеть  отдельное произведение в широком литературном контексте.  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Данную работу начинаю уже в 5 - 6 классе, используя приём постановки </w:t>
      </w:r>
      <w:r>
        <w:rPr>
          <w:b/>
          <w:sz w:val="28"/>
          <w:szCs w:val="28"/>
        </w:rPr>
        <w:t>проблемного вопро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авните сказки В. Жуковского «Спящая царевна», Ш. Перро «Спящая красавица», А.С. Пушкина «Сказка о мёртвой царевне и семи богатырях»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авните тексты басен о Муравье Эзопа, И Хемницера, И. Крылова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Что объединяет повести Н. Гоголя из цикла «Вечера на хуторе близ Диканьки»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Что объединяет рассказы Е. Замятина «Огненное «А» и  А. Аверченко «Смерть африканского охотника»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святочного рассказа мы находим в произведениях Ф. Достоевского «Мальчик у Христа на ёлке» и А. Куприна «Чудесный доктор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авните рассказы В. Астафьева «Васюткино озеро» и Дж. Лондона «Любовь к жизни».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ребята очень активно включаются в работу по нахождению сходств и различий в разных произведениях.  Постепенно к старшим классам усложняю задания, переходя от произведений со сходными сюжетами, ситуациями, характеристиками героев к сопоставлению произведений на уровне образов, мотивов, например: 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sz w:val="28"/>
          <w:szCs w:val="28"/>
        </w:rPr>
        <w:t xml:space="preserve">Мотив сна в произведениях русских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sz w:val="28"/>
          <w:szCs w:val="28"/>
        </w:rPr>
        <w:t xml:space="preserve">Мотив дороги в произведениях русских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sz w:val="28"/>
          <w:szCs w:val="28"/>
        </w:rPr>
        <w:t xml:space="preserve">Образ Петербурга (Москвы) в произведениях русских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sz w:val="28"/>
          <w:szCs w:val="28"/>
        </w:rPr>
        <w:t xml:space="preserve">Провинциальный гор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произведениях русских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акие ассоциации возникли у вас при прочтении произведения? и др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В старших классах от беседы по проблемному вопросу перехожу к написанию </w:t>
      </w:r>
      <w:r>
        <w:rPr>
          <w:b/>
          <w:sz w:val="28"/>
          <w:szCs w:val="28"/>
        </w:rPr>
        <w:t>мини-сочинений</w:t>
      </w:r>
      <w:r>
        <w:rPr>
          <w:sz w:val="28"/>
          <w:szCs w:val="28"/>
        </w:rPr>
        <w:t xml:space="preserve">. Данная форма работы необходима для развития навыков письменной речи, умения строить самостоятельное аргументированное письменное высказывание в ситуации ограниченного времени, что очень важно при подготовке старшеклассников к итоговой аттестации. Если подобная работа ведётся учителем в системе, то, как правило, даже «средние» ученики довольно логично выражают своё мнение, демонстрируя умение создавать текст-рассуждение по заданной теме, подтверждать свои мысли цитатами из текста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риведу темы мини-сочинений для обучающихся 10 - 11 классов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авните образ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 поэмах  А.С. Пушкина «Медный всадник», «Полтава» и в рассказе А.Н. Толстого «День Петр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рагмент урока «Авторская позиция и способы её выражения в рассказе А. Толстого «День Петра», 11класс.)</w:t>
      </w:r>
    </w:p>
    <w:p>
      <w:pPr>
        <w:pStyle w:val="Normal"/>
        <w:numPr>
          <w:ilvl w:val="0"/>
          <w:numId w:val="1"/>
        </w:numPr>
        <w:ind w:left="36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лова литературоведа Ю.В. Лебедева: «Среди долины ровныя – эпиграф, поэтическое зерно «Грозы». (Фрагмент урока «Роль внесюжетных элементов в драме А.Н. Островского «Гроза»: песенное начало, ремарки, «говорящие» имена», 10 класс.)</w:t>
      </w:r>
    </w:p>
    <w:p>
      <w:pPr>
        <w:pStyle w:val="Normal"/>
        <w:numPr>
          <w:ilvl w:val="0"/>
          <w:numId w:val="1"/>
        </w:numPr>
        <w:ind w:left="360" w:right="-186" w:hanging="360"/>
        <w:jc w:val="both"/>
        <w:rPr/>
      </w:pPr>
      <w:r>
        <w:rPr>
          <w:sz w:val="28"/>
          <w:szCs w:val="28"/>
        </w:rPr>
        <w:t>«Образ Петербурга в романе Ф.М. Достоевского и стихотворениях Н.А. Некрасова». (Фрагмент урока «Мир петербургских углов в романе Ф. М. Достоевского «Преступление и наказание», 10 класс.)</w:t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как для учителя радует, когда ученики в ходе анализа произведения сами начинают сопоставлять его с уже известными им произведениями других авторов: </w:t>
      </w:r>
    </w:p>
    <w:p>
      <w:pPr>
        <w:pStyle w:val="Normal"/>
        <w:ind w:right="-186" w:firstLine="426"/>
        <w:jc w:val="both"/>
        <w:rPr/>
      </w:pPr>
      <w:r>
        <w:rPr>
          <w:i/>
          <w:sz w:val="28"/>
          <w:szCs w:val="28"/>
        </w:rPr>
        <w:t xml:space="preserve">«Прочитав рассказ А.П. Чехова «Человек в футляре», я невольно вспомнил стихотворение Н.А. Некрасова «Нравственный человек». Ведь герои этих, казалось бы, непохожих по жанру и сюжету произведений как будто «на одно лицо»: они живут «согласно с строгою моралью», тем самым делая несчастными всех вокруг. Но самое страшное, что они считают себя правыми во всём». </w:t>
      </w:r>
      <w:r>
        <w:rPr>
          <w:b/>
          <w:i/>
          <w:sz w:val="28"/>
          <w:szCs w:val="28"/>
        </w:rPr>
        <w:t xml:space="preserve">(Попов Георгий).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i/>
          <w:sz w:val="28"/>
          <w:szCs w:val="28"/>
        </w:rPr>
        <w:t xml:space="preserve">«Сказка М.Е. Салтыкова-Щедрина «Путём-дорогою» напомнила мне о поэме Н.А. Некрасова «Кому на Руси жить хорошо»: те же узнаваемые образы правдоискателей, тот же мотив дороги и вопросы о «счастии народном». Как будто Щедрин тоже пытается ответить на вопрос: «Народ освобождён, но счастлив ли народ?» </w:t>
      </w:r>
      <w:r>
        <w:rPr>
          <w:b/>
          <w:i/>
          <w:sz w:val="28"/>
          <w:szCs w:val="28"/>
        </w:rPr>
        <w:t>(Чистяк Галина).</w:t>
      </w:r>
      <w:r>
        <w:rPr>
          <w:sz w:val="28"/>
          <w:szCs w:val="28"/>
        </w:rPr>
        <w:t xml:space="preserve"> Именно это сопоставление на уровне ассоциаций ученицы легло в основу </w:t>
      </w:r>
      <w:r>
        <w:rPr>
          <w:b/>
          <w:sz w:val="28"/>
          <w:szCs w:val="28"/>
        </w:rPr>
        <w:t>её исследовательской работы</w:t>
      </w:r>
      <w:r>
        <w:rPr>
          <w:sz w:val="28"/>
          <w:szCs w:val="28"/>
        </w:rPr>
        <w:t xml:space="preserve"> по литературе «Сказка М.Е. Салтыкова-Щедрина «Путём-дорогою»: опыт контекстуального прочтения художественного произведения». Данная исследовательская работа была представлена на </w:t>
      </w:r>
      <w:r>
        <w:rPr>
          <w:b/>
          <w:sz w:val="28"/>
          <w:szCs w:val="28"/>
        </w:rPr>
        <w:t>районной</w:t>
      </w:r>
      <w:r>
        <w:rPr>
          <w:sz w:val="28"/>
          <w:szCs w:val="28"/>
        </w:rPr>
        <w:t xml:space="preserve"> научно-практической конференции школьников в 2007 году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)</w:t>
      </w:r>
      <w:r>
        <w:rPr>
          <w:sz w:val="28"/>
          <w:szCs w:val="28"/>
        </w:rPr>
        <w:t xml:space="preserve"> и на областной научно-практической конференции в 2008 году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Таким образом, сравнительно-типологический анализ текста является актуальным направлением не только в моей урочной деятельности, но и при организации индивидуальной исследовательской деятельности обучающихся во внеурочное врем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е четыре года обучающимися выполнено  </w:t>
      </w:r>
      <w:r>
        <w:rPr>
          <w:b/>
          <w:sz w:val="28"/>
          <w:szCs w:val="28"/>
        </w:rPr>
        <w:t>восемь исследовательских и проектных рабо</w:t>
      </w:r>
      <w:r>
        <w:rPr/>
        <w:t>т по литературе, в основе которых лежит сравнительно-типологический анализ художественного произведения:</w:t>
      </w:r>
    </w:p>
    <w:tbl>
      <w:tblPr>
        <w:tblW w:w="105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92"/>
        <w:gridCol w:w="1872"/>
        <w:gridCol w:w="2948"/>
        <w:gridCol w:w="1761"/>
      </w:tblGrid>
      <w:tr>
        <w:trPr>
          <w:trHeight w:val="1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Автор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ровень предст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мар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казка М.Е. Салтыкова-Щедрина «Путём-дорогою»: опыт контекстуального прочтения художественного произвед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Чистяк Г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1 клас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бластная научно-практическая конференция «Актуальные проблемы интерпретации художественного текст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убликация</w:t>
            </w:r>
          </w:p>
        </w:tc>
      </w:tr>
      <w:tr>
        <w:trPr>
          <w:trHeight w:val="1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мар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ихотворение Г. Гейне «</w:t>
            </w:r>
            <w:r>
              <w:rPr>
                <w:lang w:val="en-US"/>
              </w:rPr>
              <w:t>Ein</w:t>
            </w:r>
            <w:r>
              <w:rPr/>
              <w:t xml:space="preserve"> </w:t>
            </w:r>
            <w:r>
              <w:rPr>
                <w:lang w:val="en-US"/>
              </w:rPr>
              <w:t>Fichtenbaum</w:t>
            </w:r>
            <w:r>
              <w:rPr/>
              <w:t>…» в переводе Ф.И. Тютчева, М.Ю. Лермонтова, А.А. Фета: опыт сравнительного анализ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еснина А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1 клас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бластная научно-практическая конференция «Актуальные проблемы интерпретации художественного текст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плом победителя в номинации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убликация</w:t>
            </w:r>
          </w:p>
        </w:tc>
      </w:tr>
      <w:tr>
        <w:trPr>
          <w:trHeight w:val="11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мар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раз поэта-пророка в русской лирик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аликова Е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1 клас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highlight w:val="yellow"/>
              </w:rPr>
            </w:pPr>
            <w:r>
              <w:rPr/>
              <w:t>Межрегиональная научно-практическая конференция «Актуальные проблемы интерпретации художественного текст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номинации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</w:t>
            </w:r>
          </w:p>
        </w:tc>
      </w:tr>
      <w:tr>
        <w:trPr>
          <w:trHeight w:val="164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март)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есть Н. В. Гоголя «Портрет» и роман О. Уайльда «Портрет Дориана Грея»: попытка сравнительной характеристики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лумогина Н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1 клас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/>
              <w:t>Межрегиональная научно-практическая конференция «Актуальные проблемы интерпретации художественного текст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ертификат участник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</w:t>
            </w:r>
          </w:p>
        </w:tc>
      </w:tr>
      <w:tr>
        <w:trPr>
          <w:trHeight w:val="93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российский Фестиваль исследовательских и творческих работ учащихся «Портфолио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плом участник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</w:t>
            </w:r>
          </w:p>
        </w:tc>
      </w:tr>
      <w:tr>
        <w:trPr>
          <w:trHeight w:val="19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май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Образ булгаковского Иешуа Га-Ноцри в сопоставлении с Евангельским Иисусом Христом (по роману М.А. Булгакова «Мастер и Маргарита»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Т.,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конкурс «Современная школа и православи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ётная грамота победителя</w:t>
            </w:r>
          </w:p>
        </w:tc>
      </w:tr>
      <w:tr>
        <w:trPr>
          <w:trHeight w:val="19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ноябрь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ект «Создание электронного сборника «Бал в русской культуре и литературе 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С.,</w:t>
            </w:r>
          </w:p>
          <w:p>
            <w:pPr>
              <w:pStyle w:val="Normal"/>
              <w:rPr/>
            </w:pPr>
            <w:r>
              <w:rPr/>
              <w:t xml:space="preserve">Волкова Ю., Лившинская М., Типсина М., Шибинская Ю., Майкова Ю.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9 класс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ластная заочная  научно-практическая конференция «Проектный метод на уроках русского языка и литературы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ертификат участника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</w:t>
            </w:r>
          </w:p>
        </w:tc>
      </w:tr>
      <w:tr>
        <w:trPr>
          <w:trHeight w:val="118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ноябрь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Интерпретация 30-й оды Горация «К Мельпомене» в русской литературе </w:t>
            </w:r>
            <w:r>
              <w:rPr>
                <w:lang w:val="en-US"/>
              </w:rPr>
              <w:t>XVIII</w:t>
            </w:r>
            <w:r>
              <w:rPr/>
              <w:t xml:space="preserve"> – первой половины 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ховаС., 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бластная научно-практическая конференция «Проектный метод на уроках русского языка и литературы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ертификат участника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</w:t>
            </w:r>
          </w:p>
        </w:tc>
      </w:tr>
      <w:tr>
        <w:trPr>
          <w:trHeight w:val="12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мар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ражение авторской позиции через внесюжетные элементы в драме А.Н. Островского «Гроза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ипсина М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0 клас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ая научно-практическая конференция «Актуальные проблемы интерпретации художественного текст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плом участник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</w:t>
            </w:r>
          </w:p>
        </w:tc>
      </w:tr>
      <w:tr>
        <w:trPr>
          <w:trHeight w:val="12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ноябрь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ечеловеческие ценности в пословицах народов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раснова А.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 клас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сероссийский конкурс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ланета увлечени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, что систематическое использование метода сравнительно-типологического анализа способствует развитию мыслительных способностей, в первую очередь, ассоциативного и аналитического мышления, повышению мотивации к познавательной деятельности, а также глубокому пониманию учебного материала. </w:t>
      </w: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сформированности у обучающихся такого подхода к анализу текста очевидна при современной системе итоговой аттестации по русскому языку. Один из критериев оценивания  части С  - сочинения-рассуждения по проблеме, заявленной в тексте,  - сформулирован следующим образом: экзаменуемый выразил своё мнение по сформулированной им проблеме, поставленной автором текста (согласившись или не согласившись с позицией автора), аргументировал его (</w:t>
      </w:r>
      <w:r>
        <w:rPr>
          <w:b/>
          <w:sz w:val="28"/>
          <w:szCs w:val="28"/>
        </w:rPr>
        <w:t>привёл не менее 2 аргументов</w:t>
      </w:r>
      <w:r>
        <w:rPr>
          <w:sz w:val="28"/>
          <w:szCs w:val="28"/>
        </w:rPr>
        <w:t xml:space="preserve">), опираясь на знания, жизненный или читательский опыт. И в этом случае умение привлечь дополнительный материал из числа произведений художественной литературы представляется очень ц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0:00Z</dcterms:created>
  <dc:creator>GALINA</dc:creator>
  <dc:description/>
  <cp:keywords/>
  <dc:language>en-US</dc:language>
  <cp:lastModifiedBy>GALINA</cp:lastModifiedBy>
  <dcterms:modified xsi:type="dcterms:W3CDTF">2012-04-29T18:51:00Z</dcterms:modified>
  <cp:revision>7</cp:revision>
  <dc:subject/>
  <dc:title>Сказка М</dc:title>
</cp:coreProperties>
</file>