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СПОЛЬЗОВАНИЕ МЕТОДИЧЕСКИХ ПРИЁМОВ ТЕХНОЛОГИИ РКМЧП ПРИ ПОДГОТОВКЕ К ОЛИМПИАДЕ ПО ЛИТЕРАТУРЕ.</w:t>
      </w:r>
    </w:p>
    <w:p>
      <w:pPr>
        <w:pStyle w:val="Normal"/>
        <w:ind w:firstLine="426"/>
        <w:jc w:val="center"/>
        <w:rPr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Краснова Г.М.</w:t>
      </w:r>
    </w:p>
    <w:p>
      <w:pPr>
        <w:pStyle w:val="Normal"/>
        <w:ind w:firstLine="426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МОУ «СОШ № 5» </w:t>
      </w:r>
    </w:p>
    <w:p>
      <w:pPr>
        <w:pStyle w:val="Normal"/>
        <w:ind w:firstLine="426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. Колпашево Томской области</w:t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pacing w:val="-3"/>
          <w:sz w:val="28"/>
          <w:szCs w:val="28"/>
        </w:rPr>
        <w:t xml:space="preserve">Подготовка обучающихся к школьным и районным олимпиадам проводится учителями, как правило, индивидуально либо на факультативных занятиях. Несколько лет провожу занятия факультатива «Олимпионик» для обучающихся 8 – 11 классов, строя занятия с учётом типологии олимпиадных заданий по русскому языку и литературе. Учитывая, что на олимпиаде по литературе практически каждый год ученикам предлагается анализ прозаического текста, интерпретация  (идейно-эстетический анализ) поэтического текста, (в последние годы  - сопоставление стихотворений разных авторов), а также задания на знание текстов, литературоведческих терминов и умение составлять краткий историко-культурный комментарий к тексту, обязательно включаю данные формы работы в факультативные занятия. 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едлагаю сценарий факультативного занятия «Сонет в мировой литературе», построенного в логике технологии РКМЧП. Данная модель занятия универсальна. Её можно использовать не только при работе с понятием различных литературных жанров, но и с любым литературоведческим термином.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 первом этапе («вызов») проводится разминка – выполнение олимпиадных заданий, желательно соответствующих теме занятия. Предполагается индивидуальная или коллективная работа.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 втором этапе («осмысление») обучающиеся работают с различными источниками информации, позволяющими составить всестороннее представление об изучаемом литературоведческом понятии, а также анализируют художественные тексты с точки зрения заявленной темы занятия. Предполагается групповая или парная работа.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 последнем этапе («рефлексия») желательно выполнение творческих работ на закрепление изученного. Предполагается индивидуальная или парная работа.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нятие рассчитано на обучающихся 8 – 9 классов, максимальная группа – 10 обучающихся.</w:t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ценарий факультативного занятия</w:t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Сонет в мировой литературе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: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 Познакомить учащихся с новым литературоведческим понятием формируя следующие учебные умения и  навыки:</w:t>
      </w:r>
    </w:p>
    <w:p>
      <w:pPr>
        <w:pStyle w:val="Normal"/>
        <w:rPr/>
      </w:pPr>
      <w:r>
        <w:rPr>
          <w:iCs/>
          <w:sz w:val="28"/>
          <w:szCs w:val="28"/>
        </w:rPr>
        <w:t>умение выявлять жанровые особенности сонета</w:t>
      </w:r>
    </w:p>
    <w:p>
      <w:pPr>
        <w:pStyle w:val="Normal"/>
        <w:numPr>
          <w:ilvl w:val="0"/>
          <w:numId w:val="7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отличать сонет от других лирических жанров</w:t>
      </w:r>
    </w:p>
    <w:p>
      <w:pPr>
        <w:pStyle w:val="Normal"/>
        <w:numPr>
          <w:ilvl w:val="0"/>
          <w:numId w:val="7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анализировать сонеты оформляя свои мысли устно и письменно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Формировать умение составлять историко-культурный комментарий к художественному тексту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 информационной компетентности (</w:t>
      </w:r>
      <w:r>
        <w:rPr>
          <w:sz w:val="28"/>
          <w:szCs w:val="28"/>
        </w:rPr>
        <w:t>усовершенствование навыков работы с различными источниками информации)</w:t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общекультурной компетентности (расширение кругозора, приобретение новых  знаний о мировой и русской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—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  <w:sz w:val="28"/>
          <w:szCs w:val="28"/>
        </w:rPr>
        <w:t>Формирование коммуникативной компетентности (формирование умения взаимодействовать в коллективной деятельности, умений обмениваться информацией, поддерживать разговор, умение строить собственное устное высказывание,  выражать свою точку зрения и обосновывать её.</w:t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потенциала обучающихся.</w:t>
      </w:r>
    </w:p>
    <w:p>
      <w:pPr>
        <w:pStyle w:val="Normal"/>
        <w:numPr>
          <w:ilvl w:val="0"/>
          <w:numId w:val="5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интереса к мировой культуре, в частности, к поэзии и  истории литературы. </w:t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занятия.</w:t>
      </w:r>
    </w:p>
    <w:p>
      <w:pPr>
        <w:pStyle w:val="Normal"/>
        <w:ind w:firstLine="426"/>
        <w:jc w:val="center"/>
        <w:rPr/>
      </w:pPr>
      <w:r>
        <w:rPr>
          <w:b/>
          <w:bCs/>
          <w:spacing w:val="-3"/>
          <w:sz w:val="28"/>
          <w:szCs w:val="28"/>
        </w:rPr>
        <w:t>Первый этап – «вызов» (актуализация знаний).</w:t>
      </w:r>
    </w:p>
    <w:p>
      <w:pPr>
        <w:pStyle w:val="Normal"/>
        <w:ind w:firstLine="42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нятие начинается с разминки - выполнения олимпиадных заданий (материалы </w:t>
      </w:r>
      <w:r>
        <w:rPr>
          <w:bCs/>
          <w:spacing w:val="-3"/>
          <w:sz w:val="28"/>
          <w:szCs w:val="28"/>
          <w:lang w:val="en-US"/>
        </w:rPr>
        <w:t>VII</w:t>
      </w:r>
      <w:r>
        <w:rPr>
          <w:bCs/>
          <w:spacing w:val="-3"/>
          <w:sz w:val="28"/>
          <w:szCs w:val="28"/>
        </w:rPr>
        <w:t xml:space="preserve"> Международной олимпиады по основам наук).</w:t>
      </w:r>
    </w:p>
    <w:p>
      <w:pPr>
        <w:pStyle w:val="Normal"/>
        <w:ind w:hanging="0"/>
        <w:rPr/>
      </w:pPr>
      <w:r>
        <w:rPr/>
        <w:t>1. Определите жанр каждого из произведений, отрывки из которых приведены ниже.</w:t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89"/>
      </w:tblGrid>
      <w:tr>
        <w:trPr>
          <w:trHeight w:val="2076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 Не сырой дуб к земле клонится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мажные листочки расстилаются,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илается сын перед батюшкой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 просит себе благословеньиц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 ты гой еси, родимый милый батюшка!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ай ты мне своё благословеньице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еду в славный стольный Киев-град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литься чудотворцам киевским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ожиться за князя Владимира,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жить ему верой-правдою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ть за веру христианскую.</w:t>
            </w:r>
          </w:p>
        </w:tc>
      </w:tr>
      <w:tr>
        <w:trPr>
          <w:trHeight w:val="725" w:hRule="atLeast"/>
        </w:trPr>
        <w:tc>
          <w:tcPr>
            <w:tcW w:w="1021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В год 6420 (912)…. и жил Олег, княжа в Киеве, мир имея со всеми странами. И пришла осень, и вспомнил Олег коня своего, которого поставил кормить, решив никогда на него не садиться.</w:t>
            </w:r>
          </w:p>
        </w:tc>
      </w:tr>
      <w:tr>
        <w:trPr>
          <w:trHeight w:val="100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Вот в светлице стол накры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пеленою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том столе стои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с свечою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прибора на стол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ай, Светлан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истом зеркала стекле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чь, без обма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знаешь жребий свой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ю рукою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нет в двери милый тво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дёт с дверей запор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ет он за твой приб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ать с тобою».</w:t>
            </w:r>
          </w:p>
        </w:tc>
      </w:tr>
      <w:tr>
        <w:trPr>
          <w:trHeight w:val="649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Как на Волге, да на Камышинке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и живут, люди вольные,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заков был атаманушка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м звали Тимофеичем.</w:t>
            </w:r>
          </w:p>
        </w:tc>
      </w:tr>
      <w:tr>
        <w:trPr>
          <w:trHeight w:val="632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Ай, Моська! знать она сильна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Что лает на Слона!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А он, мятежный, просит бури,                                           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то в бурях есть покой!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песня, </w:t>
        <w:tab/>
        <w:t xml:space="preserve">б) баллада, </w:t>
        <w:tab/>
        <w:t xml:space="preserve">в) стихотворение,    г) басня, </w:t>
        <w:tab/>
        <w:t xml:space="preserve">  д) былина, </w:t>
        <w:tab/>
        <w:t xml:space="preserve">е) лето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2. Соотнесите название стихотворного  произведения А.С. Пушкина с его жанро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708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К Чаадаеву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элегия    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еснь о вещем Олеге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аллада    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Бахчисарайский фонтан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тихотворение   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Погасло дневное светило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оэма   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«Анчар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ода    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слание</w:t>
            </w:r>
          </w:p>
        </w:tc>
      </w:tr>
    </w:tbl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1е2б3а4д5в    </w:t>
        <w:tab/>
        <w:t xml:space="preserve">Б)1в2б3г4а5е       </w:t>
        <w:tab/>
        <w:t xml:space="preserve"> В) 1в2а3г4е5б    </w:t>
        <w:tab/>
        <w:t xml:space="preserve">   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)1а2б3г4е5д        </w:t>
        <w:tab/>
        <w:t xml:space="preserve">    Д) 1е2б3г4а5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/>
        <w:t>3. Соотнесите название произведения с его жанром: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171"/>
      </w:tblGrid>
      <w:tr>
        <w:trPr>
          <w:trHeight w:val="27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овесть временных л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ллада</w:t>
            </w:r>
          </w:p>
        </w:tc>
      </w:tr>
      <w:tr>
        <w:trPr>
          <w:trHeight w:val="26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орис Годунов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топись</w:t>
            </w:r>
          </w:p>
        </w:tc>
      </w:tr>
      <w:tr>
        <w:trPr>
          <w:trHeight w:val="27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еснь о вещем Олег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медия</w:t>
            </w:r>
          </w:p>
        </w:tc>
      </w:tr>
      <w:tr>
        <w:trPr>
          <w:trHeight w:val="26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евизор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ман</w:t>
            </w:r>
          </w:p>
        </w:tc>
      </w:tr>
      <w:tr>
        <w:trPr>
          <w:trHeight w:val="27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омео и Джульет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рама</w:t>
            </w:r>
          </w:p>
        </w:tc>
      </w:tr>
      <w:tr>
        <w:trPr>
          <w:trHeight w:val="275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Дон Кихо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трагедия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  Вставьте слово на месте пропуска, стараясь соблюдать грамматическую форму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_________  – хвалебная речь, похвала царям, богам, городам и т.п., разрабатываемая античной риторикой и достигшая расцвета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х в качестве самостоятельного литературного жан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, либо в парах. После выполнения учитель задаёт вопрос: «Какой темой объединены данные задания?» (Все они посвящены жанрам художественных произведений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аким образом, происходит подготовка к восприятию новой темы – жанр сонета в литератур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– «осмысление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Работа с различными источниками информации (работа в парах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учающимся  предлагается найти сведения о сонете в различных источниках: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литературоведа / Сост. В.И. Новиков. –М.: Педагогика, 1988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: Большой справочник для школьников и поступающих в вузы / Э.Л. Безносов, Е.Л. Ерохина, А.Б. Есин и др. – 2-е изд. – М.: Дрофа, 1999.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льшая советская энциклопедия,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раткий словарь литературоведческих терминов. Под ред. С. В. Тураева. – М., “Просвещение”, 1988. и д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акже можно использовать Интернет-ресурсы (при наличии выхода в Интернет обучающиеся работают  за компьютерами, либо учитель заранее готовит распечатки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лее идёт обмен полученной информацией, в ходе которого происходит присвоение нового знания. В завершение обучающимся предлагается заполнить кластер. Например, он может выглядеть так:</w:t>
      </w:r>
    </w:p>
    <w:p>
      <w:pPr>
        <w:pStyle w:val="Normal"/>
        <w:ind w:hanging="0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6830</wp:posOffset>
            </wp:positionV>
            <wp:extent cx="4457700" cy="3200400"/>
            <wp:effectExtent l="0" t="0" r="0" b="0"/>
            <wp:wrapTight wrapText="bothSides">
              <wp:wrapPolygon edited="0">
                <wp:start x="15841" y="9456"/>
                <wp:lineTo x="15841" y="7622"/>
                <wp:lineTo x="13949" y="7622"/>
                <wp:lineTo x="13949" y="9456"/>
                <wp:lineTo x="15841" y="94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4" t="19181" r="15189" b="2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426"/>
        <w:rPr/>
      </w:pPr>
      <w:r>
        <w:rPr>
          <w:bCs/>
          <w:spacing w:val="-3"/>
          <w:sz w:val="28"/>
          <w:szCs w:val="28"/>
        </w:rPr>
        <w:t xml:space="preserve">Далее происходит </w:t>
      </w:r>
      <w:r>
        <w:rPr>
          <w:bCs/>
          <w:spacing w:val="-3"/>
          <w:sz w:val="28"/>
          <w:szCs w:val="28"/>
          <w:u w:val="single"/>
        </w:rPr>
        <w:t>закрепление полученных теоретических сведений на практике.</w:t>
      </w:r>
    </w:p>
    <w:p>
      <w:pPr>
        <w:pStyle w:val="Normal"/>
        <w:ind w:firstLine="42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учающимся предлагается два поэтических текста: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spacing w:val="-3"/>
                <w:sz w:val="28"/>
                <w:szCs w:val="28"/>
              </w:rPr>
              <w:t>Пушкин</w:t>
            </w: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bCs/>
                <w:spacing w:val="-3"/>
                <w:sz w:val="28"/>
                <w:szCs w:val="28"/>
              </w:rPr>
              <w:t>Сонет</w:t>
            </w:r>
          </w:p>
          <w:p>
            <w:pPr>
              <w:pStyle w:val="Normal"/>
              <w:ind w:firstLine="426"/>
              <w:rPr>
                <w:bCs/>
                <w:i/>
                <w:i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-3"/>
                <w:sz w:val="28"/>
                <w:szCs w:val="28"/>
                <w:lang w:val="en-US"/>
              </w:rPr>
              <w:t xml:space="preserve">                                 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pacing w:val="-3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Cs/>
                <w:i/>
                <w:spacing w:val="-3"/>
                <w:sz w:val="28"/>
                <w:szCs w:val="28"/>
                <w:lang w:val="en-US"/>
              </w:rPr>
              <w:t>Scorn not sonnet, critic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pacing w:val="-3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bCs/>
                <w:i/>
                <w:spacing w:val="-3"/>
                <w:sz w:val="28"/>
                <w:szCs w:val="28"/>
                <w:lang w:val="en-US"/>
              </w:rPr>
              <w:t xml:space="preserve">Wordsworth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Суровый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Дант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не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презирал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сонета</w:t>
            </w:r>
            <w:r>
              <w:rPr>
                <w:bCs/>
                <w:spacing w:val="-3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 нём жар любви Петрарка изливал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гру его любил творец Макбета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м скорбну мысль Камоэнс облекал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в наши дни пленяет он поэта;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ордсворт его орудием избрал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огда вдали от суетного света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рироды он рисует идеал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од сенью гор Тавриды отдаленной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Певец Литвы в его размер стесненный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вои мечты мгновенно заключал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 нас его ещё не знали девы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ак для него уж Дельвиг забывал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Гекзаметра священные напевы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Л. Гроссман. Русский сонет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           </w:t>
            </w:r>
            <w:r>
              <w:rPr>
                <w:bCs/>
                <w:i/>
                <w:spacing w:val="-3"/>
                <w:sz w:val="28"/>
                <w:szCs w:val="28"/>
              </w:rPr>
              <w:t>Суровый Дант не презирал сонета.</w:t>
            </w:r>
          </w:p>
          <w:p>
            <w:pPr>
              <w:pStyle w:val="Normal"/>
              <w:ind w:firstLine="426"/>
              <w:rPr>
                <w:bCs/>
                <w:i/>
                <w:i/>
                <w:spacing w:val="-3"/>
                <w:sz w:val="28"/>
                <w:szCs w:val="28"/>
              </w:rPr>
            </w:pPr>
            <w:r>
              <w:rPr>
                <w:bCs/>
                <w:i/>
                <w:spacing w:val="-3"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i/>
                <w:spacing w:val="-3"/>
                <w:sz w:val="28"/>
                <w:szCs w:val="28"/>
              </w:rPr>
              <w:t>Пушкин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скрыл нам Дельвиг таинства сонета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Чей трудный шифр был Тредьяковским дан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принял Пушкин кованый чекан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ля строгих дум о подвиге поэта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 тех пор игра квадранта и терцета 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анит певцов Гиперборейских стран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И стих Ронсара вьётся, как аркан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 Каролины Павловой и Фета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Его размерам царственность пидав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енок сплетает пышный Вячеслав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рофой, чей лад торжественно роскошен.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Бальмонт и Брюсов чтут канон его,</w:t>
            </w:r>
          </w:p>
          <w:p>
            <w:pPr>
              <w:pStyle w:val="Normal"/>
              <w:ind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И хищный облик тёзки своего 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бводит им Максимильян Волошин.</w:t>
            </w:r>
          </w:p>
        </w:tc>
      </w:tr>
    </w:tbl>
    <w:p>
      <w:pPr>
        <w:pStyle w:val="Normal"/>
        <w:ind w:firstLine="42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hanging="0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Вопросы для анализа стихотворений.</w:t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Назвать жанровые особенности сонета.</w:t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. Составить историко-культурный комментарий к текстам.</w:t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3. Сопоставить данные сонеты (правомерность сопоставления, тема и идея, движение лирического сюжета,  сходство и различие в авторской позиции).</w:t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сле полученных теоретических сведений обучающимся не составит труда определить жанровые особенности сонета, а также объяснить значение включённых в тексты терминов и некоторых имён (историко-культурный комментарий). </w:t>
      </w:r>
    </w:p>
    <w:p>
      <w:pPr>
        <w:pStyle w:val="Normal"/>
        <w:ind w:firstLine="54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ополнительные сведения о поэтах, упомянутых в стихотворениях А.С. Пушкина и Л.П. Гроссмана, учитель может представить в виде распечаток (Приложение № 1)  либо (если позволяет время)  предложить поиск в словарях и энциклопедиях.</w:t>
      </w:r>
    </w:p>
    <w:p>
      <w:pPr>
        <w:pStyle w:val="Normal"/>
        <w:ind w:firstLine="540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Отвечая на третий вопрос, обучающиеся должны отметить следующее:</w:t>
      </w:r>
    </w:p>
    <w:p>
      <w:pPr>
        <w:pStyle w:val="Normal"/>
        <w:numPr>
          <w:ilvl w:val="0"/>
          <w:numId w:val="3"/>
        </w:numPr>
        <w:ind w:left="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равомерность сопоставления заявлена уже в эпиграфе к сонету Л. Гроссмана, который отсылает нас к сонету А. Пушкина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ба стихотворения – это «сонеты о сонете»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Следует отметить сходство в развитии лирического сюжета (от </w:t>
      </w:r>
      <w:r>
        <w:rPr>
          <w:bCs/>
          <w:i/>
          <w:spacing w:val="-3"/>
          <w:sz w:val="28"/>
          <w:szCs w:val="28"/>
        </w:rPr>
        <w:t>прошлого</w:t>
      </w:r>
      <w:r>
        <w:rPr>
          <w:bCs/>
          <w:spacing w:val="-3"/>
          <w:sz w:val="28"/>
          <w:szCs w:val="28"/>
        </w:rPr>
        <w:t xml:space="preserve"> сонета – к его </w:t>
      </w:r>
      <w:r>
        <w:rPr>
          <w:bCs/>
          <w:i/>
          <w:spacing w:val="-3"/>
          <w:sz w:val="28"/>
          <w:szCs w:val="28"/>
        </w:rPr>
        <w:t>настоящему</w:t>
      </w:r>
      <w:r>
        <w:rPr>
          <w:bCs/>
          <w:spacing w:val="-3"/>
          <w:sz w:val="28"/>
          <w:szCs w:val="28"/>
        </w:rPr>
        <w:t xml:space="preserve"> в русской литературе)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ба поэта восхищаются сонетом как идеальной поэтической формой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pacing w:val="-3"/>
          <w:sz w:val="28"/>
          <w:szCs w:val="28"/>
        </w:rPr>
        <w:t>Оба поэта используют итальянский тип сонета.</w:t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Третий этап – «рефлексия».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С целью закрепления полученных знаний, подведения итогов занятия,развития творческих способностей обучающимся предлагаются следующие индивидуальные задания (на выбор):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1. Составить словарную статью для литературоведческого словаря «Сонет».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2. Составить 5 – 6 вопросов по теме занятия.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3. Составить загадки по теме «Сонет».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4. Написать «Сонет о сонете».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  <w:t>Примеры ученических работ:</w:t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  <w:u w:val="single"/>
        </w:rPr>
      </w:pPr>
      <w:r>
        <w:rPr>
          <w:rFonts w:cs="PragmaticaKMM;Times New Roman" w:ascii="PragmaticaKMM;Times New Roman" w:hAnsi="PragmaticaKMM;Times New Roman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ragmaticaKMM;Times New Roman" w:hAnsi="PragmaticaKMM;Times New Roman" w:cs="PragmaticaKMM;Times New Roman"/>
                <w:b/>
                <w:b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  <w:t>Загадки.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 xml:space="preserve">Мысль строго и стройно 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Оформил поэт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 четырнадцать строк.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олучился … (Сонет)</w:t>
            </w:r>
          </w:p>
          <w:p>
            <w:pPr>
              <w:pStyle w:val="Normal"/>
              <w:autoSpaceDE w:val="false"/>
              <w:ind w:left="284" w:hanging="0"/>
              <w:jc w:val="right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(Гаврилова Е.)</w:t>
            </w:r>
          </w:p>
          <w:p>
            <w:pPr>
              <w:pStyle w:val="Normal"/>
              <w:autoSpaceDE w:val="false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тальянский и английский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 нём катрен и в нём терцет.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в поэзии российской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Многими любим …(Сонет)</w:t>
            </w:r>
          </w:p>
          <w:p>
            <w:pPr>
              <w:pStyle w:val="Normal"/>
              <w:autoSpaceDE w:val="false"/>
              <w:ind w:left="284" w:hanging="0"/>
              <w:jc w:val="right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(Дорохова С.)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онет за сонетом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трока за строкою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Талантлив поэт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умевший такое. (Венок сонетов)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(Халикова Е.)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cs="PragmaticaKMM;Times New Roman" w:ascii="PragmaticaKMM;Times New Roman" w:hAnsi="PragmaticaKMM;Times New Roman"/>
                <w:b/>
                <w:sz w:val="28"/>
                <w:szCs w:val="28"/>
              </w:rPr>
              <w:t>Сонет о сонете</w:t>
            </w: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О, строгая форма, о, чёткие рифмы!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Тебя ценили многие поэты!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Пушкин, и Волошин сочиняли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Великолепные сонеты!</w:t>
            </w:r>
          </w:p>
          <w:p>
            <w:pPr>
              <w:pStyle w:val="Normal"/>
              <w:autoSpaceDE w:val="false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Сонет пронёс через века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ризнания в любви Петрарки, Данте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Его изящная строка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Пленяла многие таланты.</w:t>
            </w:r>
          </w:p>
          <w:p>
            <w:pPr>
              <w:pStyle w:val="Normal"/>
              <w:autoSpaceDE w:val="false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Не перечесть поэтов всех времён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Тех, кто к сонету был неравнодушен.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восхищения достоин он,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И след он оставляет в душах.</w:t>
            </w:r>
          </w:p>
          <w:p>
            <w:pPr>
              <w:pStyle w:val="Normal"/>
              <w:autoSpaceDE w:val="false"/>
              <w:ind w:left="284"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Царит в культуре сотни лет</w:t>
            </w:r>
          </w:p>
          <w:p>
            <w:pPr>
              <w:pStyle w:val="Normal"/>
              <w:autoSpaceDE w:val="false"/>
              <w:ind w:hanging="0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Его Величество Сонет!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PragmaticaKMM;Times New Roman" w:hAnsi="PragmaticaKMM;Times New Roman" w:cs="PragmaticaKMM;Times New Roman"/>
                <w:sz w:val="28"/>
                <w:szCs w:val="28"/>
              </w:rPr>
            </w:pPr>
            <w:r>
              <w:rPr>
                <w:rFonts w:cs="PragmaticaKMM;Times New Roman" w:ascii="PragmaticaKMM;Times New Roman" w:hAnsi="PragmaticaKMM;Times New Roman"/>
                <w:sz w:val="28"/>
                <w:szCs w:val="28"/>
              </w:rPr>
              <w:t>(Полумогина Н.)</w:t>
            </w:r>
          </w:p>
        </w:tc>
      </w:tr>
    </w:tbl>
    <w:p>
      <w:pPr>
        <w:pStyle w:val="Normal"/>
        <w:autoSpaceDE w:val="false"/>
        <w:ind w:left="284" w:hanging="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Литература</w:t>
      </w:r>
    </w:p>
    <w:p>
      <w:pPr>
        <w:pStyle w:val="Normal"/>
        <w:ind w:firstLine="426"/>
        <w:rPr>
          <w:rFonts w:ascii="PragmaticaKMM;Times New Roman" w:hAnsi="PragmaticaKMM;Times New Roman" w:cs="PragmaticaKMM;Times New Roman"/>
          <w:b/>
          <w:b/>
          <w:bCs/>
          <w:spacing w:val="-3"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bCs/>
          <w:spacing w:val="-3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Баркова М. В., Лоськова Т.А. Сонет как вершина поэзии. // http://festival.1september.ru</w:t>
      </w:r>
    </w:p>
    <w:p>
      <w:pPr>
        <w:pStyle w:val="Normal"/>
        <w:ind w:hanging="0"/>
        <w:rPr/>
      </w:pPr>
      <w:r>
        <w:rPr>
          <w:sz w:val="28"/>
          <w:szCs w:val="28"/>
        </w:rPr>
        <w:t>2. Большая энциклопедия Кирилла и Мефодия, 2004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Краткий словарь литературоведческих терминов. Под ред. С. В. Тураева. – М., “Просвещение”, 1988. </w:t>
      </w:r>
    </w:p>
    <w:p>
      <w:pPr>
        <w:pStyle w:val="Normal"/>
        <w:ind w:hanging="0"/>
        <w:rPr/>
      </w:pPr>
      <w:r>
        <w:rPr>
          <w:sz w:val="28"/>
          <w:szCs w:val="28"/>
        </w:rPr>
        <w:t>4. Литература: Большой справочник для школьников и поступающих в вузы / Э.Л. Безносов, Е.Л. Ерохина, А.Б. Есин и др. – 2-е изд. – М.: Дрофа, 1999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5. Литература. Энциклопедия для детей. – М., “Аванта +”,2002.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6. Сонет «серебряного века». Сост., вступ. ст. и комм. О. И. Федотова. - М.: “Правда”, 1990. </w:t>
      </w:r>
    </w:p>
    <w:p>
      <w:pPr>
        <w:pStyle w:val="Normal"/>
        <w:ind w:hanging="0"/>
        <w:rPr/>
      </w:pPr>
      <w:r>
        <w:rPr>
          <w:sz w:val="28"/>
          <w:szCs w:val="28"/>
        </w:rPr>
        <w:t>7. Энциклопедический словарь юного литературоведа / Сост. В.И. Новиков. –М.: Педагогика, 1988.</w:t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ый комментарий к стихотворению А.С. Пушкина «Сонет»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Камоэнс</w:t>
      </w:r>
      <w:r>
        <w:rPr>
          <w:sz w:val="28"/>
          <w:szCs w:val="28"/>
        </w:rPr>
        <w:t xml:space="preserve"> (1524 или 1525-80) — один из величайших лириков позднего Возрождения, чьи сонеты по своему трагизму и философской глубине стоят вровень с сонетами Шекспира. Но, как и Шекспир, Камоэнс стремился в своей поэзии восстановить распадающуюся цельность мироздания, обнаружить в кажущемся хаотическом и абсурдном бытии порядок, согласовать земное и небесное, реального человека и его идеальный образ, вечное и мимолетное, действительное и воображаемое.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Вордсворт</w:t>
      </w:r>
      <w:r>
        <w:rPr>
          <w:sz w:val="28"/>
          <w:szCs w:val="28"/>
        </w:rPr>
        <w:t xml:space="preserve"> Уильям (1770—1850) -  английский поэт-романтик. Из-под его пера вышло множество сонетов, в большинстве образующих циклы. Примечателен цикл, посвященный реке Даддон (1806-20): в 34 сонетах воссозданы прибрежные ландшафты на всем протяжении реки, вьющейся по Озерному краю. Пейзажная лирика органически сливается здесь с философской, являя лучшие, как признано ныне, образцы поэзии Вордсворта этих лет.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Шекспир</w:t>
      </w:r>
      <w:r>
        <w:rPr>
          <w:sz w:val="28"/>
          <w:szCs w:val="28"/>
        </w:rPr>
        <w:t xml:space="preserve"> Уильям (1564-1616), английский драматург, поэт; был актером королевской труппы. 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Наиболее вероятное время создания сонетов — 1593-1600. Сборник лирико-философских «Сонетов», состоявших из 154 стихотворений,  вышел в 1609 году. Он было адресовано таинственному W. H. Наиболее определенный тематический цикл в шекспировском сборнике представляют первые семнадцать сонетов. У них одна тема: пожелание прекрасному молодому человеку продолжить себя в потомстве, не забыть, сколь скоротечна земная жизнь и земная красота. Вторая часть сборника (127-154) посвящена Смуглой леди. Изменившийся тип красоты звучит вызовом традиции, восходящей к небесной любви Ф. Петрарки, противопоставлен его ангельски-белокурой донне. Шекспир подчеркивает, что, опровергая штампы петраркизма, его «милая ступает по земле» (перевод С. Маршака; сонет 130)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Данте</w:t>
      </w:r>
      <w:r>
        <w:rPr>
          <w:sz w:val="28"/>
          <w:szCs w:val="28"/>
        </w:rPr>
        <w:t xml:space="preserve"> Алигьери (1265-1321), итальянский поэт, создатель итальянского литературного языка. Оказал большое влияние на развитие европейской культуры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Основная часть лирических стихотворений Данте создана в 80-90-е гг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.  Стихи, посвященные своей возлюбленной Беатриче Портинари, Данте, снабдив биографическим и стиховедческим комментарием, собрал в книгу под названием «Новая жизнь» (ок. 1293-95). Собственно биографическая канва предельно скупа: две встречи, первая в детстве, вторая в юности, обозначающая начало любви, смерть отца Беатриче, смерть самой Беатриче, искушение новой любовью и преодоление его. Жизнеописание предстает как ряд душевных состояний, ведущий ко все более полному овладению смыслом постигшего героя чувства: в итоге любовное чувство приобретает черты и признаки религиозного поклонения. Кроме «Новой жизни» до нас дошло еще около полусотни стихотворений Данте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Петрарка</w:t>
      </w:r>
      <w:r>
        <w:rPr>
          <w:sz w:val="28"/>
          <w:szCs w:val="28"/>
        </w:rPr>
        <w:t xml:space="preserve"> Франческо (1304-1374), итальянский поэт, родоначальник гуманистической культуры Возрождения. «Канцоньере» («Книга песен») — сонеты, канцоны, секстины, баллады, мадригалы на жизнь и смерть Лауры (1327-74) — лирический дневник, образец поэтического самовыражения, проникнутого противоречием между аскетическим средневековым мироощущением и новым видением мира. Оказал значительное влияние на развитие европейской поэзии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Мицкевич</w:t>
      </w:r>
      <w:r>
        <w:rPr>
          <w:sz w:val="28"/>
          <w:szCs w:val="28"/>
        </w:rPr>
        <w:t xml:space="preserve"> Адам (1798 —1855) - польский поэт, деятель национально-освободительного движения. Основоположник польского романтизма.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В 1823 Мицкевич вместе с товарищами оказывается в превращенном в тюрьму базилианском монастыре в Вильно. По счастливому стечению обстоятельств и благодаря поддержке друзей ему удается отделаться сравнительно легким наказанием — высылкой во внутренние губернии Российской империи. В день знаменитого наводнения 25 октября 1824 года Мицкевич прибывает в Петербург. В начале 1825 он получает назначение в Одессу, откуда в сентябре совершает поездку в Крым (название Крымского полуострова после его присоединения к России (1783) – </w:t>
      </w:r>
      <w:r>
        <w:rPr>
          <w:b/>
          <w:sz w:val="28"/>
          <w:szCs w:val="28"/>
        </w:rPr>
        <w:t>Таврида</w:t>
      </w:r>
      <w:r>
        <w:rPr>
          <w:sz w:val="28"/>
          <w:szCs w:val="28"/>
        </w:rPr>
        <w:t>). В конце этого года он переезжает в Москву и в1828 снова возвращается в Петербург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ериод пребывания Мицкевича в России оставил свой след не только в судьбе и творчестве самого поэта, но и в русской культурной и литературной жизни. Здесь к Мицкевичу приходят подлинная слава и признание. Кроме того, это время было для поэта исключительно плодотворным. Он пишет жизнерадостный цикл «одесских лирических стихотворений». Результатом пребывания в Крыму стали знаменитые «Крымские сонеты», столь близкие по своему духу русской литературе того времени, для которой Крым и Кавказ стали настоящим романтическим символом.</w:t>
      </w:r>
    </w:p>
    <w:p>
      <w:pPr>
        <w:pStyle w:val="Normal"/>
        <w:autoSpaceDE w:val="false"/>
        <w:ind w:firstLine="540"/>
        <w:rPr/>
      </w:pPr>
      <w:r>
        <w:rPr>
          <w:b/>
          <w:bCs/>
          <w:spacing w:val="-3"/>
          <w:sz w:val="28"/>
          <w:szCs w:val="28"/>
        </w:rPr>
        <w:t xml:space="preserve">Дельвиг </w:t>
      </w:r>
      <w:r>
        <w:rPr>
          <w:bCs/>
          <w:spacing w:val="-3"/>
          <w:sz w:val="28"/>
          <w:szCs w:val="28"/>
        </w:rPr>
        <w:t>Антон Антонович</w:t>
      </w:r>
      <w:r>
        <w:rPr>
          <w:sz w:val="28"/>
          <w:szCs w:val="28"/>
        </w:rPr>
        <w:t xml:space="preserve"> (1798-1831) -  русский поэт, дДруг А. С. Пушкина.  Издавал альманах «Северные цветы» (1825-31) и «Литературную газету» (1830-31). Автор лирических стихов в духе древнегреческих идиллий, а также русских народных песен.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Гекзаметр</w:t>
      </w:r>
      <w:r>
        <w:rPr>
          <w:sz w:val="28"/>
          <w:szCs w:val="28"/>
        </w:rPr>
        <w:t xml:space="preserve"> (от греч. hexametros — шестистопный), стихотворный размер античной эпической поэзии: шестистопный дактиль, в котором первые 4 стопы могут заменяться спондеями (в силлабо-тонических имитациях гекзаметра — хореями). В русскую поэзию введен В. К. Тредиаковским и затем Н. И. Гнедичем и В. А. Жуковским.</w:t>
      </w:r>
    </w:p>
    <w:p>
      <w:pPr>
        <w:pStyle w:val="Normal"/>
        <w:ind w:firstLine="426"/>
        <w:rPr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культурный комментарий к стихотворению Л.П. Гроссмана «Русский сонет»</w:t>
      </w:r>
    </w:p>
    <w:p>
      <w:pPr>
        <w:pStyle w:val="Normal"/>
        <w:ind w:firstLine="42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Гроссман </w:t>
      </w:r>
      <w:r>
        <w:rPr>
          <w:sz w:val="28"/>
          <w:szCs w:val="28"/>
        </w:rPr>
        <w:t xml:space="preserve">Леонид Петрович (1888-1965), российский литературовед, писатель.Цикл его сонетов «Плеяда» был опубликован в 1919 г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редиаковский</w:t>
      </w:r>
      <w:r>
        <w:rPr>
          <w:sz w:val="28"/>
          <w:szCs w:val="28"/>
        </w:rPr>
        <w:t xml:space="preserve"> Василий Кириллович (1703-68), русский поэт, филолог, академик Петербургской АН (1745-59). В работе «Новый и краткий способ к сложению российских стихов» (1735) сформулировал принципы русского силлабо-тонического стихосложения. Именно он написал первый сонет на русском язы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переносном смысле </w:t>
      </w:r>
      <w:r>
        <w:rPr>
          <w:b/>
          <w:sz w:val="28"/>
          <w:szCs w:val="28"/>
        </w:rPr>
        <w:t>Гиперборея</w:t>
      </w:r>
      <w:r>
        <w:rPr>
          <w:sz w:val="28"/>
          <w:szCs w:val="28"/>
        </w:rPr>
        <w:t xml:space="preserve"> — страна севера, страна — легенда. Традиционное поэтическое обозначение восточных славян.</w:t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нсар </w:t>
      </w:r>
      <w:r>
        <w:rPr>
          <w:sz w:val="28"/>
          <w:szCs w:val="28"/>
        </w:rPr>
        <w:t xml:space="preserve">(1524 — 85) — французский поэт,  глава так называемой Плеяды, проповедовавшей обогащение национальной поэзии изучением греческой и римской литературы. Ронсар внес во французскую поэзию бесконечное разнообразие поэтических размеров и создал гармонию стиха. В его лирике заметна также значительная доля итальянского влияния. В его песнях и сонетах (около 600) - любовь смерть, жизнь природы.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Павлова</w:t>
      </w:r>
      <w:r>
        <w:rPr>
          <w:sz w:val="28"/>
          <w:szCs w:val="28"/>
        </w:rPr>
        <w:t xml:space="preserve"> (урожденная Яниш) Каролина Карловна (1807-93), русская поэтесса, переводчица. Жена Н. Ф. Павлова. Лирика («Стихотворения», 1863), роман в стихах и прозе «Двойная жизнь» (1848)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Фет</w:t>
      </w:r>
      <w:r>
        <w:rPr>
          <w:sz w:val="28"/>
          <w:szCs w:val="28"/>
        </w:rPr>
        <w:t xml:space="preserve"> Афанасий Афанасьевич (1820-1892), русский поэт, член-корреспондент Петербургской АН (1886). Его сонеты, отдельным циклом включённые во вторую книгу стихов, вышедшую в 1850 году, продолжают пушкинскую традицию, им присуща музыкальность и естественность, свойственные всей лирике Фета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Иванов</w:t>
      </w:r>
      <w:r>
        <w:rPr>
          <w:sz w:val="28"/>
          <w:szCs w:val="28"/>
        </w:rPr>
        <w:t xml:space="preserve"> Вячеслав Иванович (1866-1949), русский поэт. Представитель и теоретик символизма. Поэзию Иванова часто называют «филологической», «ученой», «умственной», поскольку символы и образы мировой культуры — главный предмет его вдохновений, прежде всего мифы, боги, предания и поэтические сюжеты Древней Греции и Рима.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Робеспьер</w:t>
      </w:r>
      <w:r>
        <w:rPr>
          <w:sz w:val="28"/>
          <w:szCs w:val="28"/>
        </w:rPr>
        <w:t xml:space="preserve"> Максимилиан-Мари-Изидор (1758—1794) -  один из ведущих деятелей Великой французской революци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лошин</w:t>
      </w:r>
      <w:r>
        <w:rPr>
          <w:sz w:val="28"/>
          <w:szCs w:val="28"/>
        </w:rPr>
        <w:t xml:space="preserve"> Максимилиан Александрович (1877-1932) -  русский поэт, художественный критик. Натура щедро одаренная, Волошин совмещал в себе разнообразные таланты. В 1910 вышел его первый сборник «Стихотворения. 1900-1910». В поэзии М. Волошина сонет занимает важное место (автором написано 66 сонетов, что составляет примерно четверть всех его поэтических произведений).  Волошину принадлежат венки сонетов «Corona astralis» («Звездная корона») и «Lunaria» — безупречные образцы редкой в русской поэзии формы (состоит из 15 сонетов; каждый стих ключевого сонета является первым в одном из 14 сонетов и одновременно — последним в предыдущем сонете; конец последнего сонета повторяет начало первого, замыкая венок). «Corona astralis» посвящена Е. И. Дмитриевой (Васильевой), с которой связана еще одна грань волошинского дарования: он явился соавтором блистательной мистификации — Черубины де Габриак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Бальмонт</w:t>
      </w:r>
      <w:r>
        <w:rPr>
          <w:sz w:val="28"/>
          <w:szCs w:val="28"/>
        </w:rPr>
        <w:t xml:space="preserve"> Константин Дмитриевич (1867-1942), русский поэт-символист. В стихах — культ «Я», игра мимолетностей, противопоставление «железному веку» первозданно целостного «солнечного» начала; музыкальнос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рюсов </w:t>
      </w:r>
      <w:r>
        <w:rPr>
          <w:sz w:val="28"/>
          <w:szCs w:val="28"/>
        </w:rPr>
        <w:t>Валерий Яковлевич (1873-1924), русский поэт. Основоположник русского символизма. В. Брюсову, наряду с И. Анненским,  Ф. Сологубом, Вяч. Ивановым, К.Бальмонтом, М. Волошиным, русская поэзия обязана возрождением вкуса к яркой, выразительной форме стиха. Именно Брюсов был, несомненно, самым ревностным энтузиастом сонета – и как теоретик и как практик. Поэт считал этот жанр образцом, идеальной формой поэтического произведения вообще. К сонету Брюсов неизменно обращается почти в каждой своей книге, сонеты его своеобразны по темам, и некоторые из них, такие, как “Ассаргадон”, “Женщине” или “Египетский раб”, несомненно, принадлежат к совершеннейшим созданиям поэта. Сонеты Брюсова всегда строги, классичны по форме. Поэтический мир брюсовских сонетов – это мир страстей и переживания души, внешне ко всему причастной, но внутренне одинокой. Из всех страстей поэт предпочитает самую вечную – любовь: “Моя любовь – палящий полдень Явы…”, “В любви душа вскрывается до дна…”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be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rbel;Times New Roman" w:hAnsi="Corbel;Times New Roman" w:cs="Corbel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/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jc w:val="left"/>
    </w:pPr>
    <w:rPr/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1:00Z</dcterms:created>
  <dc:creator>User</dc:creator>
  <dc:description/>
  <cp:keywords/>
  <dc:language>en-US</dc:language>
  <cp:lastModifiedBy>User</cp:lastModifiedBy>
  <dcterms:modified xsi:type="dcterms:W3CDTF">2011-07-05T17:18:00Z</dcterms:modified>
  <cp:revision>86</cp:revision>
  <dc:subject/>
  <dc:title/>
</cp:coreProperties>
</file>